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教養孩童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二</w:t>
      </w:r>
      <w:r>
        <w:rPr>
          <w:rFonts w:eastAsia="微軟正黑體" w:cs="微軟正黑體" w:ascii="微軟正黑體" w:hAnsi="微軟正黑體"/>
          <w:b/>
        </w:rPr>
        <w:t>5-6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1265</wp:posOffset>
                </wp:positionH>
                <wp:positionV relativeFrom="paragraph">
                  <wp:posOffset>194310</wp:posOffset>
                </wp:positionV>
                <wp:extent cx="5064125" cy="68961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765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乖僻人的路上有荊棘和網羅；保守自己生命的，必要遠離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left="720" w:hanging="482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教養孩童，使他走當行的道，就是到老他也不偏離。</w:t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60.3pt;mso-wrap-distance-left:9.05pt;mso-wrap-distance-right:9.05pt;mso-wrap-distance-top:0pt;mso-wrap-distance-bottom:0pt;margin-top:9.3pt;mso-position-vertical-relative:text;margin-left:96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乖僻人的路上有荊棘和網羅；保守自己生命的，必要遠離。</w:t>
                      </w:r>
                    </w:p>
                    <w:p>
                      <w:pPr>
                        <w:pStyle w:val="Normal"/>
                        <w:widowControl/>
                        <w:spacing w:lineRule="exact" w:line="500"/>
                        <w:ind w:left="720" w:hanging="482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6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教養孩童，使他走當行的道，就是到老他也不偏離。</w:t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</w:rPr>
        <w:t>在今天的世代，教養兒女真不簡單，近日香港接二連三發生學生自殺，有些只有十二歲便跳樓自殺，似乎「自殺之風」已經彌漫著整個香港，難怪有家長及老師對我說：「在今日的世代，真不知如何教養孩童，一句指斥，或甚至輕微的更正，他們便以死作「威脅」，所以也不敢更正或指斥，作老師的，為了避免傳媒指斥給學生壓力，只有不作任何特別的要求，得過且過，這樣繼續下去，整個社會就會崩潰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究竟我們當如何教養孩童呢？箴言廿二</w:t>
      </w:r>
      <w:r>
        <w:rPr>
          <w:rFonts w:eastAsia="微軟正黑體" w:cs="微軟正黑體" w:ascii="微軟正黑體" w:hAnsi="微軟正黑體"/>
        </w:rPr>
        <w:t>5-6</w:t>
      </w:r>
      <w:r>
        <w:rPr>
          <w:rFonts w:ascii="微軟正黑體" w:hAnsi="微軟正黑體" w:cs="微軟正黑體" w:eastAsia="微軟正黑體"/>
        </w:rPr>
        <w:t>是我們耳熟能詳的金句，也是值得每一位家長細細思想。</w:t>
      </w:r>
    </w:p>
    <w:p>
      <w:pPr>
        <w:pStyle w:val="Normal"/>
        <w:spacing w:lineRule="exact" w:line="500"/>
        <w:ind w:left="851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保守你的生命</w:t>
      </w:r>
      <w:r>
        <w:rPr/>
        <w:t>(v.5)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5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乖僻人的路上有荊棘和網羅；保守自己生命的，必要遠離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</w:rPr>
        <w:t>什麼是「荊棘和網羅」的路</w:t>
      </w:r>
      <w:r>
        <w:rPr>
          <w:rFonts w:eastAsia="微軟正黑體" w:cs="微軟正黑體" w:ascii="微軟正黑體" w:hAnsi="微軟正黑體"/>
        </w:rPr>
        <w:t>?</w:t>
      </w:r>
      <w:r>
        <w:rPr>
          <w:rFonts w:ascii="微軟正黑體" w:hAnsi="微軟正黑體" w:cs="微軟正黑體" w:eastAsia="微軟正黑體"/>
        </w:rPr>
        <w:t>其實，這裏所謂「荊棘和網羅」是指一些陷阱，捕捉鳥獸的陷阱，也是足以致命的引誘，就如色、錢和權這類東西。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一個人，是指那些不懂敬畏神，不尊敬神的人，他們所行的都是荊棘和網羅，這不是說是外在的引誘，及是內心的問題。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371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一個敬畏神的人，是一個能夠遠離這些引誘的人，唯有這樣才能保守自己的生命。但可惜一般家長只求子女學業有成，而不懂得行主之道，而不是乖僻之人的路。</w:t>
      </w:r>
    </w:p>
    <w:p>
      <w:pPr>
        <w:pStyle w:val="Normal"/>
        <w:spacing w:lineRule="exact" w:line="500"/>
        <w:ind w:left="851" w:hanging="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eastAsia="微軟正黑體" w:cs="新細明體;PMingLiU" w:ascii="微軟正黑體" w:hAnsi="微軟正黑體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教養孩童</w:t>
      </w:r>
      <w:r>
        <w:rPr>
          <w:rFonts w:eastAsia="微軟正黑體"/>
        </w:rPr>
        <w:t>(v.6)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6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教養孩童，使他走當行的道，就是到老他也不偏離。</w:t>
      </w:r>
      <w:r>
        <w:rPr>
          <w:rFonts w:cs="新細明體;PMingLiU" w:eastAsia="微軟正黑體"/>
          <w:szCs w:val="24"/>
        </w:rPr>
        <w:t>」</w:t>
      </w:r>
      <w:r>
        <w:rPr>
          <w:rFonts w:eastAsia="微軟正黑體" w:cs="新細明體;PMingLiU"/>
          <w:szCs w:val="24"/>
        </w:rPr>
        <w:br/>
      </w:r>
      <w:r>
        <w:rPr>
          <w:rFonts w:eastAsia="微軟正黑體"/>
        </w:rPr>
        <w:t>首先我們要看看「孩童」是什麼意思，我們切勿誤會這只是小學生才是孩童，非也，孩童一字</w:t>
      </w:r>
      <w:r>
        <w:rPr>
          <w:rFonts w:eastAsia="微軟正黑體"/>
        </w:rPr>
        <w:t>(na`ar)</w:t>
      </w:r>
      <w:r>
        <w:rPr>
          <w:rFonts w:eastAsia="微軟正黑體"/>
        </w:rPr>
        <w:t>可以指兒童、少年及甚至成人，約瑟十七歲時也稱為</w:t>
      </w:r>
      <w:r>
        <w:rPr>
          <w:rFonts w:eastAsia="微軟正黑體"/>
        </w:rPr>
        <w:t>na`ra</w:t>
      </w:r>
      <w:r>
        <w:rPr>
          <w:rFonts w:eastAsia="微軟正黑體"/>
        </w:rPr>
        <w:t>，父母的責任始終還在，是沒有畢業的階段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教養又是什麼意思呢？希伯來文</w:t>
      </w:r>
      <w:r>
        <w:rPr/>
        <w:t>hanok</w:t>
      </w:r>
      <w:r>
        <w:rPr>
          <w:rFonts w:ascii="微軟正黑體" w:hAnsi="微軟正黑體" w:cs="微軟正黑體" w:eastAsia="微軟正黑體"/>
        </w:rPr>
        <w:t xml:space="preserve">有二個意思 </w:t>
      </w:r>
      <w:r>
        <w:rPr>
          <w:rFonts w:eastAsia="微軟正黑體" w:cs="微軟正黑體" w:ascii="微軟正黑體" w:hAnsi="微軟正黑體"/>
        </w:rPr>
        <w:t>: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猶太人母親常同用一種棗來擦磨嬰孩的口腔，幫助他可以吃奶，這字轉申成為訓練，每一個孩子都有他的潛能，若父母能發揮及培植他的潛能，他便有所成，中國人說：「千里馬常有，而伯樂不常有」正是此意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第二個意思指管教，像一個馴馬師馴服野馬一樣，每一個孩童都有他的「野性」，作為父母，若不管教，則野性常存，影響一生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微軟正黑體" w:hAnsi="微軟正黑體"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當行的道又是什麼意思呢？原來「道」一字是指射箭時的彎弓，若要射中紅心，一定要有一個正確的彎，否則不中，這彎就是「道」，換言之，每個人都有他的恩賜，他的缺點，我們要看得合乎中道，彎弓要正，力度要準，這才可以射中紅心，但我們往往並不是「孩童之道」，而是我們父母之道硬要子女跟著我們的道走，以致帶來極大的問題和矛盾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ascii="微軟正黑體" w:hAnsi="微軟正黑體" w:cs="微軟正黑體" w:eastAsia="微軟正黑體"/>
        </w:rPr>
        <w:t>「到老也不偏離」是什麼意思呢？「老」：有鬍子的意思，這是指達成年的階段，他也不離棄神，也不離棄神所賜給他的恩賜，並好好的使用，這就是父母的挑戰了！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你是怎樣教養你的子女</w:t>
      </w:r>
      <w:r>
        <w:rPr>
          <w:rFonts w:eastAsia="微軟正黑體" w:cs="Calibri" w:ascii="Calibri" w:hAnsi="Calibri"/>
        </w:rPr>
        <w:t>?</w:t>
      </w:r>
    </w:p>
    <w:p>
      <w:pPr>
        <w:pStyle w:val="Web"/>
        <w:numPr>
          <w:ilvl w:val="0"/>
          <w:numId w:val="5"/>
        </w:numPr>
        <w:spacing w:lineRule="exact" w:line="500" w:before="0" w:after="0"/>
        <w:ind w:left="482" w:firstLine="85"/>
        <w:jc w:val="both"/>
        <w:textAlignment w:val="top"/>
        <w:rPr/>
      </w:pPr>
      <w:r>
        <w:rPr>
          <w:rFonts w:ascii="Calibri" w:hAnsi="Calibri" w:cs="Calibri" w:eastAsia="微軟正黑體"/>
        </w:rPr>
        <w:t>你教養子女的道是什麼道</w:t>
      </w:r>
      <w:r>
        <w:rPr>
          <w:rFonts w:eastAsia="微軟正黑體" w:cs="Calibri" w:ascii="Calibri" w:hAnsi="Calibri"/>
        </w:rPr>
        <w:t>?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3-23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2:00Z</dcterms:created>
  <dc:creator>MICHELLE YU</dc:creator>
  <dc:description/>
  <cp:keywords/>
  <dc:language>en-US</dc:language>
  <cp:lastModifiedBy>MICHELLE YU</cp:lastModifiedBy>
  <cp:lastPrinted>2016-03-23T18:00:00Z</cp:lastPrinted>
  <dcterms:modified xsi:type="dcterms:W3CDTF">2016-03-23T10:03:00Z</dcterms:modified>
  <cp:revision>65</cp:revision>
  <dc:subject/>
  <dc:title/>
</cp:coreProperties>
</file>