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家教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九</w:t>
      </w:r>
      <w:r>
        <w:rPr>
          <w:rFonts w:eastAsia="微軟正黑體" w:cs="微軟正黑體" w:ascii="微軟正黑體" w:hAnsi="微軟正黑體"/>
          <w:b/>
        </w:rPr>
        <w:t>16-2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21285</wp:posOffset>
                </wp:positionV>
                <wp:extent cx="4885690" cy="185991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936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遵守誡命的，保全生命；輕忽己路的，必致死亡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憐憫貧寒人的，就是借給耶和華，他的報償，耶和華必歸還他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趁還有指望，管教你的兒子，不可執意摧毀他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暴怒的人必受懲罰，你若救他，必須再救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要聽勸言，接受訓誨，使你終久有智慧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人心多有計謀；惟有耶和華的籌算才能成就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7pt;height:152.4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遵守誡命的，保全生命；輕忽己路的，必致死亡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憐憫貧寒人的，就是借給耶和華，他的報償，耶和華必歸還他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趁還有指望，管教你的兒子，不可執意摧毀他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暴怒的人必受懲罰，你若救他，必須再救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要聽勸言，接受訓誨，使你終久有智慧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人心多有計謀；惟有耶和華的籌算才能成就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中國人說：「修身、齊家、治國、平天下」，修身是指個人的修行，齊家是指「家教」「家庭相和」；如果我們家庭不和，每個家庭發生嚴重的問題，這個社會及至整個國家也會有著問題。對基督徒來說，家是神的創造，我們是有責任好好管理我們的家，保羅強調作為教會的執事長老，其中一個條件就是好好管理自己的家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提前三</w:t>
      </w:r>
      <w:r>
        <w:rPr>
          <w:rFonts w:eastAsia="微軟正黑體"/>
          <w:color w:val="000000"/>
          <w:kern w:val="0"/>
          <w:szCs w:val="24"/>
        </w:rPr>
        <w:t>5)</w:t>
      </w:r>
      <w:r>
        <w:rPr>
          <w:rFonts w:eastAsia="微軟正黑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箴言十九</w:t>
      </w:r>
      <w:r>
        <w:rPr>
          <w:rFonts w:eastAsia="微軟正黑體"/>
          <w:color w:val="000000"/>
          <w:kern w:val="0"/>
          <w:szCs w:val="24"/>
        </w:rPr>
        <w:t>16-21</w:t>
      </w:r>
      <w:r>
        <w:rPr>
          <w:rFonts w:eastAsia="微軟正黑體"/>
          <w:color w:val="000000"/>
          <w:kern w:val="0"/>
          <w:szCs w:val="24"/>
        </w:rPr>
        <w:t>是講及家庭的教育，大概可以分為下列幾個副題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謹守父親誡命，可保全生命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v.16)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教導子女好施，憐憫貧窮人</w:t>
      </w:r>
      <w:r>
        <w:rPr>
          <w:rFonts w:eastAsia="微軟正黑體"/>
          <w:color w:val="000000"/>
          <w:kern w:val="0"/>
          <w:szCs w:val="24"/>
        </w:rPr>
        <w:t>(v.17)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好好管教我們的兒女，尤其是那些暴怒的</w:t>
      </w:r>
      <w:r>
        <w:rPr>
          <w:rFonts w:eastAsia="微軟正黑體"/>
          <w:color w:val="000000"/>
          <w:kern w:val="0"/>
          <w:szCs w:val="24"/>
        </w:rPr>
        <w:t>(v.18-19)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囑咐子女好好接受父親的管教</w:t>
      </w:r>
      <w:r>
        <w:rPr>
          <w:rFonts w:eastAsia="微軟正黑體"/>
          <w:color w:val="000000"/>
          <w:kern w:val="0"/>
          <w:szCs w:val="24"/>
        </w:rPr>
        <w:t>(v.20-21)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謹守父親的誡命，可保全性命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16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6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遵守誡命的，保全生命；輕忽己路的，必致死亡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首先我們留意整句的中心是「誡命」和「己路」，誡命是指父親的誡命，據</w:t>
      </w:r>
      <w:r>
        <w:rPr>
          <w:rFonts w:eastAsia="微軟正黑體" w:cs="新細明體;PMingLiU"/>
          <w:szCs w:val="24"/>
        </w:rPr>
        <w:t>3:1</w:t>
      </w:r>
      <w:r>
        <w:rPr>
          <w:rFonts w:cs="新細明體;PMingLiU" w:eastAsia="微軟正黑體"/>
          <w:szCs w:val="24"/>
        </w:rPr>
        <w:t>，同一個字的出現，表明這不但是肉身父親的誡命，更是天父的誡命，而「己路」一字，希伯來文是</w:t>
      </w:r>
      <w:r>
        <w:rPr>
          <w:rFonts w:eastAsia="微軟正黑體" w:cs="新細明體;PMingLiU"/>
          <w:szCs w:val="24"/>
        </w:rPr>
        <w:t>der</w:t>
      </w:r>
      <w:r>
        <w:rPr>
          <w:rFonts w:eastAsia="微軟正黑體" w:cs="新細明體;PMingLiU"/>
          <w:szCs w:val="24"/>
        </w:rPr>
        <w:t>ā</w:t>
      </w:r>
      <w:r>
        <w:rPr>
          <w:rFonts w:eastAsia="微軟正黑體" w:cs="新細明體;PMingLiU"/>
          <w:szCs w:val="24"/>
        </w:rPr>
        <w:t>kayw</w:t>
      </w:r>
      <w:r>
        <w:rPr>
          <w:rFonts w:cs="新細明體;PMingLiU" w:eastAsia="微軟正黑體"/>
          <w:szCs w:val="24"/>
        </w:rPr>
        <w:t>，英文譯作</w:t>
      </w:r>
      <w:r>
        <w:rPr>
          <w:rFonts w:eastAsia="微軟正黑體" w:cs="新細明體;PMingLiU"/>
          <w:szCs w:val="24"/>
        </w:rPr>
        <w:t>ways</w:t>
      </w:r>
      <w:r>
        <w:rPr>
          <w:rFonts w:cs="新細明體;PMingLiU" w:eastAsia="微軟正黑體"/>
          <w:szCs w:val="24"/>
        </w:rPr>
        <w:t>，意思是指他的行事為人，他的本性，他的行為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  <w:szCs w:val="24"/>
        </w:rPr>
        <w:t>我們又要留意二個主要動詞，一是「謹守」</w:t>
      </w:r>
      <w:r>
        <w:rPr>
          <w:rFonts w:eastAsia="微軟正黑體" w:cs="新細明體;PMingLiU"/>
          <w:szCs w:val="24"/>
        </w:rPr>
        <w:t>(keep)</w:t>
      </w:r>
      <w:r>
        <w:rPr>
          <w:rFonts w:cs="新細明體;PMingLiU" w:eastAsia="微軟正黑體"/>
          <w:szCs w:val="24"/>
        </w:rPr>
        <w:t>，</w:t>
      </w:r>
      <w:r>
        <w:rPr>
          <w:rFonts w:eastAsia="微軟正黑體" w:cs="新細明體;PMingLiU"/>
          <w:szCs w:val="24"/>
        </w:rPr>
        <w:t>Somer</w:t>
      </w:r>
      <w:r>
        <w:rPr>
          <w:rFonts w:cs="新細明體;PMingLiU" w:eastAsia="微軟正黑體"/>
          <w:szCs w:val="24"/>
        </w:rPr>
        <w:t>這個字是指留心去聽、去思想、去存記及去實踐出來，另一個字是「輕忽」，輕忽是指輕視、鄙視、不理會，這裏比較兩種子女，一是謹守父親的誡命，一是不理會他的操守、行為及為人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兩種不同的人帶來二種不同的結局，那些謹守誡命的，必保存生命，那些毫無醒覺，不理會自己的行為，這必引致滅亡，正因如此，讀神的話語，聽道、讀聖經及靈修是這麼重要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教導子女好施，憐憫貧窮人</w:t>
      </w:r>
      <w:r>
        <w:rPr>
          <w:rFonts w:eastAsia="微軟正黑體"/>
          <w:b/>
        </w:rPr>
        <w:t xml:space="preserve">(v. </w:t>
      </w:r>
      <w:r>
        <w:rPr>
          <w:rFonts w:eastAsia="微軟正黑體"/>
          <w:b/>
        </w:rPr>
        <w:t>17</w:t>
      </w:r>
      <w:r>
        <w:rPr>
          <w:rFonts w:eastAsia="微軟正黑體"/>
          <w:b/>
        </w:rPr>
        <w:t>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微軟正黑體" w:cs="新細明體;PMingLiU"/>
          <w:szCs w:val="24"/>
        </w:rPr>
        <w:t>v.1</w:t>
      </w:r>
      <w:r>
        <w:rPr>
          <w:rFonts w:eastAsia="微軟正黑體" w:cs="新細明體;PMingLiU"/>
          <w:szCs w:val="24"/>
        </w:rPr>
        <w:t>7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憐憫貧寒人的，就是借給耶和華，他的報償，耶和華必歸還他</w:t>
      </w:r>
      <w:r>
        <w:rPr>
          <w:rFonts w:cs="新細明體;PMingLiU" w:eastAsia="微軟正黑體"/>
          <w:szCs w:val="24"/>
        </w:rPr>
        <w:t>。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作為父母，我們是有責任去教導我們子女的正確價值觀，這個社會是「笑貧不笑娼」，「先敬羅衣後敬人」，帶著有色眼鏡去看那些無權無勢的人，聖經卻教導我們要善待那些貧窮的、輕弱的、無權無勢的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箴言作者告訴我們，憐憫貧窮的，就如借給耶和華。我們要留意，我們憐憫貧窮的，不是本著一種「施捨」的心態，也不是自以為高高在上，施捨那些貧窮的；而是為著神的緣故而施憐憫，正因如此，箴言作者說：「他的善行，耶和華必償還。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 w:val="25"/>
          <w:szCs w:val="25"/>
        </w:rPr>
      </w:pPr>
      <w:r>
        <w:rPr>
          <w:rFonts w:eastAsia="微軟正黑體" w:cs="新細明體;PMingLiU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好好管教我們的兒女，尤其是那些暴怒的</w:t>
      </w:r>
      <w:r>
        <w:rPr>
          <w:rFonts w:eastAsia="微軟正黑體"/>
          <w:b/>
        </w:rPr>
        <w:t>(v.18-19)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/>
      </w:pPr>
      <w:r>
        <w:rPr>
          <w:rFonts w:eastAsia="微軟正黑體" w:cs="新細明體;PMingLiU"/>
          <w:szCs w:val="24"/>
        </w:rPr>
        <w:t>v.18-1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趁還有指望，管教你的兒子，不可執意摧毀他。暴怒的人必受懲罰，你若救他，必須再救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這是一個非常獨特的箴言，因為大多數箴言是針對子女而言，但這箴言是針對父母而言的。箴言強調「管教」是每一個父母當行的任務和責任，這不但是責任，而且是我們的希望。</w:t>
      </w:r>
      <w:r>
        <w:rPr>
          <w:rFonts w:eastAsia="微軟正黑體"/>
          <w:sz w:val="25"/>
          <w:szCs w:val="25"/>
        </w:rPr>
        <w:br/>
      </w:r>
      <w:r>
        <w:rPr>
          <w:rFonts w:eastAsia="微軟正黑體"/>
          <w:sz w:val="25"/>
          <w:szCs w:val="25"/>
        </w:rPr>
        <w:t>相反來說，如果父母不施管教，放縱他們，這就好像殺了他一樣，間接導致他死亡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什麼是管教，管教</w:t>
      </w:r>
      <w:r>
        <w:rPr>
          <w:rFonts w:eastAsia="微軟正黑體"/>
          <w:sz w:val="25"/>
          <w:szCs w:val="25"/>
        </w:rPr>
        <w:t>(discipline)</w:t>
      </w:r>
      <w:r>
        <w:rPr>
          <w:rFonts w:eastAsia="微軟正黑體"/>
          <w:sz w:val="25"/>
          <w:szCs w:val="25"/>
        </w:rPr>
        <w:t>有雙重意思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第一，子女有錯時，一定要更正、和管教，正如希伯來書十二</w:t>
      </w:r>
      <w:r>
        <w:rPr>
          <w:rFonts w:eastAsia="微軟正黑體"/>
          <w:sz w:val="25"/>
          <w:szCs w:val="25"/>
        </w:rPr>
        <w:t>6</w:t>
      </w:r>
      <w:r>
        <w:rPr>
          <w:rFonts w:eastAsia="微軟正黑體"/>
          <w:sz w:val="25"/>
          <w:szCs w:val="25"/>
        </w:rPr>
        <w:t>「因為主所愛的祂必管教，又鞭打凡所收納的兒子。」又說：「凡管教的事，當時不覺得快樂，反覺得愁苦，後來卻為那經練過的人結出平安的果子，就是義。」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第二，是指紀律，就如一個運動員，他為了預備出賽，一定要自律，不能容縱自己，作為父母的，不但要消極的管教更正，更要積極的訓練他有著一種自律的心態，這才會叫他成長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v.19</w:t>
      </w:r>
      <w:r>
        <w:rPr>
          <w:rFonts w:eastAsia="微軟正黑體"/>
          <w:sz w:val="25"/>
          <w:szCs w:val="25"/>
        </w:rPr>
        <w:t>提到「暴怒的人」是指那些暴怒的人，這些容易發脾氣的人，不易管教，他們反叛，不聽話，作為父母的，不用氣餒，也不用放棄，我們還是有盼望的，只要父母謹守崗位，又管教</w:t>
      </w:r>
      <w:r>
        <w:rPr>
          <w:rFonts w:cs="新細明體;PMingLiU" w:eastAsia="微軟正黑體"/>
          <w:szCs w:val="24"/>
        </w:rPr>
        <w:t>、</w:t>
      </w:r>
      <w:r>
        <w:rPr>
          <w:rFonts w:eastAsia="微軟正黑體"/>
          <w:sz w:val="25"/>
          <w:szCs w:val="25"/>
        </w:rPr>
        <w:t>又責罰</w:t>
      </w:r>
      <w:r>
        <w:rPr>
          <w:rFonts w:cs="新細明體;PMingLiU" w:eastAsia="微軟正黑體"/>
          <w:szCs w:val="24"/>
        </w:rPr>
        <w:t>、</w:t>
      </w:r>
      <w:r>
        <w:rPr>
          <w:rFonts w:eastAsia="微軟正黑體"/>
          <w:sz w:val="25"/>
          <w:szCs w:val="25"/>
        </w:rPr>
        <w:t>又訓練他，這才可以叫他轉回，這是唯一可以救他的方法，而且要不住的作，不放棄</w:t>
      </w:r>
      <w:r>
        <w:rPr>
          <w:rFonts w:cs="新細明體;PMingLiU" w:eastAsia="微軟正黑體"/>
          <w:szCs w:val="24"/>
        </w:rPr>
        <w:t>、</w:t>
      </w:r>
      <w:r>
        <w:rPr>
          <w:rFonts w:eastAsia="微軟正黑體"/>
          <w:sz w:val="25"/>
          <w:szCs w:val="25"/>
        </w:rPr>
        <w:t>不容緃，這才是有機會叫他回轉過來。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b/>
          <w:u w:val="single"/>
        </w:rPr>
        <w:t>接受父親的管教</w:t>
      </w:r>
      <w:r>
        <w:rPr>
          <w:rFonts w:eastAsia="微軟正黑體"/>
          <w:b/>
        </w:rPr>
        <w:t>(v.20-21)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20-2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要聽勸言，接受訓誨，使你終久有智慧。人心多有計謀；惟有耶和華的籌算才能成就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500"/>
        <w:ind w:left="567" w:hanging="1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箴言作者再次回到那些身為子女的年青人，勸戒他們要接受教導，好好的思考，以致成為他們生命的一部份，如此他們就必得智慧。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人心有不少謀算，以為可以為自己打出一條路，其實惟有耶和華的籌算，才能穩定，其餘一切的都是「虛空中的虛空，」沒有什麼可以值得誇的。</w:t>
      </w:r>
    </w:p>
    <w:p>
      <w:pPr>
        <w:pStyle w:val="Normal"/>
        <w:spacing w:lineRule="exact" w:line="500"/>
        <w:ind w:left="851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8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的家是否一個幸福的家？究竟在家中至大的問題是什麼？我們當如何處理？</w:t>
      </w:r>
    </w:p>
    <w:p>
      <w:pPr>
        <w:pStyle w:val="Web"/>
        <w:numPr>
          <w:ilvl w:val="0"/>
          <w:numId w:val="8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善於管教子女的父母？你以為你的子女是否有「智慧」的人士呢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1-1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5-11-19T12:38:00Z</cp:lastPrinted>
  <dcterms:modified xsi:type="dcterms:W3CDTF">2015-11-19T04:38:00Z</dcterms:modified>
  <cp:revision>4</cp:revision>
  <dc:subject/>
  <dc:title/>
</cp:coreProperties>
</file>