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屋簷下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九</w:t>
      </w:r>
      <w:r>
        <w:rPr>
          <w:rFonts w:eastAsia="微軟正黑體" w:cs="微軟正黑體" w:ascii="微軟正黑體" w:hAnsi="微軟正黑體"/>
          <w:b/>
        </w:rPr>
        <w:t>13-1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97485</wp:posOffset>
                </wp:positionV>
                <wp:extent cx="4885690" cy="10204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96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愚昧的兒子是父親的禍患，妻子的爭吵如雨連連滴漏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房屋錢財是祖宗所遺留的；惟有賢慧的妻是耶和華所賜的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懶惰使人沉睡，懈怠的人必捱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7pt;height:86.3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愚昧的兒子是父親的禍患，妻子的爭吵如雨連連滴漏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房屋錢財是祖宗所遺留的；惟有賢慧的妻是耶和華所賜的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懶惰使人沉睡，懈怠的人必捱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第一個換心手術成功的外科醫生柏立是南非人，當他換心手術成功，震驚整個世界，對醫學界來說是打開了新的一頁，自從他成名後，到處演講，名聲大燥，但卻忽略了在家的妻子與兒女</w:t>
      </w:r>
      <w:r>
        <w:rPr>
          <w:rFonts w:cs="新細明體;PMingLiU" w:eastAsia="微軟正黑體"/>
          <w:color w:val="000000"/>
          <w:kern w:val="0"/>
          <w:szCs w:val="24"/>
        </w:rPr>
        <w:t>。有一次，他從紐約演講回來，發覺妻子並沒有來機場接機，他回到家裏，空無一人，妻子兒女不知到那裏去，當他正在猶豫之際，發現妻子留下一封信給他，內容講述這幾年來，這個家不成家，丈夫完全失了踪，只有她一人負起整頭家的責任，子女也沒有父親，他們經過思考，這個家沒有值得留戀之處，所以就搬走了。未幾，他接到妻子律師信要求離婚，柏立醫生在自傳有這樣的話：「假如讓我從頭來過，我寧願放棄我的名與利，也不會放棄我的家！」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  <w:color w:val="000000"/>
          <w:kern w:val="0"/>
          <w:szCs w:val="24"/>
        </w:rPr>
        <w:t>在今日的世代裏，家家有本難唸的經，不但父母與子女有著極大的隔膜，夫妻之間也往往有極大的問題，難怪今日的離婚率這麼高，我們看看一個幸福的家是一個怎樣的家庭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父與子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3a</w:t>
      </w:r>
      <w:r>
        <w:rPr>
          <w:rFonts w:eastAsia="微軟正黑體"/>
          <w:b/>
        </w:rPr>
        <w:t>)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3a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愚昧的兒子，是父親的禍患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昧的兒子不是指一個智商低的兒子，而是指不認識神或是反叛神的兒子。「愚頑人心裏沒有神」，愚昧最大的特點是「心裏沒有神」，不怕神，這樣的人只會帶給他父親的禍患，「禍患」是指一種叫人完全崩潰的破壞力，在十七</w:t>
      </w:r>
      <w:r>
        <w:rPr>
          <w:rFonts w:eastAsia="微軟正黑體" w:cs="新細明體;PMingLiU"/>
          <w:szCs w:val="24"/>
        </w:rPr>
        <w:t>4</w:t>
      </w:r>
      <w:r>
        <w:rPr>
          <w:rFonts w:cs="新細明體;PMingLiU" w:eastAsia="微軟正黑體"/>
          <w:szCs w:val="24"/>
        </w:rPr>
        <w:t>也提到這個字，這通常是指謊話連天，心術不正，撩是鬥非，令整個家庭蒙了大羞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夫與妻</w:t>
      </w:r>
      <w:r>
        <w:rPr>
          <w:rFonts w:eastAsia="微軟正黑體"/>
          <w:b/>
        </w:rPr>
        <w:t>(v. 13b)</w:t>
      </w:r>
      <w:r>
        <w:rPr>
          <w:rFonts w:eastAsia="微軟正黑體"/>
          <w:b/>
        </w:rPr>
        <w:t>　</w:t>
      </w:r>
    </w:p>
    <w:p>
      <w:pPr>
        <w:pStyle w:val="Normal"/>
        <w:spacing w:lineRule="exact" w:line="500"/>
        <w:ind w:left="567" w:hanging="1"/>
        <w:jc w:val="both"/>
        <w:rPr/>
      </w:pPr>
      <w:r>
        <w:rPr>
          <w:rFonts w:eastAsia="微軟正黑體" w:cs="新細明體;PMingLiU"/>
          <w:szCs w:val="24"/>
        </w:rPr>
        <w:t>v.13b</w:t>
      </w:r>
      <w:r>
        <w:rPr>
          <w:rFonts w:cs="新細明體;PMingLiU" w:eastAsia="微軟正黑體"/>
          <w:szCs w:val="24"/>
        </w:rPr>
        <w:t>「妻子的爭吵如雨連連滴漏。」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書的作者用了一個非常有趣的圖畫來形容夫妻不和，常常爭吵的家庭，這裏所謂「如雨連連滴漏」是指屋頂漏水，大雨的時候，連連滴漏，弄到整間屋也出了問題，我想到我小時在新界木屋居住，每逢打風落雨，屋頂漏水，我們補得這邊，又趕著去補那邊，無論我怎樣跑來跑去；補來補去，似乎永遠都制止不到水不住的滲透下來。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家中夫妻不和，常常吵架，就好像一個屋頂漏水，連連滴漏，永不安寧，這是一幅非常令人不安的圖畫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 w:val="25"/>
          <w:szCs w:val="25"/>
        </w:rPr>
      </w:pPr>
      <w:r>
        <w:rPr>
          <w:rFonts w:eastAsia="微軟正黑體" w:cs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家有賢妻</w:t>
      </w:r>
      <w:r>
        <w:rPr>
          <w:rFonts w:eastAsia="微軟正黑體"/>
          <w:b/>
        </w:rPr>
        <w:t>(v.14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1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房屋錢財是祖宗所遺留的；惟有賢慧的妻是耶和華所賜的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有人說，一個人成功與否，往往在乎他是否有一個賢內座。真的，家有賢妻，真是一大福氣，難怪箴言說：「</w:t>
      </w:r>
      <w:r>
        <w:rPr>
          <w:rFonts w:ascii="新細明體;PMingLiU" w:hAnsi="新細明體;PMingLiU" w:cs="新細明體;PMingLiU"/>
          <w:sz w:val="25"/>
          <w:szCs w:val="25"/>
        </w:rPr>
        <w:t>惟有賢慧的妻子為耶和華所賜。」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/>
      </w:pPr>
      <w:r>
        <w:rPr>
          <w:rFonts w:eastAsia="微軟正黑體"/>
          <w:sz w:val="25"/>
          <w:szCs w:val="25"/>
        </w:rPr>
        <w:t>然而，這不是說我們所擁有的房屋，錢財，是祖宗所賜，與神無關係，我們所擁有的一切，都是耶和華所賜，但這箴言的重點，在乎那個「惟有」</w:t>
      </w:r>
      <w:r>
        <w:rPr>
          <w:rFonts w:eastAsia="微軟正黑體"/>
          <w:sz w:val="25"/>
          <w:szCs w:val="25"/>
        </w:rPr>
        <w:t>(</w:t>
      </w:r>
      <w:r>
        <w:rPr>
          <w:rFonts w:eastAsia="微軟正黑體"/>
          <w:sz w:val="25"/>
          <w:szCs w:val="25"/>
        </w:rPr>
        <w:t>But)</w:t>
      </w:r>
      <w:r>
        <w:rPr>
          <w:rFonts w:eastAsia="微軟正黑體"/>
          <w:sz w:val="25"/>
          <w:szCs w:val="25"/>
        </w:rPr>
        <w:t>；這是比對身外物</w:t>
      </w:r>
      <w:r>
        <w:rPr>
          <w:rFonts w:eastAsia="微軟正黑體"/>
          <w:sz w:val="25"/>
          <w:szCs w:val="25"/>
        </w:rPr>
        <w:t>(</w:t>
      </w:r>
      <w:r>
        <w:rPr>
          <w:rFonts w:eastAsia="微軟正黑體"/>
          <w:sz w:val="25"/>
          <w:szCs w:val="25"/>
        </w:rPr>
        <w:t>房屋與錢財</w:t>
      </w:r>
      <w:r>
        <w:rPr>
          <w:rFonts w:eastAsia="微軟正黑體"/>
          <w:sz w:val="25"/>
          <w:szCs w:val="25"/>
        </w:rPr>
        <w:t>)</w:t>
      </w:r>
      <w:r>
        <w:rPr>
          <w:rFonts w:eastAsia="微軟正黑體"/>
          <w:sz w:val="25"/>
          <w:szCs w:val="25"/>
        </w:rPr>
        <w:t>與你的配偶，她是你骨中之骨，肉中之肉，對你更為重要，正因如此我們特別要注意擇偶的問題，在今日的世代，自由戀受，是憑我們去選擇配偶，我們選擇的標準是什麼呢？我們是否在神面前認真禱告和思考，問問：究竟她是否神給我的配偶呢？而這抉擇是會影響你的一生一世。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敗家仔</w:t>
      </w:r>
      <w:r>
        <w:rPr>
          <w:rFonts w:eastAsia="微軟正黑體"/>
          <w:b/>
        </w:rPr>
        <w:t>(v.15)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懶惰使人沉睡，懈怠的人必捱餓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一個敗家仔，就算是承受了一大筆財產，卻在他手中敗壞一切，其中一個至大的問題是「</w:t>
      </w:r>
      <w:r>
        <w:rPr>
          <w:rFonts w:ascii="微軟正黑體" w:hAnsi="微軟正黑體" w:cs="微軟正黑體" w:eastAsia="微軟正黑體"/>
          <w:sz w:val="25"/>
          <w:szCs w:val="25"/>
        </w:rPr>
        <w:t>懶惰」他不事生產，毫無責任感，整天沉睡，希伯來文</w:t>
      </w:r>
      <w:r>
        <w:rPr>
          <w:rFonts w:eastAsia="微軟正黑體" w:cs="微軟正黑體" w:ascii="微軟正黑體" w:hAnsi="微軟正黑體"/>
          <w:sz w:val="25"/>
          <w:szCs w:val="25"/>
        </w:rPr>
        <w:t>R</w:t>
      </w:r>
      <w:r>
        <w:rPr>
          <w:rFonts w:eastAsia="微軟正黑體" w:cs="微軟正黑體" w:ascii="微軟正黑體" w:hAnsi="微軟正黑體"/>
          <w:sz w:val="25"/>
          <w:szCs w:val="25"/>
        </w:rPr>
        <w:t>adam</w:t>
      </w:r>
      <w:r>
        <w:rPr>
          <w:rFonts w:ascii="微軟正黑體" w:hAnsi="微軟正黑體" w:cs="微軟正黑體" w:eastAsia="微軟正黑體"/>
          <w:sz w:val="25"/>
          <w:szCs w:val="25"/>
        </w:rPr>
        <w:t>一字不但是指在床上躺著睡，更是指到他做人就好像發夢一樣，不事生產，以致他花盡一切，引致飢餓；更因為他的「沉睡」，完全不醒覺過來，發奮圖強，這是一大悲劇</w:t>
      </w:r>
      <w:r>
        <w:rPr>
          <w:rFonts w:eastAsia="微軟正黑體"/>
          <w:sz w:val="25"/>
          <w:szCs w:val="25"/>
        </w:rPr>
        <w:t>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家庭生活如何？你以為你的家是一個幸福之家嗎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愛惜你的家人，尤其是你的配偶？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397" w:firstLine="85"/>
        <w:jc w:val="both"/>
        <w:textAlignment w:val="top"/>
        <w:rPr>
          <w:rFonts w:eastAsia="微軟正黑體"/>
        </w:rPr>
      </w:pPr>
      <w:r>
        <w:rPr>
          <w:rFonts w:ascii="Calibri" w:hAnsi="Calibri" w:cs="Calibri" w:eastAsia="微軟正黑體"/>
        </w:rPr>
        <w:t>你是否一個懶惰沉睡的人？如何可以叫我們醒覺過來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1-1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44:00Z</dcterms:created>
  <dc:creator>MICHELLE YU</dc:creator>
  <dc:description/>
  <cp:keywords/>
  <dc:language>en-US</dc:language>
  <cp:lastModifiedBy>MICHELLE YU</cp:lastModifiedBy>
  <cp:lastPrinted>2015-11-10T10:29:00Z</cp:lastPrinted>
  <dcterms:modified xsi:type="dcterms:W3CDTF">2015-11-10T02:29:00Z</dcterms:modified>
  <cp:revision>5</cp:revision>
  <dc:subject/>
  <dc:title/>
</cp:coreProperties>
</file>