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神的子民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textAlignment w:val="top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哈利路亞！你們要向耶和華唱新歌，在聖民的會中讚美他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以色列因造他的主歡喜！願錫安的民因他們的王快樂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他們跳舞讚美他的名，擊鼓彈琴歌頌他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因為耶和華喜愛自己的百姓，他要用救恩當作謙卑人的妝飾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聖民因所得的榮耀歡樂！願他們在床上也歡呼！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願他們口中稱頌神為至高，手裏有兩刃的劍，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為要報復列國，懲罰萬民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要用鏈子捆他們的君王，用鐵鐐鎖他們的貴族，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09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要在他們身上施行所記錄的審判。他的聖民都享榮耀。哈利路亞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rPr>
          <w:kern w:val="0"/>
          <w:szCs w:val="24"/>
        </w:rPr>
      </w:pPr>
      <w:r>
        <w:rPr/>
        <w:t>究竟舊約的以色列與新約的教會有何關係呢？若要回答這問題，我們就要從「約」這個觀念去看，神和以色列人立約，是為舊約，希伯來書的作者告訴我們，這只不過是新約的影兒，是預表將來新約的出現。以色列是神的子民，但這只不過是一個預表</w:t>
      </w:r>
      <w:r>
        <w:rPr/>
        <w:t>TYPE</w:t>
      </w:r>
      <w:r>
        <w:rPr/>
        <w:t>，是預表到將來相信耶穌的信徒，也即是教會，所以我們可以這樣說，舊約是一個影</w:t>
      </w:r>
      <w:r>
        <w:rPr/>
        <w:t>(shadow)</w:t>
      </w:r>
      <w:r>
        <w:rPr/>
        <w:t>，新約才是一個實體，舊約的以色列是預表新約的教會。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究竟神的子民當作什麼呢？詩篇</w:t>
      </w:r>
      <w:r>
        <w:rPr>
          <w:rFonts w:cs="Times New Roman" w:ascii="Calibri" w:hAnsi="Calibri"/>
          <w:kern w:val="2"/>
          <w:szCs w:val="22"/>
        </w:rPr>
        <w:t>149</w:t>
      </w:r>
      <w:r>
        <w:rPr>
          <w:rFonts w:ascii="Calibri" w:hAnsi="Calibri" w:cs="Times New Roman"/>
          <w:kern w:val="2"/>
          <w:szCs w:val="22"/>
        </w:rPr>
        <w:t>篇好給了我們一個答案，神的子民有二個使命：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他們是頌讚的子民</w:t>
      </w:r>
      <w:r>
        <w:rPr>
          <w:rFonts w:cs="Times New Roman" w:ascii="Calibri" w:hAnsi="Calibri"/>
          <w:kern w:val="2"/>
          <w:szCs w:val="22"/>
        </w:rPr>
        <w:t xml:space="preserve">The People </w:t>
      </w:r>
      <w:r>
        <w:rPr>
          <w:rFonts w:cs="Times New Roman" w:ascii="Calibri" w:hAnsi="Calibri"/>
          <w:kern w:val="2"/>
          <w:szCs w:val="22"/>
        </w:rPr>
        <w:t>with</w:t>
      </w:r>
      <w:r>
        <w:rPr>
          <w:rFonts w:cs="Times New Roman" w:ascii="Calibri" w:hAnsi="Calibri"/>
          <w:kern w:val="2"/>
          <w:szCs w:val="22"/>
        </w:rPr>
        <w:t xml:space="preserve"> </w:t>
      </w:r>
      <w:r>
        <w:rPr>
          <w:rFonts w:cs="Times New Roman" w:ascii="Calibri" w:hAnsi="Calibri"/>
          <w:kern w:val="2"/>
          <w:szCs w:val="22"/>
        </w:rPr>
        <w:t xml:space="preserve">s song. 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他們是帶刀的子民</w:t>
      </w:r>
      <w:r>
        <w:rPr>
          <w:rFonts w:cs="Times New Roman" w:ascii="Calibri" w:hAnsi="Calibri"/>
          <w:kern w:val="2"/>
          <w:szCs w:val="22"/>
        </w:rPr>
        <w:t>The People with a sword.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有關這詩篇的寫作日期，引起很大的爭論，有些以為這是馬加比時代的作品，及</w:t>
      </w:r>
      <w:r>
        <w:rPr>
          <w:kern w:val="2"/>
          <w:szCs w:val="22"/>
        </w:rPr>
        <w:t>至死海古卷出現，這說法不攻而自破，有人以為這是被擄之後的作品，特別是尼希米時期的作品，全詩可分為二大段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before="0" w:after="0"/>
        <w:ind w:left="993" w:hanging="428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頌讚的子民</w:t>
      </w:r>
      <w:r>
        <w:rPr>
          <w:rFonts w:cs="Times New Roman" w:ascii="Calibri" w:hAnsi="Calibri"/>
          <w:kern w:val="2"/>
          <w:szCs w:val="22"/>
        </w:rPr>
        <w:t>(v.1-4)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before="0" w:after="0"/>
        <w:ind w:left="993" w:hanging="428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佩刀的子民</w:t>
      </w:r>
      <w:r>
        <w:rPr>
          <w:rFonts w:cs="Times New Roman" w:ascii="Calibri" w:hAnsi="Calibri"/>
          <w:kern w:val="2"/>
          <w:szCs w:val="22"/>
        </w:rPr>
        <w:t>(v.5-9)</w:t>
      </w:r>
    </w:p>
    <w:p>
      <w:pPr>
        <w:pStyle w:val="Web"/>
        <w:tabs>
          <w:tab w:val="clear" w:pos="480"/>
          <w:tab w:val="left" w:pos="993" w:leader="none"/>
        </w:tabs>
        <w:spacing w:before="0" w:after="0"/>
        <w:ind w:left="993" w:hanging="0"/>
        <w:rPr>
          <w:rFonts w:ascii="Calibri" w:hAnsi="Calibri" w:cs="Times New Roman"/>
          <w:kern w:val="2"/>
          <w:szCs w:val="22"/>
        </w:rPr>
      </w:pPr>
      <w:r>
        <w:rPr>
          <w:rFonts w:cs="Times New Roman" w:ascii="Calibri" w:hAnsi="Calibri"/>
          <w:kern w:val="2"/>
          <w:szCs w:val="22"/>
        </w:rPr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/>
      </w:pPr>
      <w:r>
        <w:rPr>
          <w:rFonts w:cs="Times New Roman"/>
          <w:b/>
          <w:kern w:val="2"/>
          <w:szCs w:val="22"/>
          <w:u w:val="single"/>
        </w:rPr>
        <w:t>頌讚</w:t>
      </w:r>
      <w:r>
        <w:rPr>
          <w:rFonts w:cs="Times New Roman"/>
          <w:b/>
          <w:kern w:val="2"/>
          <w:szCs w:val="22"/>
          <w:u w:val="single"/>
        </w:rPr>
        <w:t>的子民</w:t>
      </w:r>
      <w:r>
        <w:rPr>
          <w:rFonts w:cs="Times New Roman"/>
          <w:b/>
          <w:kern w:val="2"/>
          <w:szCs w:val="22"/>
          <w:u w:val="single"/>
        </w:rPr>
        <w:t>(v.1-4)</w:t>
      </w:r>
    </w:p>
    <w:p>
      <w:pPr>
        <w:pStyle w:val="Normal"/>
        <w:numPr>
          <w:ilvl w:val="0"/>
          <w:numId w:val="5"/>
        </w:numPr>
        <w:jc w:val="both"/>
        <w:rPr>
          <w:kern w:val="0"/>
          <w:szCs w:val="24"/>
        </w:rPr>
      </w:pPr>
      <w:r>
        <w:rPr/>
        <w:t>v.1-4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哈利路亞！你們要向耶和華唱新歌，在聖民的會中讚美他！願以色列因造他的主歡喜！願錫安的民因他們的王快樂！願他們跳舞讚美他的名，擊鼓彈琴歌頌他！因為耶和華喜愛自己的百姓，他要用救恩當作謙卑人的妝飾。」</w:t>
      </w:r>
      <w:r>
        <w:rPr/>
        <w:br/>
      </w:r>
      <w:r>
        <w:rPr/>
        <w:t>你們</w:t>
      </w:r>
      <w:r>
        <w:rPr/>
        <w:t>要</w:t>
      </w:r>
      <w:r>
        <w:rPr/>
        <w:t>來向耶和華唱新歌，「</w:t>
      </w:r>
      <w:r>
        <w:rPr/>
        <w:t>新歌」含有兩</w:t>
      </w:r>
      <w:r>
        <w:rPr/>
        <w:t>重意思，一則指新譜寫成的詩歌，另一意思是以活潑的信心及歡樂的情緒去頌唱－能耳熟能詳的救恩之歌。換言之，不是新作的歌，而是用新生命頌唱詩歌。</w:t>
      </w:r>
    </w:p>
    <w:p>
      <w:pPr>
        <w:pStyle w:val="Normal"/>
        <w:numPr>
          <w:ilvl w:val="0"/>
          <w:numId w:val="5"/>
        </w:numPr>
        <w:jc w:val="both"/>
        <w:rPr>
          <w:kern w:val="0"/>
          <w:szCs w:val="24"/>
        </w:rPr>
      </w:pPr>
      <w:r>
        <w:rPr/>
        <w:t>v.1</w:t>
      </w:r>
      <w:r>
        <w:rPr/>
        <w:t>「在聖民的會中讚美祂。」誰是「聖民的會中」？這就是指神的子民，即</w:t>
      </w:r>
      <w:r>
        <w:rPr/>
        <w:t>v.2</w:t>
      </w:r>
      <w:r>
        <w:rPr/>
        <w:t>的以色列及錫安之民，</w:t>
      </w:r>
      <w:r>
        <w:rPr/>
        <w:t>v.4</w:t>
      </w:r>
      <w:r>
        <w:rPr/>
        <w:t>更清楚</w:t>
      </w:r>
      <w:r>
        <w:rPr>
          <w:rFonts w:ascii="新細明體;PMingLiU" w:hAnsi="新細明體;PMingLiU" w:cs="新細明體;PMingLiU"/>
        </w:rPr>
        <w:t>說明是神的百姓。換言之，神的子民就是頌讚的子民，他們有新的生命，以致唱出新歌，就是救恩的歌</w:t>
      </w:r>
      <w:r>
        <w:rPr/>
        <w:t>(v.4)</w:t>
      </w:r>
      <w:r>
        <w:rPr/>
        <w:t>。</w:t>
      </w:r>
    </w:p>
    <w:p>
      <w:pPr>
        <w:pStyle w:val="Normal"/>
        <w:numPr>
          <w:ilvl w:val="0"/>
          <w:numId w:val="5"/>
        </w:numPr>
        <w:jc w:val="both"/>
        <w:rPr>
          <w:kern w:val="0"/>
          <w:szCs w:val="24"/>
        </w:rPr>
      </w:pPr>
      <w:r>
        <w:rPr/>
        <w:t>v.4</w:t>
      </w:r>
      <w:r>
        <w:rPr/>
        <w:t>更形容神的子民為祂所喜悅的子民，又是謙卑在神面前的人，以致神就把救恩賜給他們為冠冕。</w:t>
      </w:r>
    </w:p>
    <w:p>
      <w:pPr>
        <w:pStyle w:val="Web"/>
        <w:numPr>
          <w:ilvl w:val="0"/>
          <w:numId w:val="1"/>
        </w:numPr>
        <w:spacing w:before="0" w:after="0"/>
        <w:ind w:left="482" w:hanging="482"/>
        <w:rPr>
          <w:b/>
          <w:b/>
          <w:u w:val="single"/>
        </w:rPr>
      </w:pPr>
      <w:r>
        <w:rPr>
          <w:b/>
          <w:u w:val="single"/>
        </w:rPr>
        <w:t>佩</w:t>
      </w:r>
      <w:r>
        <w:rPr>
          <w:rFonts w:cs="Times New Roman"/>
          <w:b/>
          <w:kern w:val="2"/>
          <w:szCs w:val="22"/>
          <w:u w:val="single"/>
        </w:rPr>
        <w:t>刀</w:t>
      </w:r>
      <w:r>
        <w:rPr>
          <w:rFonts w:cs="Times New Roman"/>
          <w:b/>
          <w:kern w:val="2"/>
          <w:szCs w:val="22"/>
          <w:u w:val="single"/>
        </w:rPr>
        <w:t>的子</w:t>
      </w:r>
      <w:r>
        <w:rPr>
          <w:rFonts w:cs="Times New Roman"/>
          <w:b/>
          <w:kern w:val="2"/>
          <w:szCs w:val="22"/>
          <w:u w:val="single"/>
        </w:rPr>
        <w:t>民</w:t>
      </w:r>
      <w:r>
        <w:rPr>
          <w:rFonts w:cs="Times New Roman"/>
          <w:b/>
          <w:kern w:val="2"/>
          <w:szCs w:val="22"/>
          <w:u w:val="single"/>
        </w:rPr>
        <w:t>(v.5-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.5-9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願聖民因所得的榮耀歡樂！願他們在床上也歡呼！願他們口中稱頌神為至高，手裏有兩刃的劍，為要報復列國，懲罰萬民。要用鏈子捆他們的君王，用鐵鐐鎖他們的貴族，要在他們身上施行所記錄的審判。他的聖民都享榮耀。哈利路亞！</w:t>
      </w:r>
      <w:r>
        <w:rPr/>
        <w:t>」</w:t>
      </w:r>
    </w:p>
    <w:p>
      <w:pPr>
        <w:pStyle w:val="Normal"/>
        <w:ind w:left="428" w:hanging="0"/>
        <w:jc w:val="both"/>
        <w:rPr/>
      </w:pPr>
      <w:r>
        <w:rPr/>
        <w:t>神的子民不但是頌讚的子民，同時也是佩刀的子民。</w:t>
      </w:r>
      <w:r>
        <w:rPr/>
        <w:t>v.6</w:t>
      </w:r>
      <w:r>
        <w:rPr/>
        <w:t>形容這是兩刃的刀。這裏所謂兩刃之刀是指鋒利能制敵致勝的刀劍，亦可譯為兩面的斧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究竟這是什麼意思呢？</w:t>
      </w:r>
      <w:r>
        <w:rPr/>
        <w:t>v.7-9</w:t>
      </w:r>
      <w:r>
        <w:rPr/>
        <w:t>是最好的註解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.7</w:t>
      </w:r>
      <w:r>
        <w:rPr/>
        <w:t>他要報復列國，懲罰萬民。「佩刀」就是具有審判的權柄，神的子民將來要施</w:t>
      </w:r>
      <w:r>
        <w:rPr>
          <w:rFonts w:ascii="新細明體;PMingLiU" w:hAnsi="新細明體;PMingLiU" w:cs="新細明體;PMingLiU"/>
        </w:rPr>
        <w:t>行審判，懲罰萬民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.8</w:t>
      </w:r>
      <w:r>
        <w:rPr/>
        <w:t>提到如何懲罰萬物？「用鎖鍊</w:t>
      </w:r>
      <w:r>
        <w:rPr>
          <w:rFonts w:ascii="新細明體;PMingLiU" w:hAnsi="新細明體;PMingLiU" w:cs="新細明體;PMingLiU"/>
          <w:color w:val="000000"/>
          <w:szCs w:val="24"/>
        </w:rPr>
        <w:t>捆住他們的君王，用鐵鐐鎖住他們的權貴。」這正是以色列人被擄去巴比倫時正是受到如此的對待，所以詩人說神的子民必有權柄懲治這些外邦人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.9</w:t>
      </w:r>
      <w:r>
        <w:rPr/>
        <w:t>「要在他們身上施行所記錄的審判。」什麼是「所記錄的審判」呢？這句子比較隱晦難明，它可能是指聖戰的記錄，也即是以色列人征服迦南地時的記錄。不過大部份學者以為神記錄的冊子，也即是末日時的審判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教會是否頌讚的教會？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教會是否擁有「佩刀」的權柄？這權柄又是否指將來的權柄，抑或現在所擁有的權柄呢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5-29T11:02:00Z</dcterms:modified>
  <cp:revision>44</cp:revision>
  <dc:subject/>
  <dc:title/>
</cp:coreProperties>
</file>