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47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v.7-20)</w:t>
      </w:r>
      <w:r>
        <w:rPr>
          <w:rFonts w:eastAsia="SimSun;宋体" w:cs="Times New Roman" w:ascii="Times New Roman" w:hAnsi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你們要讚美耶和華</w:t>
      </w:r>
      <w:r>
        <w:rPr>
          <w:rFonts w:cs="Times New Roman" w:ascii="Times New Roman" w:hAnsi="Times New Roman"/>
          <w:b/>
          <w:u w:val="single"/>
        </w:rPr>
        <w:t>(2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你們要以感謝向耶和華歌唱，用琴向我們的神歌頌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用密雲遮天，為地預備雨水，使草生長在山上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賜食物給走獸和啼叫的小烏鴉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不喜悅馬的力大，不喜愛人的腿快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喜愛敬畏他和盼望他慈愛的人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路撒冷啊，要頌讚耶和華！錫安哪，要讚美你的神！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因為他堅固了你的門閂，賜福給你中間的兒女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使你境內平安，用上好的麥子使你滿足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向大地發出命令，他的話速速頒行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降雪如羊毛，撒霜如灰燼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擲下冰雹如碎渣，他發出寒冷，誰能當得起呢？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一出令，這些就都融化，他使風颳起，水便流動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將他的道指示雅各，將他的律例典章指示以色列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未曾這樣對待別國，至於他的典章，他們向來都不知道。哈利路亞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不少基督徒對「讚美和敬拜」有極大的誤解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些以為「唱詩」就是讚美和敬拜，所以他們稱「唱詩時間」為敬拜時間。當然，唱詩是讚美的一種方式，但讚美不一定是唱詩的，其他非唱詩時間也可以是敬拜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些則以為「敬拜」只是一種儀式，不是重要，只有聽道才是重要。他們來主日崇拜，遲到早退，避開所有非講道時間，這也是極錯誤的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那麼什麼是敬拜和讚美的呢？我可以試用一些例子來說明。比方來說，你是一位球迷，非常喜歡看足球。當你在球場上看到一球非常精彩的入球，這球員的球技非凡，竟然在一個緊張時刻射了世界波而領先，作為一個球迷，你一定大聲叫好吶喊歡呼，表示高興和雀躍，這是自然的反應。又譬如你是一位藝術家，看到一幅非常美麗的作品，是罕世奇珍，你絕對不會只是點頭示好，而是嘆為觀止，非常雀躍。又譬如你遇上了你的救命恩人，你一定上前致謝，非常感激，不會無動於衷。</w:t>
      </w:r>
      <w:r>
        <w:rPr/>
        <w:br/>
      </w:r>
      <w:r>
        <w:rPr/>
        <w:t>所以，當你與那永生神相遇，祂是世界宇宙之創造者，又是我們的拯救者，我們又怎會無動於衷、默然無語呢？所以「敬拜」一定有兩個元素：</w:t>
      </w:r>
    </w:p>
    <w:p>
      <w:pPr>
        <w:pStyle w:val="Normal"/>
        <w:numPr>
          <w:ilvl w:val="0"/>
          <w:numId w:val="7"/>
        </w:numPr>
        <w:rPr/>
      </w:pPr>
      <w:r>
        <w:rPr/>
        <w:t>培植我們對神的活現實</w:t>
      </w:r>
      <w:r>
        <w:rPr/>
        <w:t>(</w:t>
      </w:r>
      <w:r>
        <w:rPr/>
        <w:t>cultivate</w:t>
      </w:r>
      <w:r>
        <w:rPr/>
        <w:t xml:space="preserve"> our sensitivity of the presence of God)</w:t>
      </w:r>
      <w:r>
        <w:rPr/>
        <w:t>，無論是唱詩、祈禱、默想、講道等，都是叫我們更體驗神的活現。</w:t>
      </w:r>
    </w:p>
    <w:p>
      <w:pPr>
        <w:pStyle w:val="Normal"/>
        <w:numPr>
          <w:ilvl w:val="0"/>
          <w:numId w:val="7"/>
        </w:numPr>
        <w:rPr/>
      </w:pPr>
      <w:r>
        <w:rPr/>
        <w:t>幫助我們目睹神的活現時，發出適當的回應，無論是讚美、感恩、認罪都是敬拜的一部份。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稱頌施恩的主</w:t>
      </w:r>
      <w:r>
        <w:rPr/>
        <w:t>(v.7-11)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both"/>
        <w:rPr/>
      </w:pPr>
      <w:r>
        <w:rPr/>
        <w:t>v.</w:t>
      </w:r>
      <w:r>
        <w:rPr/>
        <w:t>7</w:t>
      </w:r>
      <w:r>
        <w:rPr/>
        <w:t>-</w:t>
      </w:r>
      <w:r>
        <w:rPr/>
        <w:t>11</w:t>
      </w:r>
      <w:r>
        <w:rPr/>
        <w:t>「</w:t>
      </w:r>
      <w:r>
        <w:rPr>
          <w:rFonts w:ascii="新細明體;PMingLiU" w:hAnsi="新細明體;PMingLiU" w:cs="新細明體;PMingLiU"/>
          <w:color w:val="000000"/>
          <w:szCs w:val="24"/>
        </w:rPr>
        <w:t>你們要以感謝向耶和華歌唱，用琴向我們的神歌頌。他用密雲遮天，為地預備雨水，使草生長在山上。他賜食物給走獸和啼叫的小烏鴉。他不喜悅馬的力大，不喜愛人的腿快。耶和華喜愛敬畏他和盼望他慈愛的人。</w:t>
      </w:r>
      <w:r>
        <w:rPr/>
        <w:t>」</w:t>
      </w:r>
      <w:r>
        <w:rPr/>
        <w:br/>
      </w:r>
      <w:r>
        <w:rPr/>
        <w:t>為什麼我們要稱頌和讚美祂？因為祂是一位施恩的主。</w:t>
      </w:r>
      <w:r>
        <w:rPr/>
        <w:t>v.</w:t>
      </w:r>
      <w:r>
        <w:rPr/>
        <w:t>7</w:t>
      </w:r>
      <w:r>
        <w:rPr/>
        <w:t>告訴我們如何稱頌祂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「稱頌」和「歌頌」是同義詞，它們同是哈利路亞的意思，是向神獻上感恩和頌讚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是用口去歌頌祂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是用感謝的心去讚美祂。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both"/>
        <w:rPr/>
      </w:pPr>
      <w:r>
        <w:rPr/>
        <w:t>v.8-9</w:t>
      </w:r>
      <w:r>
        <w:rPr/>
        <w:t>描述神的恩惠，詩人用三句說話來形容，每句都要帶著下一句的描述，先是「密雲滿蓋天空」，隨後便是甘霖降在大地，最後是大地得著滋潤而長滿青草。這一切都表明神向大地及其物所施的恩惠。</w:t>
      </w:r>
      <w:r>
        <w:rPr/>
        <w:t>v. 9</w:t>
      </w:r>
      <w:r>
        <w:rPr/>
        <w:t>更帶出另一層意義，當地上長滿青草，地上的走獸及天上的飛鳥便有糧食為生，這正表明了神的智慧和大能，這一切都是神的恩惠，而非巴力之功。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jc w:val="both"/>
        <w:rPr/>
      </w:pPr>
      <w:r>
        <w:rPr/>
        <w:t>v.10</w:t>
      </w:r>
      <w:r>
        <w:rPr/>
        <w:t>告訴我們，神所喜悅的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不是馬的力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不是人的腿</w:t>
      </w:r>
    </w:p>
    <w:p>
      <w:pPr>
        <w:pStyle w:val="Normal"/>
        <w:ind w:left="480" w:hanging="0"/>
        <w:jc w:val="both"/>
        <w:rPr/>
      </w:pPr>
      <w:r>
        <w:rPr/>
        <w:t>而是敬畏祂的人，仰望祂慈愛的人</w:t>
      </w:r>
      <w:r>
        <w:rPr/>
        <w:t>(v.11)</w:t>
      </w:r>
    </w:p>
    <w:p>
      <w:pPr>
        <w:pStyle w:val="Normal"/>
        <w:ind w:left="480" w:hanging="0"/>
        <w:jc w:val="both"/>
        <w:rPr/>
      </w:pPr>
      <w:r>
        <w:rPr/>
        <w:t>這</w:t>
      </w:r>
      <w:r>
        <w:rPr>
          <w:rFonts w:ascii="新細明體;PMingLiU" w:hAnsi="新細明體;PMingLiU" w:cs="新細明體;PMingLiU"/>
        </w:rPr>
        <w:t>裏所謂「馬的力量」是指軍事力量，「人的腿」是指人的智慧，權勢和能力，神不喜悅那些自以為有力量，靠自己力量去稱霸。「不是倚靠勢力，不是依靠才能，乃是倚靠耶和華的靈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賽亞書四：</w:t>
      </w:r>
      <w:r>
        <w:rPr>
          <w:rFonts w:cs="新細明體;PMingLiU" w:ascii="新細明體;PMingLiU" w:hAnsi="新細明體;PMingLiU"/>
        </w:rPr>
        <w:t>6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稱頌立約的神</w:t>
      </w:r>
      <w:r>
        <w:rPr/>
        <w:t>(</w:t>
      </w:r>
      <w:r>
        <w:rPr/>
        <w:t>v.12-20)</w:t>
      </w:r>
      <w:r>
        <w:rPr/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both"/>
        <w:rPr/>
      </w:pPr>
      <w:r>
        <w:rPr/>
        <w:t>v.12-20</w:t>
      </w:r>
      <w:r>
        <w:rPr/>
        <w:t>「</w:t>
      </w:r>
      <w:r>
        <w:rPr>
          <w:rFonts w:ascii="新細明體;PMingLiU" w:hAnsi="新細明體;PMingLiU" w:cs="新細明體;PMingLiU"/>
          <w:color w:val="000000"/>
          <w:szCs w:val="24"/>
        </w:rPr>
        <w:t>耶路撒冷啊，要頌讚耶和華！錫安哪，要讚美你的神！因為他堅固了你的門閂，賜福給你中間的兒女。他使你境內平安，用上好的麥子使你滿足。他向大地發出命令，他的話速速頒行。他降雪如羊毛，撒霜如灰燼。他擲下冰雹如碎渣，他發出寒冷，誰能當得起呢？他一出令，這些就都融化，他使風颳起，水便流動。他將他的道指示雅各，將他的律例典章指示以色列。他未曾這樣對待別國，至於他的典章，他們向來都不知道。哈利路亞！</w:t>
      </w:r>
      <w:r>
        <w:rPr/>
        <w:t>」</w:t>
      </w:r>
    </w:p>
    <w:p>
      <w:pPr>
        <w:pStyle w:val="Normal"/>
        <w:widowControl/>
        <w:spacing w:lineRule="atLeast" w:line="300"/>
        <w:ind w:left="480" w:hanging="0"/>
        <w:jc w:val="both"/>
        <w:rPr/>
      </w:pPr>
      <w:r>
        <w:rPr/>
        <w:t>神與祂的子民立約，祂賜福給祂的子民：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堅固他們的門</w:t>
      </w:r>
      <w:r>
        <w:rPr>
          <w:rFonts w:ascii="新細明體;PMingLiU" w:hAnsi="新細明體;PMingLiU" w:cs="新細明體;PMingLiU"/>
        </w:rPr>
        <w:t>閂</w:t>
      </w:r>
      <w:r>
        <w:rPr/>
        <w:t>(v.13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賜福在你們中間的兒女</w:t>
      </w:r>
      <w:r>
        <w:rPr/>
        <w:t>(v.13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使你境內平安</w:t>
      </w:r>
      <w:r>
        <w:rPr/>
        <w:t>(v.1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使你飽足，國泰民安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both"/>
        <w:rPr/>
      </w:pPr>
      <w:r>
        <w:rPr/>
        <w:t>v.15</w:t>
      </w:r>
      <w:r>
        <w:rPr/>
        <w:t>又告訴我們，神發出命令，頒行最快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祂降雪如羊毛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撒霜如爐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祂擲下冰雹，發出寒冷，誰能抵擋得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祂又能使風刮起，使水流動</w:t>
      </w:r>
    </w:p>
    <w:p>
      <w:pPr>
        <w:pStyle w:val="Normal"/>
        <w:ind w:left="480" w:hanging="0"/>
        <w:jc w:val="both"/>
        <w:rPr/>
      </w:pPr>
      <w:r>
        <w:rPr/>
        <w:t>這一切都服在神的權柄下。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both"/>
        <w:rPr/>
      </w:pPr>
      <w:r>
        <w:rPr/>
        <w:t>神與雅各家立約，頒發誡命與律例，祂沒有對其他國如此，因為以色列是與祂立約的子民。不過以色列只不過是新約教會的預表，我們憑著信才是祂子民，正因如此，我們更要讚美耶和華神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對敬拜與讚美認識有多少？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我們要稱頌耶和華神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7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18"/>
        <w:b w:val="false"/>
        <w:szCs w:val="18"/>
        <w:rFonts w:ascii="新細明體;PMingLiU" w:hAnsi="新細明體;PMingLiU" w:eastAsia="新細明體;PMingLiU" w:cs="新細明體;PMingLiU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sz w:val="18"/>
      <w:szCs w:val="18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1:00Z</dcterms:created>
  <dc:creator>MICHAEL FONG</dc:creator>
  <dc:description/>
  <cp:keywords/>
  <dc:language>en-US</dc:language>
  <cp:lastModifiedBy>MICHELLE YU</cp:lastModifiedBy>
  <cp:lastPrinted>2014-03-25T10:18:00Z</cp:lastPrinted>
  <dcterms:modified xsi:type="dcterms:W3CDTF">2014-05-22T04:29:00Z</dcterms:modified>
  <cp:revision>34</cp:revision>
  <dc:subject/>
  <dc:title/>
</cp:coreProperties>
</file>