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47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-6)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你們要讚美耶和華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哈利路亞！歌頌我們的神是美善的，因為他是美好的，讚美他是合宜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建造耶路撒冷，聚集以色列中被趕散的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醫好傷心的人，包紮他們的傷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他數點星宿的數目，一一稱它們的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的主本為大，大有能力，他的智慧無法測度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09" w:leader="none"/>
        </w:tabs>
        <w:spacing w:lineRule="atLeast" w:line="3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耶和華扶持謙卑的人，將惡人傾覆於地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七十士本及拉丁文譯本把這詩分為兩篇，</w:t>
      </w:r>
      <w:r>
        <w:rPr/>
        <w:t>v.1-11</w:t>
      </w:r>
      <w:r>
        <w:rPr/>
        <w:t>為一篇</w:t>
      </w:r>
      <w:r>
        <w:rPr/>
        <w:t>(</w:t>
      </w:r>
      <w:r>
        <w:rPr/>
        <w:t>即</w:t>
      </w:r>
      <w:r>
        <w:rPr/>
        <w:t>146</w:t>
      </w:r>
      <w:r>
        <w:rPr/>
        <w:t>篇</w:t>
      </w:r>
      <w:r>
        <w:rPr/>
        <w:t>)</w:t>
      </w:r>
      <w:r>
        <w:rPr/>
        <w:t>，</w:t>
      </w:r>
      <w:r>
        <w:rPr/>
        <w:t>v.12-20</w:t>
      </w:r>
      <w:r>
        <w:rPr/>
        <w:t>及另一篇</w:t>
      </w:r>
      <w:r>
        <w:rPr/>
        <w:t>(</w:t>
      </w:r>
      <w:r>
        <w:rPr/>
        <w:t>即</w:t>
      </w:r>
      <w:r>
        <w:rPr/>
        <w:t>147</w:t>
      </w:r>
      <w:r>
        <w:rPr/>
        <w:t>篇</w:t>
      </w:r>
      <w:r>
        <w:rPr/>
        <w:t>)</w:t>
      </w:r>
      <w:r>
        <w:rPr/>
        <w:t>，而且每篇都加上一個題註</w:t>
      </w:r>
      <w:r>
        <w:rPr/>
        <w:t>Angaoiu kai Zacharariou</w:t>
      </w:r>
      <w:r>
        <w:rPr/>
        <w:t>(</w:t>
      </w:r>
      <w:r>
        <w:rPr/>
        <w:t>即哈該和撒迦利亞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然而縱然本詩有不少字句相近的地方，看來又似是兩首不同的詩，但觀看全詩卻是結構完整，確是一篇獨立的詩篇。此詩作者不詳，寫成時間為被擄之後的作品，亦有可能是尼希米時代的作品。全詩分為三大段</w:t>
      </w:r>
    </w:p>
    <w:p>
      <w:pPr>
        <w:pStyle w:val="Normal"/>
        <w:numPr>
          <w:ilvl w:val="0"/>
          <w:numId w:val="3"/>
        </w:numPr>
        <w:ind w:left="960" w:hanging="109"/>
        <w:jc w:val="both"/>
        <w:rPr/>
      </w:pPr>
      <w:r>
        <w:rPr/>
        <w:t>稱讚救贖的主</w:t>
      </w:r>
      <w:r>
        <w:rPr/>
        <w:t>(v.1-6)</w:t>
      </w:r>
    </w:p>
    <w:p>
      <w:pPr>
        <w:pStyle w:val="Normal"/>
        <w:numPr>
          <w:ilvl w:val="0"/>
          <w:numId w:val="3"/>
        </w:numPr>
        <w:ind w:left="960" w:hanging="109"/>
        <w:jc w:val="both"/>
        <w:rPr/>
      </w:pPr>
      <w:r>
        <w:rPr/>
        <w:t>稱讚施恩的神</w:t>
      </w:r>
      <w:r>
        <w:rPr/>
        <w:t>(v.7-11)</w:t>
      </w:r>
    </w:p>
    <w:p>
      <w:pPr>
        <w:pStyle w:val="Normal"/>
        <w:numPr>
          <w:ilvl w:val="0"/>
          <w:numId w:val="3"/>
        </w:numPr>
        <w:ind w:left="960" w:hanging="109"/>
        <w:jc w:val="both"/>
        <w:rPr/>
      </w:pPr>
      <w:r>
        <w:rPr/>
        <w:t>稱讚頒令的神</w:t>
      </w:r>
      <w:r>
        <w:rPr/>
        <w:t>(v.12-20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稱讚救贖的主</w:t>
      </w:r>
      <w:r>
        <w:rPr/>
        <w:t>(v.1-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1-6</w:t>
      </w:r>
      <w:r>
        <w:rPr/>
        <w:t>「</w:t>
      </w:r>
      <w:r>
        <w:rPr>
          <w:rFonts w:ascii="新細明體;PMingLiU" w:hAnsi="新細明體;PMingLiU" w:cs="新細明體;PMingLiU"/>
          <w:color w:val="000000"/>
          <w:szCs w:val="24"/>
        </w:rPr>
        <w:t>哈利路亞！歌頌我們的神是美善的，因為他是美好的，讚美他是合宜的。耶和華建造耶路撒冷，聚集以色列中被趕散的人。他醫好傷心的人，包紮他們的傷處。他數點星宿的數目，一一稱它們的名。我們的主本為大，大有能力，他的智慧無法測度。耶和華扶持謙卑的人，將惡人傾覆於地</w:t>
      </w:r>
      <w:r>
        <w:rPr/>
        <w:t>。」</w:t>
      </w:r>
    </w:p>
    <w:p>
      <w:pPr>
        <w:pStyle w:val="Normal"/>
        <w:ind w:left="480" w:hanging="0"/>
        <w:jc w:val="both"/>
        <w:rPr/>
      </w:pPr>
      <w:r>
        <w:rPr/>
        <w:t>本詩以「哈利路亞」為起頭；何解？因為如此作是美善的，是合宜的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跟著詩人列出神救贖的作為，來表明神是一個何等美善的神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2</w:t>
      </w:r>
      <w:r>
        <w:rPr/>
        <w:t>「祂重建耶路撒冷，召聚被趕散的以色列人。」神從巴比倫召回以色列民，重建耶路撒冷，這是一件多奇妙的事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3</w:t>
      </w:r>
      <w:r>
        <w:rPr/>
        <w:t>「祂醫好傷心的人，裹好他們的傷處。」</w:t>
      </w:r>
    </w:p>
    <w:p>
      <w:pPr>
        <w:pStyle w:val="Normal"/>
        <w:ind w:left="480" w:hanging="0"/>
        <w:jc w:val="both"/>
        <w:rPr/>
      </w:pPr>
      <w:r>
        <w:rPr/>
        <w:t>祂不但帶領整體的以色列民族返回耶路撒冷，更照顧個別的以色列人。醫好他們破碎的心靈，裹好他們的傷處，以色列人被擄期間，身心靈都受到極大的創傷，神卻醫好他們，包裹他們的傷處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4</w:t>
      </w:r>
      <w:r>
        <w:rPr/>
        <w:t>「祂點數星辰的數目，一一給它們起名。」</w:t>
      </w:r>
    </w:p>
    <w:p>
      <w:pPr>
        <w:pStyle w:val="Normal"/>
        <w:ind w:left="480" w:hanging="0"/>
        <w:jc w:val="both"/>
        <w:rPr/>
      </w:pPr>
      <w:r>
        <w:rPr/>
        <w:t>這表明神不但是一個救贖的主，也是一個創造的主，祂滿有智慧和能力，祂創造星辰，點數它們的數目，一一給它們起名，這都表明祂是滿有權柄的神，是值得我們歌頌和讚美的。所以</w:t>
      </w:r>
      <w:r>
        <w:rPr/>
        <w:t>v.5</w:t>
      </w:r>
      <w:r>
        <w:rPr/>
        <w:t>說</w:t>
      </w:r>
      <w:r>
        <w:rPr/>
        <w:t>:</w:t>
      </w:r>
      <w:r>
        <w:rPr/>
        <w:t>「祂是滿有能力，其智慧是無法測度的。」</w:t>
      </w:r>
    </w:p>
    <w:p>
      <w:pPr>
        <w:pStyle w:val="Normal"/>
        <w:ind w:left="480" w:hanging="0"/>
        <w:jc w:val="both"/>
        <w:rPr/>
      </w:pPr>
      <w:r>
        <w:rPr/>
        <w:t>v.6</w:t>
      </w:r>
      <w:r>
        <w:rPr/>
        <w:t>「祂扶持謙卑的人，卻把惡人丟棄在地。」</w:t>
      </w:r>
    </w:p>
    <w:p>
      <w:pPr>
        <w:pStyle w:val="Normal"/>
        <w:ind w:left="480" w:hanging="0"/>
        <w:jc w:val="both"/>
        <w:rPr/>
      </w:pPr>
      <w:r>
        <w:rPr/>
        <w:t>「扶持」一字可解作「提升」「恢復」「重修」「康復」，神</w:t>
      </w:r>
      <w:r>
        <w:rPr>
          <w:rFonts w:ascii="新細明體;PMingLiU" w:hAnsi="新細明體;PMingLiU" w:cs="新細明體;PMingLiU"/>
        </w:rPr>
        <w:t>扶立祂的百姓，返回故土，醫治他們，叫他們地位得以提升，身體心靈得醫治。此外，祂又是一個公義的神，把惡人丟棄在地上，懲治他們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我們亦當數算神在我們身上的恩典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祂如何拯救我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醫治我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安慰我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扶持我們</w:t>
      </w:r>
    </w:p>
    <w:p>
      <w:pPr>
        <w:pStyle w:val="Normal"/>
        <w:ind w:left="480" w:hanging="0"/>
        <w:jc w:val="both"/>
        <w:rPr/>
      </w:pPr>
      <w:r>
        <w:rPr/>
        <w:t>從而發出讚美和感謝之聲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算一下神在你身上的恩典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看上帝創天造地的偉大痕跡，好叫我們不住的讚美祂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18"/>
        <w:b w:val="false"/>
        <w:szCs w:val="18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sz w:val="18"/>
      <w:szCs w:val="18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MICHAEL FONG</dc:creator>
  <dc:description/>
  <cp:keywords/>
  <dc:language>en-US</dc:language>
  <cp:lastModifiedBy>MICHELLE YU</cp:lastModifiedBy>
  <cp:lastPrinted>2014-03-25T10:18:00Z</cp:lastPrinted>
  <dcterms:modified xsi:type="dcterms:W3CDTF">2014-05-18T04:30:00Z</dcterms:modified>
  <cp:revision>29</cp:revision>
  <dc:subject/>
  <dc:title/>
</cp:coreProperties>
</file>