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46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誰是你的倚靠？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哈利路亞！我的心哪，你要讚美耶和華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我一生要讚美耶和華！我還活著的時候要歌頌我的神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你們不要倚靠君王，不要倚靠世人，他一點也不能幫助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他的氣一斷，就歸回塵土，他所打算的，當日就消滅了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以雅各的神為幫助、仰望耶和華－他神的，這人有福了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造天、地、海和其中的萬物，他守信實，直到永遠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他為受欺壓的伸冤，賜食物給飢餓的人。耶和華釋放被囚的，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開了盲人的眼睛，耶和華扶起被壓下的人，耶和華喜愛義人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保護寄居的，扶持孤兒和寡婦，卻使惡人的道路彎曲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要作王，直到永遠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/>
        <w:t>詩篇</w:t>
      </w:r>
      <w:r>
        <w:rPr/>
        <w:t>146:3-4</w:t>
      </w:r>
      <w:r>
        <w:rPr/>
        <w:t>「你們不要</w:t>
      </w:r>
      <w:r>
        <w:rPr>
          <w:rFonts w:ascii="新細明體;PMingLiU" w:hAnsi="新細明體;PMingLiU" w:cs="新細明體;PMingLiU"/>
        </w:rPr>
        <w:t>倚靠君王，不要倚靠世人，他一點也不能幫助。他的氣一斷，就歸回塵土，他所打算的，當日就消失了！」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/>
        <w:t>這是何等真實的至理名句，不要</w:t>
      </w:r>
      <w:r>
        <w:rPr>
          <w:rFonts w:ascii="新細明體;PMingLiU" w:hAnsi="新細明體;PMingLiU" w:cs="新細明體;PMingLiU"/>
        </w:rPr>
        <w:t>倚靠「世人」，他們只不過是塵土，瞬息間便歸無有，唯有耶和華才是長存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詩篇</w:t>
      </w:r>
      <w:r>
        <w:rPr/>
        <w:t>146</w:t>
      </w:r>
      <w:r>
        <w:rPr/>
        <w:t>篇有兩個主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人的有限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神的永恆和值得我們稱頌</w:t>
      </w:r>
    </w:p>
    <w:p>
      <w:pPr>
        <w:pStyle w:val="Normal"/>
        <w:ind w:left="480" w:hanging="0"/>
        <w:jc w:val="both"/>
        <w:rPr/>
      </w:pPr>
      <w:r>
        <w:rPr/>
        <w:t>首句和末句都是：你們要讚美耶和華，在這兩句中間，有三大段落</w:t>
      </w:r>
    </w:p>
    <w:p>
      <w:pPr>
        <w:pStyle w:val="Normal"/>
        <w:numPr>
          <w:ilvl w:val="0"/>
          <w:numId w:val="4"/>
        </w:numPr>
        <w:ind w:left="960" w:hanging="109"/>
        <w:jc w:val="both"/>
        <w:rPr/>
      </w:pPr>
      <w:r>
        <w:rPr/>
        <w:t>v.3-4</w:t>
      </w:r>
      <w:r>
        <w:rPr/>
        <w:t>：警告－人的有限</w:t>
      </w:r>
    </w:p>
    <w:p>
      <w:pPr>
        <w:pStyle w:val="Normal"/>
        <w:numPr>
          <w:ilvl w:val="0"/>
          <w:numId w:val="4"/>
        </w:numPr>
        <w:ind w:left="960" w:hanging="109"/>
        <w:jc w:val="both"/>
        <w:rPr/>
      </w:pPr>
      <w:r>
        <w:rPr/>
        <w:t>v.5-7</w:t>
      </w:r>
      <w:r>
        <w:rPr/>
        <w:t>：勸告－創天造地的神才是我們的倚靠</w:t>
      </w:r>
    </w:p>
    <w:p>
      <w:pPr>
        <w:pStyle w:val="Normal"/>
        <w:numPr>
          <w:ilvl w:val="0"/>
          <w:numId w:val="4"/>
        </w:numPr>
        <w:ind w:left="960" w:hanging="109"/>
        <w:jc w:val="both"/>
        <w:rPr/>
      </w:pPr>
      <w:r>
        <w:rPr/>
        <w:t>v.8-9</w:t>
      </w:r>
      <w:r>
        <w:rPr/>
        <w:t>：宣告－滿有慈受的耶和華，才是值得我們稱頌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序言</w:t>
      </w:r>
      <w:r>
        <w:rPr>
          <w:rFonts w:cs="Times New Roman" w:ascii="Times New Roman" w:hAnsi="Times New Roman"/>
          <w:b/>
        </w:rPr>
        <w:t>(</w:t>
      </w:r>
      <w:r>
        <w:rPr/>
        <w:t>v.1-2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.1-2</w:t>
      </w:r>
      <w:r>
        <w:rPr/>
        <w:t>「</w:t>
      </w:r>
      <w:r>
        <w:rPr>
          <w:rFonts w:ascii="新細明體;PMingLiU" w:hAnsi="新細明體;PMingLiU" w:cs="新細明體;PMingLiU"/>
          <w:color w:val="000000"/>
          <w:szCs w:val="24"/>
        </w:rPr>
        <w:t>哈利路亞！我的心哪，你要讚美耶和華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一生要讚美耶和華！我還活著的時候要歌頌我的神！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/>
        <w:t>」</w:t>
      </w:r>
    </w:p>
    <w:p>
      <w:pPr>
        <w:pStyle w:val="Normal"/>
        <w:ind w:left="480" w:hanging="0"/>
        <w:jc w:val="both"/>
        <w:rPr/>
      </w:pPr>
      <w:r>
        <w:rPr/>
        <w:t>在希伯來文，「讚美耶和華＝哈利路亞」。究竟我們如何讚美祂呢？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「我的心哪」－是發自內心的深處，而不是唸口枉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「我一生」－是長久、恆久、不住的讚美，不是在平坦之路才讚美，就是在崎嶇路上也是讚美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「還活著」－只有一息尚存，還是讚美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「歌頌」－是有感情的，用詩歌讚美祂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警告</w:t>
      </w:r>
      <w:r>
        <w:rPr>
          <w:rFonts w:cs="Times New Roman" w:ascii="Times New Roman" w:hAnsi="Times New Roman"/>
          <w:b/>
        </w:rPr>
        <w:t>(</w:t>
      </w:r>
      <w:r>
        <w:rPr/>
        <w:t>v.3-4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.3-4</w:t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們不要倚靠君王，不要倚靠世人，他一點也不能幫助。他的氣一斷，就歸回塵土，他所打算的，當日就消滅了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什麼我們要倚靠耶和華，而不是倚靠自己或世人呢？</w:t>
      </w:r>
      <w:r>
        <w:rPr/>
        <w:t>v.3-4</w:t>
      </w:r>
      <w:r>
        <w:rPr/>
        <w:t>告訴我們以下的原因：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因為無論是君王，是有勢力的，其實都是</w:t>
      </w:r>
      <w:r>
        <w:rPr/>
        <w:t>mortal men</w:t>
      </w:r>
      <w:r>
        <w:rPr/>
        <w:t>，是有限的世人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他們自身也難保，又怎能拯救我們呢？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他的氣一斷，就歸回塵土，是何等的無奈，無能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正因為他是一個如此無助的凡夫，他所計劃的，打算的，當日就</w:t>
      </w:r>
      <w:r>
        <w:rPr>
          <w:rFonts w:ascii="新細明體;PMingLiU" w:hAnsi="新細明體;PMingLiU" w:cs="新細明體;PMingLiU"/>
        </w:rPr>
        <w:t>消失了，因為面對著死亡，他所擁有的一切都是「零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勸告</w:t>
      </w:r>
      <w:r>
        <w:rPr>
          <w:rFonts w:cs="Times New Roman" w:ascii="Times New Roman" w:hAnsi="Times New Roman"/>
          <w:b/>
        </w:rPr>
        <w:t>(v.5-6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v.5-6</w:t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雅各的神為幫助、仰望耶和華－他神的，這人有福了！耶和華造天、地、海和其中的萬物，他守信實，直到永遠。</w:t>
      </w:r>
      <w:r>
        <w:rPr/>
        <w:t>」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/>
        <w:t>世人既不可靠，為什麼神又值得我們</w:t>
      </w:r>
      <w:r>
        <w:rPr>
          <w:rFonts w:ascii="新細明體;PMingLiU" w:hAnsi="新細明體;PMingLiU" w:cs="新細明體;PMingLiU"/>
        </w:rPr>
        <w:t>倚靠呢？詩人勸告我們，看看我們的神是一位怎麼樣的神？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「雅各的神」－這也說明神是一位立約的神，神與雅各立約，作為雅各的子孫（從屬靈角度看），我們也與祂立約，而且是新的約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「幫助」－祂是我們隨時的幫助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「造天、地海及其中萬物」－祂是創造者，萬物之根源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「永遠信實」－祂不會悔約，是永遠靠得住的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「為受屈的伸冤」－祂既公義，也是慈愛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「賜食物與飢餓的」－我們就當存感恩的心去領受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「釋放祂囚的」－這正是耶穌基督的使命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宣告</w:t>
      </w:r>
      <w:r>
        <w:rPr>
          <w:rFonts w:cs="Times New Roman" w:ascii="Times New Roman" w:hAnsi="Times New Roman"/>
          <w:b/>
        </w:rPr>
        <w:t>(v.8-9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.8-9</w:t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開了盲人的眼睛，耶和華扶起被壓下的人，耶和華喜愛義人。耶和華保護寄居的，扶持孤兒和寡婦，卻使惡人的道路彎曲。</w:t>
      </w:r>
      <w:r>
        <w:rPr/>
        <w:t>」</w:t>
      </w:r>
      <w:r>
        <w:rPr/>
        <w:br/>
      </w:r>
      <w:r>
        <w:rPr/>
        <w:t>我們所倚賴的神，不但是創造萬物的主宰，祂也是一位慈愛的神，祂開瞎子的眼，扶起被欺壓的人，保護孤兒寡婦，及寄居的，更懲罰惡人，使其道路彎曲。</w:t>
      </w:r>
      <w:r>
        <w:rPr/>
        <w:t>v.8-9</w:t>
      </w:r>
      <w:r>
        <w:rPr/>
        <w:t>所描繪的也正是彌賽亞來時的使命，耶穌就是這位彌賽亞。</w:t>
      </w:r>
    </w:p>
    <w:p>
      <w:pPr>
        <w:pStyle w:val="Normal"/>
        <w:ind w:left="96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b/>
          <w:u w:val="single"/>
        </w:rPr>
        <w:t>跋語</w:t>
      </w:r>
      <w:r>
        <w:rPr>
          <w:rFonts w:cs="Times New Roman" w:ascii="Times New Roman" w:hAnsi="Times New Roman"/>
          <w:b/>
        </w:rPr>
        <w:t>(v.10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.10</w:t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要作王，直到永遠！</w:t>
      </w:r>
      <w:r>
        <w:rPr/>
        <w:t>」</w:t>
      </w:r>
      <w:r>
        <w:rPr/>
        <w:br/>
      </w:r>
      <w:r>
        <w:rPr/>
        <w:t>所以，我們當起來讚美這為王的神，直到萬代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這詩篇中，你認識神有多少？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是否如詩人一般的常常讚美祂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18"/>
        <w:b w:val="false"/>
        <w:szCs w:val="18"/>
        <w:rFonts w:ascii="新細明體;PMingLiU" w:hAnsi="新細明體;PMingLiU" w:eastAsia="新細明體;PMingLiU" w:cs="新細明體;PMingLiU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sz w:val="18"/>
      <w:szCs w:val="18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1:00Z</dcterms:created>
  <dc:creator>MICHAEL FONG</dc:creator>
  <dc:description/>
  <cp:keywords/>
  <dc:language>en-US</dc:language>
  <cp:lastModifiedBy>MICHELLE YU</cp:lastModifiedBy>
  <cp:lastPrinted>2014-03-25T10:18:00Z</cp:lastPrinted>
  <dcterms:modified xsi:type="dcterms:W3CDTF">2014-05-09T07:32:00Z</dcterms:modified>
  <cp:revision>26</cp:revision>
  <dc:subject/>
  <dc:title/>
</cp:coreProperties>
</file>