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5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的神、我的王啊、我要尊崇你！我要永永遠遠稱頌你的名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要天天稱頌你，也要永永遠遠讚美你的名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本為大，該受大讚美，其大無法測度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這一代要對那一代頌讚你的作為，他們要傳揚你的大能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們要述說你威嚴榮耀的尊榮，我要默念你奇妙的作為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人要傳講你可畏的能力，</w:t>
      </w:r>
      <w:r>
        <w:rPr>
          <w:rFonts w:ascii="新細明體;PMingLiU" w:hAnsi="新細明體;PMingLiU" w:cs="新細明體;PMingLiU"/>
          <w:color w:val="000000"/>
        </w:rPr>
        <w:t>我也要傳揚你的偉大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們要將你可記念的大恩傳開，並要高唱你的公義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有恩惠，有憐憫，不輕易發怒，大有慈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Cs w:val="24"/>
        </w:rPr>
        <w:t>耶和華善待萬有，他的憐憫覆庇他一切所造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你一切所造的都要稱謝你，你的聖民也要稱頌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們要傳講你國度的榮耀，談論你的大能，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好讓世人知道你大能的作為和你國度威嚴的榮耀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ind w:left="709" w:hanging="70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的國是永遠的國！你執掌的權柄存到萬代！耶和華一切的話信實可靠，他一切的作為都有慈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扶起所有跌倒的，扶起所有被壓下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萬有的眼目都仰望你，你按時給他們食物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張手，使一切有生命的都隨願飽足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一切所行的，無不公義，一切所做的，都有慈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臨近凡求告他的，臨近所有誠心求告他的人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敬畏他的，他必成就他們的心願，也必聽他們的呼求，拯救他們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保護凡愛他的人，卻要滅絕所有的惡人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的口要述說讚美耶和華的話；惟願有血肉之軀的都永永遠遠稱頌他的聖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詩篇</w:t>
      </w:r>
      <w:r>
        <w:rPr/>
        <w:t>145</w:t>
      </w:r>
      <w:r>
        <w:rPr/>
        <w:t>篇屬智慧詩，又是一</w:t>
      </w:r>
      <w:r>
        <w:rPr>
          <w:rFonts w:ascii="新細明體;PMingLiU" w:hAnsi="新細明體;PMingLiU" w:cs="新細明體;PMingLiU"/>
        </w:rPr>
        <w:t>首字母詩，其特色是刻意把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個希伯來文字母順序地列為每一節的句首；其目的是務使讀者容易記憶</w:t>
      </w:r>
      <w:r>
        <w:rPr/>
        <w:t>。同時，這詩也是一首讚美詩，結構工整及嚴緊，全詩交錯對仗，如</w:t>
      </w:r>
    </w:p>
    <w:p>
      <w:pPr>
        <w:pStyle w:val="Normal"/>
        <w:ind w:left="480" w:hanging="0"/>
        <w:jc w:val="both"/>
        <w:rPr/>
      </w:pPr>
      <w:r>
        <w:rPr/>
        <w:t>甲</w:t>
      </w:r>
      <w:r>
        <w:rPr>
          <w:vertAlign w:val="subscript"/>
        </w:rPr>
        <w:t xml:space="preserve">1 </w:t>
      </w:r>
      <w:r>
        <w:rPr/>
        <w:t>(</w:t>
      </w:r>
      <w:r>
        <w:rPr/>
        <w:t>我</w:t>
      </w:r>
      <w:r>
        <w:rPr/>
        <w:t>)</w:t>
      </w:r>
      <w:r>
        <w:rPr/>
        <w:t>讚美耶和華神</w:t>
      </w:r>
      <w:r>
        <w:rPr/>
        <w:t>(v.1, 2)</w:t>
      </w:r>
    </w:p>
    <w:p>
      <w:pPr>
        <w:pStyle w:val="Normal"/>
        <w:ind w:left="48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乙</w:t>
      </w:r>
      <w:r>
        <w:rPr>
          <w:vertAlign w:val="subscript"/>
        </w:rPr>
        <w:t xml:space="preserve">1 </w:t>
      </w:r>
      <w:r>
        <w:rPr/>
        <w:t>(</w:t>
      </w:r>
      <w:r>
        <w:rPr/>
        <w:t>他</w:t>
      </w:r>
      <w:r>
        <w:rPr/>
        <w:t>)</w:t>
      </w:r>
      <w:r>
        <w:rPr/>
        <w:t>當受讚美</w:t>
      </w:r>
      <w:r>
        <w:rPr/>
        <w:t>(v.3)</w:t>
      </w:r>
    </w:p>
    <w:p>
      <w:pPr>
        <w:pStyle w:val="Normal"/>
        <w:ind w:left="480" w:hanging="0"/>
        <w:jc w:val="both"/>
        <w:rPr/>
      </w:pPr>
      <w:r>
        <w:rPr/>
        <w:t>甲</w:t>
      </w:r>
      <w:r>
        <w:rPr>
          <w:vertAlign w:val="subscript"/>
        </w:rPr>
        <w:t xml:space="preserve">2 </w:t>
      </w:r>
      <w:r>
        <w:rPr/>
        <w:t>(</w:t>
      </w:r>
      <w:r>
        <w:rPr/>
        <w:t>我和他們</w:t>
      </w:r>
      <w:r>
        <w:rPr/>
        <w:t>)</w:t>
      </w:r>
      <w:r>
        <w:rPr/>
        <w:t>讚美神的作為</w:t>
      </w:r>
      <w:r>
        <w:rPr/>
        <w:t>(v.4-7)</w:t>
      </w:r>
    </w:p>
    <w:p>
      <w:pPr>
        <w:pStyle w:val="Normal"/>
        <w:ind w:left="48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乙</w:t>
      </w:r>
      <w:r>
        <w:rPr>
          <w:vertAlign w:val="subscript"/>
        </w:rPr>
        <w:t>2</w:t>
      </w:r>
      <w:r>
        <w:rPr/>
        <w:t>(</w:t>
      </w:r>
      <w:r>
        <w:rPr/>
        <w:t>他</w:t>
      </w:r>
      <w:r>
        <w:rPr/>
        <w:t>)</w:t>
      </w:r>
      <w:r>
        <w:rPr/>
        <w:t>的作為當受讚美</w:t>
      </w:r>
      <w:r>
        <w:rPr/>
        <w:t>(v.8-9)</w:t>
      </w:r>
    </w:p>
    <w:p>
      <w:pPr>
        <w:pStyle w:val="Normal"/>
        <w:ind w:left="480" w:hanging="0"/>
        <w:jc w:val="both"/>
        <w:rPr/>
      </w:pPr>
      <w:r>
        <w:rPr/>
        <w:t>甲</w:t>
      </w:r>
      <w:r>
        <w:rPr>
          <w:vertAlign w:val="subscript"/>
        </w:rPr>
        <w:t>3</w:t>
      </w:r>
      <w:r>
        <w:rPr/>
        <w:t>(</w:t>
      </w:r>
      <w:r>
        <w:rPr/>
        <w:t>他們</w:t>
      </w:r>
      <w:r>
        <w:rPr/>
        <w:t>)</w:t>
      </w:r>
      <w:r>
        <w:rPr/>
        <w:t>讚美神的國度</w:t>
      </w:r>
      <w:r>
        <w:rPr/>
        <w:t>(v.10-12)</w:t>
      </w:r>
    </w:p>
    <w:p>
      <w:pPr>
        <w:pStyle w:val="Normal"/>
        <w:ind w:left="48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乙</w:t>
      </w:r>
      <w:r>
        <w:rPr>
          <w:vertAlign w:val="subscript"/>
        </w:rPr>
        <w:t>3</w:t>
      </w:r>
      <w:r>
        <w:rPr/>
        <w:t>(</w:t>
      </w:r>
      <w:r>
        <w:rPr/>
        <w:t>神的國</w:t>
      </w:r>
      <w:r>
        <w:rPr/>
        <w:t>)</w:t>
      </w:r>
      <w:r>
        <w:rPr/>
        <w:t>當受讚美</w:t>
      </w:r>
      <w:r>
        <w:rPr/>
        <w:t>(v.13-20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甲</w:t>
      </w:r>
      <w:r>
        <w:rPr>
          <w:vertAlign w:val="subscript"/>
        </w:rPr>
        <w:t xml:space="preserve">4 </w:t>
      </w:r>
      <w:r>
        <w:rPr/>
        <w:t>(</w:t>
      </w:r>
      <w:r>
        <w:rPr/>
        <w:t>我和所有人</w:t>
      </w:r>
      <w:r>
        <w:rPr/>
        <w:t>)</w:t>
      </w:r>
      <w:r>
        <w:rPr/>
        <w:t>讚美神的話，你的名</w:t>
      </w:r>
      <w:r>
        <w:rPr/>
        <w:t>(v.21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從上述的分析來看，我們可以看</w:t>
      </w:r>
      <w:r>
        <w:rPr>
          <w:rFonts w:ascii="新細明體;PMingLiU" w:hAnsi="新細明體;PMingLiU" w:cs="新細明體;PMingLiU"/>
        </w:rPr>
        <w:t>到這詩的結構，表面上似乎是很累贅，重覆又重覆；但從文學的角度看，本詩的頌篇一重又一重，從細小的中心推廣至外，又如漣漪一樣，一波一波的向外推出</w:t>
      </w:r>
      <w:r>
        <w:rPr/>
        <w:t>。先是詩人自己的認信，然後領導眾人，繼而又推出至普天下萬族，一同歡呼讚美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本詩大綱如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851" w:hanging="371"/>
        <w:jc w:val="both"/>
        <w:rPr/>
      </w:pPr>
      <w:r>
        <w:rPr/>
        <w:t>讚美序樂</w:t>
      </w:r>
      <w:r>
        <w:rPr/>
        <w:t>(v.1-3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851" w:hanging="371"/>
        <w:jc w:val="both"/>
        <w:rPr/>
      </w:pPr>
      <w:r>
        <w:rPr/>
        <w:t>讚美神的大能</w:t>
      </w:r>
      <w:r>
        <w:rPr/>
        <w:t>(v.4-9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jc w:val="both"/>
        <w:rPr/>
      </w:pPr>
      <w:r>
        <w:rPr/>
        <w:t>讚美神的權能</w:t>
      </w:r>
      <w:r>
        <w:rPr/>
        <w:t>(v.10-20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jc w:val="both"/>
        <w:rPr/>
      </w:pPr>
      <w:r>
        <w:rPr/>
        <w:t>讚美的跋曲</w:t>
      </w:r>
      <w:r>
        <w:rPr/>
        <w:t>(v.21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讚美的序樂</w:t>
      </w:r>
      <w:r>
        <w:rPr>
          <w:rFonts w:cs="Times New Roman" w:ascii="Times New Roman" w:hAnsi="Times New Roman"/>
          <w:b/>
        </w:rPr>
        <w:t>(</w:t>
      </w:r>
      <w:r>
        <w:rPr/>
        <w:t>v.1-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1-3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我的神、我的王啊、我要尊崇你！我要永永遠遠稱頌你的名！我要天天稱頌你，也要永永遠遠讚美你的名！耶和華本為大，該受大讚美，其大無法測度。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這是大衛的讚美詩。</w:t>
      </w:r>
    </w:p>
    <w:p>
      <w:pPr>
        <w:pStyle w:val="Normal"/>
        <w:ind w:left="480" w:hanging="0"/>
        <w:jc w:val="both"/>
        <w:rPr/>
      </w:pPr>
      <w:r>
        <w:rPr/>
        <w:t>我要尊崇你，這是讚美的宣告，「尊崇」是一種完全降服。因為神是我們的主，是在盟約中主領我們的主，作為祂的子民，我們就要尊崇祂；不但尊崇，還要讚美和稱頌，希伯來文</w:t>
      </w:r>
      <w:r>
        <w:rPr/>
        <w:t>ʼ</w:t>
      </w:r>
      <w:r>
        <w:rPr>
          <w:u w:val="single"/>
        </w:rPr>
        <w:t>b</w:t>
      </w:r>
      <w:r>
        <w:rPr/>
        <w:t>r</w:t>
      </w:r>
      <w:r>
        <w:rPr>
          <w:u w:val="single"/>
        </w:rPr>
        <w:t>k</w:t>
      </w:r>
      <w:r>
        <w:rPr/>
        <w:t>h</w:t>
      </w:r>
      <w:r>
        <w:rPr/>
        <w:t>可解作「讚美」「祝福」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何讚美呢？是「天天」，也是「永遠」，「天天」是指恆久經常的意思。「永遠」＝長期不息，只要我們還有一口氣，就要讚美神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為什麼要讚美祂？</w:t>
      </w:r>
      <w:r>
        <w:rPr/>
        <w:t>v.3</w:t>
      </w:r>
      <w:r>
        <w:rPr/>
        <w:t>「祂本為大」「其大無法測度」。讚美的焦點在乎神，神是一位至大之神，其大是無法測度的。詩人在這一段詩篇中，他首先向神讚美，繼而鼓勵民眾都全心去稱頌神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讚美神的大能</w:t>
      </w:r>
      <w:r>
        <w:rPr>
          <w:rFonts w:cs="Times New Roman" w:ascii="Times New Roman" w:hAnsi="Times New Roman"/>
          <w:b/>
        </w:rPr>
        <w:t>(v.4-9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.4-9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這一代要對那一代頌讚你的作為，他們要傳揚你的大能。他們要述說你威嚴榮耀的尊榮，我要默念你奇妙的作為。人要傳講你可畏的能力，</w:t>
      </w:r>
      <w:r>
        <w:rPr>
          <w:rFonts w:ascii="新細明體;PMingLiU" w:hAnsi="新細明體;PMingLiU" w:cs="新細明體;PMingLiU"/>
          <w:color w:val="000000"/>
        </w:rPr>
        <w:t>我也要傳揚你的偉大</w:t>
      </w:r>
      <w:r>
        <w:rPr>
          <w:rFonts w:ascii="新細明體;PMingLiU" w:hAnsi="新細明體;PMingLiU" w:cs="新細明體;PMingLiU"/>
          <w:color w:val="000000"/>
          <w:szCs w:val="24"/>
        </w:rPr>
        <w:t>。他們要將你可記念的大恩傳開，並要高唱你的公義。耶和華有恩惠，有憐憫，不輕易發怒，大有慈愛。耶和華善待萬有，他的憐憫覆庇他一切所造的。</w:t>
      </w:r>
      <w:r>
        <w:rPr/>
        <w:t>」</w:t>
      </w:r>
      <w:r>
        <w:rPr/>
        <w:br/>
      </w:r>
      <w:r>
        <w:rPr/>
        <w:t>首先我們看看</w:t>
      </w:r>
      <w:r>
        <w:rPr/>
        <w:t>v.4-6</w:t>
      </w:r>
      <w:r>
        <w:rPr/>
        <w:t>的交錯對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世世代代」都要頌讚你的作為。</w:t>
      </w:r>
    </w:p>
    <w:p>
      <w:pPr>
        <w:pStyle w:val="Normal"/>
        <w:ind w:left="96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你大能的作為</w:t>
      </w:r>
      <w:r>
        <w:rPr>
          <w:b/>
        </w:rPr>
        <w:t>│</w:t>
      </w:r>
      <w:r>
        <w:rPr/>
        <w:t>他們要傳揚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的威嚴</w:t>
      </w:r>
      <w:r>
        <w:rPr>
          <w:b/>
        </w:rPr>
        <w:t>│</w:t>
      </w:r>
      <w:r>
        <w:rPr/>
        <w:t>尊貴</w:t>
      </w:r>
      <w:r>
        <w:rPr>
          <w:b/>
        </w:rPr>
        <w:t>│</w:t>
      </w:r>
      <w:r>
        <w:rPr/>
        <w:t>榮耀</w:t>
      </w:r>
    </w:p>
    <w:p>
      <w:pPr>
        <w:pStyle w:val="Normal"/>
        <w:ind w:left="96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你奇妙的作為</w:t>
      </w:r>
      <w:r>
        <w:rPr>
          <w:b/>
        </w:rPr>
        <w:t>│</w:t>
      </w:r>
      <w:r>
        <w:rPr/>
        <w:t>我要默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可畏的事</w:t>
      </w:r>
      <w:r>
        <w:rPr>
          <w:b/>
        </w:rPr>
        <w:t>│</w:t>
      </w:r>
      <w:r>
        <w:rPr/>
        <w:t>的能力</w:t>
      </w:r>
      <w:r>
        <w:rPr>
          <w:b/>
        </w:rPr>
        <w:t>│</w:t>
      </w:r>
      <w:r>
        <w:rPr/>
        <w:t>他們要述說</w:t>
      </w:r>
    </w:p>
    <w:p>
      <w:pPr>
        <w:pStyle w:val="Normal"/>
        <w:ind w:left="96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你的偉大</w:t>
      </w:r>
      <w:r>
        <w:rPr>
          <w:b/>
        </w:rPr>
        <w:t>│</w:t>
      </w:r>
      <w:r>
        <w:rPr/>
        <w:t>我要宣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世世代代－含有傳遞、承繼之意，一代傳一代，世世代代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們又要留意那些動詞：「傳揚」「默想」「述說」「宣揚」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們又要留意「從我」到「我們」的轉變，這不但只是詩人的讚美，更是集體的讚美。</w:t>
      </w:r>
    </w:p>
    <w:p>
      <w:pPr>
        <w:pStyle w:val="Normal"/>
        <w:numPr>
          <w:ilvl w:val="0"/>
          <w:numId w:val="10"/>
        </w:numPr>
        <w:jc w:val="both"/>
        <w:rPr>
          <w:kern w:val="0"/>
          <w:szCs w:val="24"/>
        </w:rPr>
      </w:pPr>
      <w:r>
        <w:rPr/>
        <w:t>我們再看</w:t>
      </w:r>
      <w:r>
        <w:rPr/>
        <w:t>v.7</w:t>
      </w:r>
      <w:r>
        <w:rPr/>
        <w:t>由「我們」再轉化至「他們」，「他們」是指全世界、全宇宙，都要讚美神，讚美祂什麼呢？有</w:t>
      </w:r>
      <w:r>
        <w:rPr/>
        <w:t>2</w:t>
      </w:r>
      <w:r>
        <w:rPr/>
        <w:t>個字是非常重要，一是「至善」，一是「公義」，二個字都是形容神的本性，是值得「記念」，也是詩人與會眾歡然讚美的原因。</w:t>
      </w:r>
    </w:p>
    <w:p>
      <w:pPr>
        <w:pStyle w:val="Normal"/>
        <w:numPr>
          <w:ilvl w:val="0"/>
          <w:numId w:val="10"/>
        </w:numPr>
        <w:jc w:val="both"/>
        <w:rPr>
          <w:kern w:val="0"/>
          <w:szCs w:val="24"/>
        </w:rPr>
      </w:pPr>
      <w:r>
        <w:rPr/>
        <w:t>為什麼說神是「至善」的呢？</w:t>
      </w:r>
      <w:r>
        <w:rPr/>
        <w:t>v.8</w:t>
      </w:r>
      <w:r>
        <w:rPr/>
        <w:t>告訴我們：耶和華有恩惠、有憐憫，不輕易發怒，大有慈愛。</w:t>
      </w:r>
      <w:r>
        <w:rPr/>
        <w:t>v.8</w:t>
      </w:r>
      <w:r>
        <w:rPr/>
        <w:t>的特點是全節都沒有動詞，所有這些形容詞都是</w:t>
      </w:r>
      <w:r>
        <w:rPr/>
        <w:t>covenantal terms</w:t>
      </w:r>
      <w:r>
        <w:rPr/>
        <w:t>，表明神與祂子民的關係。</w:t>
      </w:r>
      <w:r>
        <w:rPr>
          <w:rFonts w:cs="Calibri" w:eastAsia="Calibri"/>
        </w:rPr>
        <w:t xml:space="preserve"> </w:t>
      </w:r>
      <w:r>
        <w:rPr/>
        <w:t>v.9</w:t>
      </w:r>
      <w:r>
        <w:rPr/>
        <w:t>更告訴我們，耶和華善待萬有，他的憐憫臨到他一切所造的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kern w:val="0"/>
          <w:szCs w:val="24"/>
        </w:rPr>
      </w:pPr>
      <w:r>
        <w:rPr>
          <w:u w:val="single"/>
        </w:rPr>
        <w:t>讚美神的權能</w:t>
      </w:r>
      <w:r>
        <w:rPr/>
        <w:t>(v.10-20)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v.10-20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耶和華啊，你一切所造的都要稱謝你，你的聖民也要稱頌你。他們要傳講你國度的榮耀，談論你的大能，好讓世人知道你大能的作為和你國度威嚴的榮耀。你的國是永遠的國！你執掌的權柄存到萬代！耶和華一切的話信實可靠，他一切的作為都有慈愛。耶和華扶起所有跌倒的，扶起所有被壓下的。萬有的眼目都仰望你，你按時給他們食物。你張手，使一切有生命的都隨願飽足。耶和華一切所行的，無不公義，一切所做的，都有慈愛。耶和華臨近凡求告他的，臨近所有誠心求告他的人。敬畏他的，他必成就他們的心願，也必聽他們的呼求，拯救他們。耶和華保護凡愛他的人，卻要滅絕所有的惡人。」</w:t>
      </w:r>
    </w:p>
    <w:p>
      <w:pPr>
        <w:pStyle w:val="Normal"/>
        <w:ind w:left="480" w:hanging="0"/>
        <w:jc w:val="both"/>
        <w:rPr/>
      </w:pPr>
      <w:r>
        <w:rPr/>
        <w:t>在這一段，詩人更延伸至宇宙萬物，凡有氣息的都要來讚美耶和華，因為祂是無所不能的神。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首先看看</w:t>
      </w:r>
      <w:r>
        <w:rPr/>
        <w:t>v.10</w:t>
      </w:r>
      <w:r>
        <w:rPr/>
        <w:t>，這裏提到兩批人，一是「你一切所造的」，一是「聖民」。「聖民」是</w:t>
      </w:r>
      <w:r>
        <w:rPr>
          <w:rFonts w:ascii="新細明體;PMingLiU" w:hAnsi="新細明體;PMingLiU" w:cs="新細明體;PMingLiU"/>
        </w:rPr>
        <w:t>指那些與神立約的子民，但無論你是神的子民，或是被祂所造的，都要來讚美祂。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v.11-13</w:t>
      </w:r>
      <w:r>
        <w:rPr/>
        <w:t>再強調神的大能，祂是創造宇宙萬物的神，所以穹蒼萬物都要傳揚和頌讚神的作為和榮美，讓全世界都來認識神的國度，權柄和榮耀。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我們再看</w:t>
      </w:r>
      <w:r>
        <w:rPr/>
        <w:t>v.14-16</w:t>
      </w:r>
      <w:r>
        <w:rPr/>
        <w:t>，其主題是神的慈愛，耶和華扶持那些跌倒的人，扶起那些被壓迫的人，祂垂顧有需要的人，只要我們向祂呼求，又相信祂，祂不會叫我們失望。祂又充充足足，豐豐富富地供給一切所需的，正如耶穌去登山寶訓說：「天上</w:t>
      </w:r>
      <w:r>
        <w:rPr>
          <w:rFonts w:ascii="新細明體;PMingLiU" w:hAnsi="新細明體;PMingLiU" w:cs="新細明體;PMingLiU"/>
        </w:rPr>
        <w:t>的飛鳥，也不種，也不收，神尚且看顧他們，更何況我們是祂的兒女呢？」</w:t>
      </w:r>
    </w:p>
    <w:p>
      <w:pPr>
        <w:pStyle w:val="Normal"/>
        <w:numPr>
          <w:ilvl w:val="0"/>
          <w:numId w:val="8"/>
        </w:numPr>
        <w:jc w:val="both"/>
        <w:rPr>
          <w:kern w:val="0"/>
          <w:szCs w:val="24"/>
        </w:rPr>
      </w:pPr>
      <w:r>
        <w:rPr/>
        <w:t>v.17</w:t>
      </w:r>
      <w:r>
        <w:rPr/>
        <w:t>是一個小結，「耶和華在祂所行一切的，沒有一樣是不公義的，沒有一樣不是彰顯祂的慈愛！神既是公義，又是慈愛！</w:t>
      </w:r>
    </w:p>
    <w:p>
      <w:pPr>
        <w:pStyle w:val="Normal"/>
        <w:ind w:left="480" w:hanging="0"/>
        <w:jc w:val="both"/>
        <w:rPr/>
      </w:pPr>
      <w:r>
        <w:rPr/>
        <w:t>v.18-20</w:t>
      </w:r>
      <w:r>
        <w:rPr/>
        <w:t>是個總結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凡求告耶和華的，就是誠心求告祂的，耶和華便與祂相近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敬</w:t>
      </w:r>
      <w:r>
        <w:rPr>
          <w:rFonts w:ascii="新細明體;PMingLiU" w:hAnsi="新細明體;PMingLiU" w:cs="新細明體;PMingLiU"/>
          <w:kern w:val="0"/>
          <w:szCs w:val="24"/>
        </w:rPr>
        <w:t>畏神的，祂必成就他們的心願，也必聽他們的呼求，拯救他們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保護一切愛祂的人，卻要滅絕一切的惡人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跋語</w:t>
      </w:r>
      <w:r>
        <w:rPr/>
        <w:t>(v.21)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/>
        <w:t>v.21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我的口要述說讚美耶和華的話；惟願有血肉之軀的都永永遠遠稱頌他的聖名。」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詩人在結束時，表達了他的心願，他願意普天下的人都要稱頌神的聖名，直到永永遠遠！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所認識的神是一位怎麼樣的神？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所經歷的又是一位怎麼樣的神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本詩中你認識神有多少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5-04T09:57:00Z</dcterms:modified>
  <cp:revision>22</cp:revision>
  <dc:subject/>
  <dc:title/>
</cp:coreProperties>
</file>