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44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v.9-15)</w:t>
      </w:r>
      <w:r>
        <w:rPr>
          <w:rFonts w:eastAsia="SimSun;宋体" w:cs="Times New Roman" w:ascii="Times New Roman" w:hAnsi="Times New Roman"/>
          <w:b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神啊，我要向你唱新歌，用十弦瑟向你歌頌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你是那拯救君王的，你是那救僕人大衛脫離害命之刀的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求你救拔我，救我脫離外邦人的手他們的口說謊話，他們的右手起假誓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我們的兒子從幼年好像樹苗長大，我們的女兒如同房角石，按照建宮殿的樣式鑿成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我們的倉盈滿，能供應各種糧食；我們的羊在田野孳生千萬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ind w:left="709" w:hanging="709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我們的牲口馱滿貨物，沒有人闖進來搶奪，也沒有人出去爭戰；我們的街市上也沒有哭號的聲音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這樣情況的百姓有福了！以耶和華為他們神的百姓有福了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426" w:hanging="426"/>
        <w:jc w:val="both"/>
        <w:rPr/>
      </w:pPr>
      <w:r>
        <w:rPr/>
        <w:t>詩篇</w:t>
      </w:r>
      <w:r>
        <w:rPr/>
        <w:t>144</w:t>
      </w:r>
      <w:r>
        <w:rPr/>
        <w:t>是一篇很有趣的詩篇，</w:t>
      </w:r>
      <w:r>
        <w:rPr/>
        <w:t>v.1-8</w:t>
      </w:r>
      <w:r>
        <w:rPr/>
        <w:t>與</w:t>
      </w:r>
      <w:r>
        <w:rPr/>
        <w:t>v.9-15</w:t>
      </w:r>
      <w:r>
        <w:rPr/>
        <w:t>是互相呼應的。</w:t>
      </w:r>
    </w:p>
    <w:p>
      <w:pPr>
        <w:pStyle w:val="Normal"/>
        <w:ind w:left="426" w:hanging="1"/>
        <w:jc w:val="both"/>
        <w:rPr/>
      </w:pPr>
      <w:r>
        <w:rPr/>
        <w:t>首先從結構方面而言，二段幾乎是相同的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.1-4</w:t>
      </w:r>
      <w:r>
        <w:rPr/>
        <w:t>主題是感恩</w:t>
      </w:r>
      <w:r>
        <w:rPr>
          <w:rFonts w:cs="Calibri" w:eastAsia="Calibri"/>
        </w:rPr>
        <w:t xml:space="preserve">    </w:t>
      </w:r>
      <w:r>
        <w:rPr/>
        <w:tab/>
        <w:tab/>
      </w:r>
      <w:r>
        <w:rPr/>
        <w:t>v.9-10</w:t>
      </w:r>
      <w:r>
        <w:rPr/>
        <w:t>的主題也是感恩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.5-7</w:t>
      </w:r>
      <w:r>
        <w:rPr/>
        <w:t>主題是禱告</w:t>
      </w:r>
      <w:r>
        <w:rPr>
          <w:rFonts w:cs="Calibri" w:eastAsia="Calibri"/>
        </w:rPr>
        <w:t xml:space="preserve">    </w:t>
      </w:r>
      <w:r>
        <w:rPr/>
        <w:tab/>
        <w:tab/>
      </w:r>
      <w:r>
        <w:rPr/>
        <w:t>v.11a</w:t>
      </w:r>
      <w:r>
        <w:rPr/>
        <w:t>的主題也是禱告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.8</w:t>
      </w:r>
      <w:r>
        <w:rPr/>
        <w:t>的主題是：他們的口</w:t>
      </w:r>
      <w:r>
        <w:rPr/>
        <w:tab/>
        <w:t>v.11b-15</w:t>
      </w:r>
      <w:r>
        <w:rPr/>
        <w:t>的主題也是「他們的口」</w:t>
      </w:r>
    </w:p>
    <w:p>
      <w:pPr>
        <w:pStyle w:val="Normal"/>
        <w:ind w:left="425" w:hanging="0"/>
        <w:jc w:val="both"/>
        <w:rPr/>
      </w:pPr>
      <w:r>
        <w:rPr/>
        <w:t>然而從內容而言，前一段比較著重人的渺小和短暫「人算什麼」「人好像一口氣，如同影兒快快過去。」但下一段則比較</w:t>
      </w:r>
      <w:r>
        <w:rPr>
          <w:rFonts w:ascii="新細明體;PMingLiU" w:hAnsi="新細明體;PMingLiU" w:cs="新細明體;PMingLiU"/>
        </w:rPr>
        <w:t>著重神的拯救與大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426" w:hanging="426"/>
        <w:jc w:val="both"/>
        <w:rPr>
          <w:rFonts w:ascii="新細明體;PMingLiU" w:hAnsi="新細明體;PMingLiU" w:cs="新細明體;PMingLiU"/>
        </w:rPr>
      </w:pPr>
      <w:r>
        <w:rPr/>
        <w:t>詩篇</w:t>
      </w:r>
      <w:r>
        <w:rPr/>
        <w:t>144</w:t>
      </w:r>
      <w:r>
        <w:rPr/>
        <w:t>篇的重點，乃是詩人以一國之君，蒙神保守，叫他可以保衛江山，國泰民安，繁華興盛</w:t>
      </w:r>
      <w:r>
        <w:rPr/>
        <w:t>(v.5-14)</w:t>
      </w:r>
      <w:r>
        <w:rPr/>
        <w:t>。但王並不因此而自滿驕傲，</w:t>
      </w:r>
      <w:r>
        <w:rPr>
          <w:rFonts w:ascii="新細明體;PMingLiU" w:hAnsi="新細明體;PMingLiU" w:cs="新細明體;PMingLiU"/>
        </w:rPr>
        <w:t>反而更謙卑地活在神的面前，感謝祂施恩憐恤，我們在基督裏的人，也是極其蒙福，我們又有沒有自滿自足，不把榮耀歸於祂</w:t>
      </w:r>
      <w:r>
        <w:rPr/>
        <w:t>。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新細明體;PMingLiU" w:hAnsi="新細明體;PMingLiU" w:cs="新細明體;PMingLiU"/>
          <w:b/>
          <w:u w:val="single"/>
        </w:rPr>
        <w:t>感恩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/>
        <w:t>v.9-1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jc w:val="both"/>
        <w:rPr/>
      </w:pPr>
      <w:r>
        <w:rPr/>
        <w:t>v.9-10</w:t>
      </w:r>
      <w:r>
        <w:rPr/>
        <w:t>「神啊，我要向你唱新歌，用十弦瑟向你歌頌。你是那拯救君王的，你是那救僕人大衛脫離害命之刀的。</w:t>
      </w:r>
      <w:r>
        <w:rPr/>
        <w:t>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新歌：指敬拜所撰寫一首新的</w:t>
      </w:r>
      <w:r>
        <w:rPr>
          <w:rFonts w:ascii="新細明體;PMingLiU" w:hAnsi="新細明體;PMingLiU" w:cs="新細明體;PMingLiU"/>
        </w:rPr>
        <w:t>歌，也可以說是舊曲新譜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十弦琴－是一種伴奏樂器。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/>
        <w:t>為什麼我們要唱新歌？</w:t>
      </w:r>
      <w:r>
        <w:rPr/>
        <w:t>v. 10</w:t>
      </w:r>
      <w:r>
        <w:rPr/>
        <w:t>給了我們答案。「你使那君王得勝，大衛他的僕人脫</w:t>
      </w:r>
      <w:r>
        <w:rPr>
          <w:rFonts w:ascii="新細明體;PMingLiU" w:hAnsi="新細明體;PMingLiU" w:cs="新細明體;PMingLiU"/>
        </w:rPr>
        <w:t>離刀的兇惡。」</w:t>
      </w:r>
    </w:p>
    <w:p>
      <w:pPr>
        <w:pStyle w:val="Normal"/>
        <w:ind w:left="960" w:hanging="0"/>
        <w:jc w:val="both"/>
        <w:rPr/>
      </w:pPr>
      <w:r>
        <w:rPr>
          <w:rFonts w:ascii="新細明體;PMingLiU" w:hAnsi="新細明體;PMingLiU" w:cs="新細明體;PMingLiU"/>
        </w:rPr>
        <w:t>大衛＝神的僕人＝這詩的作者。</w:t>
      </w:r>
    </w:p>
    <w:p>
      <w:pPr>
        <w:pStyle w:val="Normal"/>
        <w:numPr>
          <w:ilvl w:val="0"/>
          <w:numId w:val="1"/>
        </w:numPr>
        <w:jc w:val="both"/>
        <w:rPr>
          <w:kern w:val="0"/>
          <w:szCs w:val="24"/>
        </w:rPr>
      </w:pPr>
      <w:r>
        <w:rPr>
          <w:kern w:val="0"/>
          <w:szCs w:val="24"/>
        </w:rPr>
        <w:t>刀的兇惡是指戰爭或逼害，在諸多的危難中，神仍保護著他。</w:t>
      </w:r>
    </w:p>
    <w:p>
      <w:pPr>
        <w:pStyle w:val="Normal"/>
        <w:ind w:left="96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kern w:val="0"/>
          <w:szCs w:val="24"/>
        </w:rPr>
      </w:pPr>
      <w:r>
        <w:rPr>
          <w:kern w:val="0"/>
          <w:szCs w:val="24"/>
          <w:u w:val="single"/>
        </w:rPr>
        <w:t>禱告</w:t>
      </w:r>
      <w:r>
        <w:rPr/>
        <w:t>(v.11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11 a</w:t>
      </w:r>
      <w:r>
        <w:rPr/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救拔我，救我脫離外邦人的手</w:t>
      </w:r>
      <w:r>
        <w:rPr/>
        <w:t>。」</w:t>
      </w:r>
    </w:p>
    <w:p>
      <w:pPr>
        <w:pStyle w:val="Normal"/>
        <w:ind w:left="480" w:hanging="0"/>
        <w:jc w:val="both"/>
        <w:rPr/>
      </w:pPr>
      <w:r>
        <w:rPr/>
        <w:t>一方面我們看到詩人的處境，非常危險，落在外邦人手中。另一方面，我們卻又看到神的大能，就是在這惡劣的境況中，神出手救拔他脫離外邦人的手。</w:t>
      </w:r>
    </w:p>
    <w:p>
      <w:pPr>
        <w:pStyle w:val="Normal"/>
        <w:ind w:left="96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96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kern w:val="0"/>
          <w:szCs w:val="24"/>
        </w:rPr>
      </w:pPr>
      <w:r>
        <w:rPr>
          <w:u w:val="single"/>
        </w:rPr>
        <w:t>他們的口</w:t>
      </w:r>
      <w:r>
        <w:rPr/>
        <w:t>(v. 11b-15)</w:t>
      </w:r>
    </w:p>
    <w:p>
      <w:pPr>
        <w:pStyle w:val="Normal"/>
        <w:numPr>
          <w:ilvl w:val="0"/>
          <w:numId w:val="5"/>
        </w:numPr>
        <w:jc w:val="both"/>
        <w:rPr>
          <w:kern w:val="0"/>
          <w:szCs w:val="24"/>
        </w:rPr>
      </w:pPr>
      <w:r>
        <w:rPr/>
        <w:t>v.11 b-15</w:t>
      </w:r>
      <w:r>
        <w:rPr/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的口說謊話，他們的右手起假誓。我們的兒子從幼年好像樹苗長大，我們的女兒如同房角石，按照建宮殿的樣式鑿成。我們的倉盈滿，能供應各種糧食；我們的羊在田野孳生千萬。我們的牲口馱滿貨物，沒有人闖進來搶奪，也沒有人出去爭戰；我們的街市上也沒有哭號的聲音。這樣情況的百姓有福了！以耶和華為他們神的百姓有福了！</w:t>
      </w:r>
      <w:r>
        <w:rPr/>
        <w:t>」</w:t>
      </w:r>
    </w:p>
    <w:p>
      <w:pPr>
        <w:pStyle w:val="Normal"/>
        <w:ind w:left="480" w:hanging="0"/>
        <w:jc w:val="both"/>
        <w:rPr/>
      </w:pPr>
      <w:r>
        <w:rPr/>
        <w:t>這一段聖經是比較困難，主要原因是在</w:t>
      </w:r>
      <w:r>
        <w:rPr/>
        <w:t>v.12</w:t>
      </w:r>
      <w:r>
        <w:rPr/>
        <w:t>的一個字</w:t>
      </w:r>
      <w:r>
        <w:rPr/>
        <w:t>ʼš</w:t>
      </w:r>
      <w:r>
        <w:rPr/>
        <w:t>r</w:t>
      </w:r>
      <w:r>
        <w:rPr/>
        <w:t>。這是一個介詞；中文譯作「祈願」，換言之</w:t>
      </w:r>
      <w:r>
        <w:rPr/>
        <w:t>v.12-15</w:t>
      </w:r>
      <w:r>
        <w:rPr/>
        <w:t>是詩人祈願神以下的祝福，但有些解經家則以為</w:t>
      </w:r>
      <w:r>
        <w:rPr/>
        <w:t>v.12-15</w:t>
      </w:r>
      <w:r>
        <w:rPr/>
        <w:t>非詩人之祈求，</w:t>
      </w:r>
      <w:r>
        <w:rPr>
          <w:rFonts w:ascii="新細明體;PMingLiU" w:hAnsi="新細明體;PMingLiU" w:cs="新細明體;PMingLiU"/>
        </w:rPr>
        <w:t>乃是那些說謊人所說的話，因為</w:t>
      </w:r>
      <w:r>
        <w:rPr/>
        <w:t>v.11</w:t>
      </w:r>
      <w:r>
        <w:rPr/>
        <w:t>「他們的口說謊言」「他們的右手發假誓者」所以</w:t>
      </w:r>
      <w:r>
        <w:rPr/>
        <w:t>v.12-15</w:t>
      </w:r>
      <w:r>
        <w:rPr/>
        <w:t>就是這些說謊言者的祈求。他們求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兒子</w:t>
      </w:r>
      <w:r>
        <w:rPr>
          <w:rFonts w:ascii="新細明體;PMingLiU" w:hAnsi="新細明體;PMingLiU" w:cs="新細明體;PMingLiU"/>
        </w:rPr>
        <w:t>像旺盛的樹木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女兒像殿四⻆的柱子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倉庫滿溢，糧食不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牧場上的羊群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孳生千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城牆沒缺口，沒有人出去打仗</w:t>
      </w:r>
    </w:p>
    <w:p>
      <w:pPr>
        <w:pStyle w:val="Normal"/>
        <w:ind w:left="480" w:hanging="0"/>
        <w:jc w:val="both"/>
        <w:rPr/>
      </w:pPr>
      <w:r>
        <w:rPr/>
        <w:t>但詩人面對這些謊言，卻說「不」，真正的幸福是</w:t>
      </w:r>
      <w:r>
        <w:rPr/>
        <w:t>v.15</w:t>
      </w:r>
      <w:r>
        <w:rPr/>
        <w:t>所說：「有耶和華為他們神，這百姓才幸福。」</w:t>
      </w:r>
    </w:p>
    <w:p>
      <w:pPr>
        <w:pStyle w:val="Normal"/>
        <w:numPr>
          <w:ilvl w:val="0"/>
          <w:numId w:val="5"/>
        </w:numPr>
        <w:jc w:val="both"/>
        <w:rPr>
          <w:kern w:val="0"/>
          <w:szCs w:val="24"/>
        </w:rPr>
      </w:pPr>
      <w:r>
        <w:rPr>
          <w:kern w:val="0"/>
          <w:szCs w:val="24"/>
        </w:rPr>
        <w:t>然而，</w:t>
      </w:r>
      <w:r>
        <w:rPr>
          <w:rFonts w:ascii="新細明體;PMingLiU" w:hAnsi="新細明體;PMingLiU" w:cs="新細明體;PMingLiU"/>
          <w:kern w:val="0"/>
          <w:szCs w:val="24"/>
        </w:rPr>
        <w:t>亦有解經家以為</w:t>
      </w:r>
      <w:r>
        <w:rPr/>
        <w:t>v.12-15</w:t>
      </w:r>
      <w:r>
        <w:rPr/>
        <w:t>與</w:t>
      </w:r>
      <w:r>
        <w:rPr/>
        <w:t>v.11</w:t>
      </w:r>
      <w:r>
        <w:rPr/>
        <w:t>說謊言者無關。</w:t>
      </w:r>
    </w:p>
    <w:p>
      <w:pPr>
        <w:pStyle w:val="Normal"/>
        <w:ind w:left="480" w:hanging="0"/>
        <w:jc w:val="both"/>
        <w:rPr/>
      </w:pPr>
      <w:r>
        <w:rPr/>
        <w:t>v.12-15</w:t>
      </w:r>
      <w:r>
        <w:rPr/>
        <w:t>是詩人的祈求，這包括了三個祈求</w:t>
      </w:r>
    </w:p>
    <w:p>
      <w:pPr>
        <w:pStyle w:val="Normal"/>
        <w:numPr>
          <w:ilvl w:val="0"/>
          <w:numId w:val="6"/>
        </w:numPr>
        <w:jc w:val="both"/>
        <w:rPr>
          <w:kern w:val="0"/>
          <w:szCs w:val="24"/>
        </w:rPr>
      </w:pPr>
      <w:r>
        <w:rPr>
          <w:kern w:val="0"/>
          <w:szCs w:val="24"/>
        </w:rPr>
        <w:t>為後裔禱告－求神幫助他們的成長如同因聖殿的柱石，堅固而又華美。</w:t>
      </w:r>
    </w:p>
    <w:p>
      <w:pPr>
        <w:pStyle w:val="Normal"/>
        <w:numPr>
          <w:ilvl w:val="0"/>
          <w:numId w:val="6"/>
        </w:numPr>
        <w:jc w:val="both"/>
        <w:rPr>
          <w:kern w:val="0"/>
          <w:szCs w:val="24"/>
        </w:rPr>
      </w:pPr>
      <w:r>
        <w:rPr>
          <w:kern w:val="0"/>
          <w:szCs w:val="24"/>
        </w:rPr>
        <w:t>為物資豐富祈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0"/>
          <w:szCs w:val="24"/>
        </w:rPr>
        <w:t>為平安禱告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城牆沒缺口，沒有人出去打仗」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30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有沒有像詩人有這樣感恩之心？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的口是唱出讚美之詩，同時也是咒詛人至厲害的武器，你「把口」又是如何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05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18"/>
        <w:b w:val="false"/>
        <w:szCs w:val="18"/>
        <w:rFonts w:ascii="新細明體;PMingLiU" w:hAnsi="新細明體;PMingLiU" w:eastAsia="新細明體;PMingLiU" w:cs="新細明體;PMingLiU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sz w:val="18"/>
      <w:szCs w:val="18"/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1:00Z</dcterms:created>
  <dc:creator>MICHAEL FONG</dc:creator>
  <dc:description/>
  <cp:keywords/>
  <dc:language>en-US</dc:language>
  <cp:lastModifiedBy>MICHELLE YU</cp:lastModifiedBy>
  <cp:lastPrinted>2014-04-25T11:20:00Z</cp:lastPrinted>
  <dcterms:modified xsi:type="dcterms:W3CDTF">2014-04-27T02:41:00Z</dcterms:modified>
  <cp:revision>14</cp:revision>
  <dc:subject/>
  <dc:title/>
</cp:coreProperties>
</file>