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4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-8)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人算什麼？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─我的磐石是應當稱頌的！他教導我的手爭戰，教導我的指頭打仗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atLeast" w:line="300"/>
        <w:ind w:left="709" w:hanging="70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是我慈愛的主、我的山寨、我的碉堡、我的救主、我的盾牌，是我所投靠的。他使我的百姓服在我以下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人算甚麼，你竟認識他！世人算甚麼，你竟顧念他！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人不過像一口氣，他的年日如影消逝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啊，求你使天下垂，親自降臨；求你摸山，使山冒煙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求你發出閃電，使仇敵四散，射出你的箭，使他們混亂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求你從高處伸手救拔我，救我脫離大水，脫離外邦人的手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atLeast" w:line="3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們的口說謊話，他們的右手起假誓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/>
        <w:t>不少學者對這詩存著不少質疑。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他們以為這不是一首獨立的詩篇，而是由三首不同的詩篇湊成。</w:t>
      </w:r>
      <w:r>
        <w:rPr/>
        <w:t>v.1-8</w:t>
      </w:r>
      <w:r>
        <w:rPr/>
        <w:t>是一篇，</w:t>
      </w:r>
      <w:r>
        <w:rPr/>
        <w:t>v.9-11</w:t>
      </w:r>
      <w:r>
        <w:rPr/>
        <w:t>又是另一篇，</w:t>
      </w:r>
      <w:r>
        <w:rPr/>
        <w:t>v.12-15</w:t>
      </w:r>
      <w:r>
        <w:rPr/>
        <w:t>又是另一篇。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</w:rPr>
      </w:pPr>
      <w:r>
        <w:rPr/>
        <w:t>他們又不以為這詩是出於大衛手筆，不過卻肯定是被擄之前的作品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/>
        <w:t>然而，上述的講法沒有多大證據，細看此詩，乃曉得是講述大衛的生平、信心，也是一首能激勵信徒的讚美詩歌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全詩可分為二大段，前半段與後半段是對稱的。</w:t>
      </w:r>
    </w:p>
    <w:p>
      <w:pPr>
        <w:pStyle w:val="Normal"/>
        <w:ind w:left="480" w:hanging="0"/>
        <w:jc w:val="both"/>
        <w:rPr/>
      </w:pPr>
      <w:r>
        <w:rPr/>
        <w:t>第一部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感恩</w:t>
      </w:r>
      <w:r>
        <w:rPr/>
        <w:t>(v.1-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祈禱</w:t>
      </w:r>
      <w:r>
        <w:rPr/>
        <w:t>(v.5-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他們的口</w:t>
      </w:r>
      <w:r>
        <w:rPr/>
        <w:t>(v.8)</w:t>
      </w:r>
    </w:p>
    <w:p>
      <w:pPr>
        <w:pStyle w:val="Normal"/>
        <w:ind w:left="480" w:hanging="0"/>
        <w:jc w:val="both"/>
        <w:rPr/>
      </w:pPr>
      <w:r>
        <w:rPr/>
        <w:t>第二部份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感恩</w:t>
      </w:r>
      <w:r>
        <w:rPr/>
        <w:t>(v.9-10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祈禱</w:t>
      </w:r>
      <w:r>
        <w:rPr/>
        <w:t>(v.11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他們的口</w:t>
      </w:r>
      <w:r>
        <w:rPr/>
        <w:t>(v.11b-15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第一部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/>
        <w:t>v.1-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ind w:left="960" w:hanging="960"/>
        <w:jc w:val="both"/>
        <w:rPr/>
      </w:pPr>
      <w:r>
        <w:rPr>
          <w:u w:val="single"/>
        </w:rPr>
        <w:t>感恩</w:t>
      </w:r>
      <w:r>
        <w:rPr/>
        <w:t>(v.1-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.1-4</w:t>
      </w:r>
      <w:r>
        <w:rPr/>
        <w:t>「耶和華─我的磐石是應當稱頌的！他教導我的手爭戰，教導我的指頭打仗。他是我慈愛的主、我的山寨、我的碉堡、我的救主、我的盾牌，是我所投靠的。他使我的百姓服在我以下。耶和華啊，人算甚麼，你竟認識他！世人算甚麼，你竟顧念他！人不過像一口氣，他的年日如影消逝。</w:t>
      </w:r>
      <w:r>
        <w:rPr/>
        <w:t>」</w:t>
      </w:r>
    </w:p>
    <w:p>
      <w:pPr>
        <w:pStyle w:val="Normal"/>
        <w:ind w:left="480" w:hanging="0"/>
        <w:jc w:val="both"/>
        <w:rPr/>
      </w:pPr>
      <w:r>
        <w:rPr/>
        <w:t>在這段聖經，詩人首先讚嘆神的偉大</w:t>
      </w:r>
      <w:r>
        <w:rPr/>
        <w:t>(v.1-2)</w:t>
      </w:r>
      <w:r>
        <w:rPr/>
        <w:t>，繼而講出人的卑微和渺小。詩人列舉了四項稱謝神的理由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神是我的救主，他稱神為「磐石」「堡壘」「高台」「盾牌」象徵神的看顧與保障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神是滿有慈愛，我們雖然渺小、短暫，神卻仍是顧念我們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祂又能「使我的人民服在我以下。」他的人民甘心侍奉主，「人民」包括了人民及外族人。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v.3-4</w:t>
      </w:r>
      <w:r>
        <w:rPr>
          <w:kern w:val="0"/>
          <w:szCs w:val="24"/>
        </w:rPr>
        <w:t>提到人的渺小，「人算什麼」「世人算什麼？」但神卻關懷他們，顧念他們。</w:t>
      </w:r>
    </w:p>
    <w:p>
      <w:pPr>
        <w:pStyle w:val="Normal"/>
        <w:numPr>
          <w:ilvl w:val="0"/>
          <w:numId w:val="1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v. 4</w:t>
      </w:r>
      <w:r>
        <w:rPr>
          <w:kern w:val="0"/>
          <w:szCs w:val="24"/>
        </w:rPr>
        <w:t>人不過是一口氣，他的年日彷彿像影子消逝，非常短暫。</w:t>
      </w:r>
    </w:p>
    <w:p>
      <w:pPr>
        <w:pStyle w:val="Normal"/>
        <w:ind w:left="9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3"/>
        </w:numPr>
        <w:ind w:left="960" w:hanging="960"/>
        <w:jc w:val="both"/>
        <w:rPr>
          <w:kern w:val="0"/>
          <w:szCs w:val="24"/>
        </w:rPr>
      </w:pPr>
      <w:r>
        <w:rPr>
          <w:kern w:val="0"/>
          <w:szCs w:val="24"/>
          <w:u w:val="single"/>
        </w:rPr>
        <w:t>祈禱</w:t>
      </w:r>
      <w:r>
        <w:rPr/>
        <w:t>(v.5-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5-7</w:t>
      </w:r>
      <w:r>
        <w:rPr/>
        <w:t>「耶和華啊，求你使天下垂，親自降臨；求你摸山，使山冒煙。求你發出閃電，使仇敵四散，射出你的箭，使他們混亂。求你從高處伸手救拔我，救我脫離大水，脫離外邦人的手。」詩人的禱告包括了三方面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求神臨在－「耶和華啊，求你使天下垂，親自降臨；摸山，山就冒煙。」</w:t>
      </w:r>
      <w:r>
        <w:rPr/>
        <w:t>(v.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求神逐走敵人－「求你發出閃電，使他們四散。」</w:t>
      </w:r>
      <w:r>
        <w:rPr/>
        <w:t>(v.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最後求神施恩拯救，「求你從上伸手救拔我，救我脫離大水，救我脫離外邦人的手。」</w:t>
      </w:r>
      <w:r>
        <w:rPr/>
        <w:t>(v.7)</w:t>
      </w:r>
    </w:p>
    <w:p>
      <w:pPr>
        <w:pStyle w:val="Normal"/>
        <w:numPr>
          <w:ilvl w:val="0"/>
          <w:numId w:val="4"/>
        </w:numPr>
        <w:jc w:val="both"/>
        <w:rPr>
          <w:kern w:val="0"/>
          <w:szCs w:val="24"/>
        </w:rPr>
      </w:pPr>
      <w:r>
        <w:rPr/>
        <w:t>我們留意詩人</w:t>
      </w:r>
      <w:r>
        <w:rPr>
          <w:rFonts w:ascii="新細明體;PMingLiU" w:hAnsi="新細明體;PMingLiU" w:cs="新細明體;PMingLiU"/>
        </w:rPr>
        <w:t>在上述的描寫中，提到不少天象環境，</w:t>
      </w:r>
      <w:r>
        <w:rPr/>
        <w:t>v.5</w:t>
      </w:r>
      <w:r>
        <w:rPr/>
        <w:t>「天」「山」</w:t>
      </w:r>
      <w:r>
        <w:rPr/>
        <w:t>v.6</w:t>
      </w:r>
      <w:r>
        <w:rPr/>
        <w:t>「閃</w:t>
      </w:r>
      <w:r>
        <w:rPr>
          <w:rFonts w:ascii="新細明體;PMingLiU" w:hAnsi="新細明體;PMingLiU" w:cs="新細明體;PMingLiU"/>
        </w:rPr>
        <w:t>電」</w:t>
      </w:r>
      <w:r>
        <w:rPr/>
        <w:t>v.7</w:t>
      </w:r>
      <w:r>
        <w:rPr/>
        <w:t>「大水」一切宇宙都在神的掌權下，一切都是神的創造。</w:t>
      </w:r>
    </w:p>
    <w:p>
      <w:pPr>
        <w:pStyle w:val="Normal"/>
        <w:ind w:left="96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3"/>
        </w:numPr>
        <w:ind w:left="960" w:hanging="960"/>
        <w:jc w:val="both"/>
        <w:rPr>
          <w:kern w:val="0"/>
          <w:szCs w:val="24"/>
        </w:rPr>
      </w:pPr>
      <w:r>
        <w:rPr>
          <w:u w:val="single"/>
        </w:rPr>
        <w:t>他們的口</w:t>
      </w:r>
      <w:r>
        <w:rPr/>
        <w:t>(v.8)</w:t>
      </w:r>
    </w:p>
    <w:p>
      <w:pPr>
        <w:pStyle w:val="Normal"/>
        <w:numPr>
          <w:ilvl w:val="0"/>
          <w:numId w:val="10"/>
        </w:numPr>
        <w:jc w:val="both"/>
        <w:rPr>
          <w:kern w:val="0"/>
          <w:szCs w:val="24"/>
        </w:rPr>
      </w:pPr>
      <w:r>
        <w:rPr/>
        <w:t>v.8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他們的口說謊話，他們的右手起假誓</w:t>
      </w:r>
      <w:r>
        <w:rPr/>
        <w:t>。」</w:t>
      </w:r>
    </w:p>
    <w:p>
      <w:pPr>
        <w:pStyle w:val="Normal"/>
        <w:ind w:left="480" w:hanging="0"/>
        <w:jc w:val="both"/>
        <w:rPr/>
      </w:pPr>
      <w:r>
        <w:rPr/>
        <w:t>「起誓」是表明自己有誠意，但敵人口所起的誓，卻是誓言去取信於人，但其實只把仇恨及隱惡收藏起來，目的只是為了謀害人。</w:t>
      </w:r>
    </w:p>
    <w:p>
      <w:pPr>
        <w:pStyle w:val="Normal"/>
        <w:numPr>
          <w:ilvl w:val="0"/>
          <w:numId w:val="10"/>
        </w:numPr>
        <w:jc w:val="both"/>
        <w:rPr>
          <w:kern w:val="0"/>
          <w:szCs w:val="24"/>
        </w:rPr>
      </w:pPr>
      <w:r>
        <w:rPr/>
        <w:t>詩人卻懇求神作見證人，而不是假言假語，口出謊言，一切都是虛假的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人算什麼，你竟認識他，世人算什麼，你竟顧念他。」你是否同意世人是這麼渺小的呢？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人好像一口氣，他的年日如同影兒快快過去」，你是否同意人生是這樣短暫的呢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這渺小和短暫的人生卻有什麼價值和意義的呢？詩人給我們一個什麼答案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MICHAEL FONG</dc:creator>
  <dc:description/>
  <cp:keywords/>
  <dc:language>en-US</dc:language>
  <cp:lastModifiedBy>MICHELLE YU</cp:lastModifiedBy>
  <cp:lastPrinted>2014-04-23T08:53:00Z</cp:lastPrinted>
  <dcterms:modified xsi:type="dcterms:W3CDTF">2014-04-23T00:54:00Z</dcterms:modified>
  <cp:revision>3</cp:revision>
  <dc:subject/>
  <dc:title/>
</cp:coreProperties>
</file>