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43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cs="Times New Roman" w:ascii="Times New Roman" w:hAnsi="Times New Roman"/>
          <w:b/>
          <w:u w:val="single"/>
        </w:rPr>
        <w:t>(v.7-12)</w:t>
      </w:r>
      <w:r>
        <w:rPr>
          <w:rFonts w:eastAsia="SimSun;宋体" w:cs="Times New Roman" w:ascii="Times New Roman" w:hAnsi="Times New Roman"/>
          <w:b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求祢引我到平坦之路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ind w:left="709" w:hanging="709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耶和華啊，求你速速應允我！我的心神耗盡！求你不要轉臉不顧我，免得我像那些下入地府的人一樣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ind w:left="709" w:hanging="709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求你使我清晨得聽你慈愛的聲音，因我倚靠你；求你使我知道當走的路，因我的心仰望你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耶和華啊，求你救我脫離我的仇敵！我往你那裏藏身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求你指教我遵行你的旨意，因你是我的神；願你至善的靈引我到平坦之地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耶和華啊，求你為你名的緣故將我救活，憑你的公義，將我從患難中領出來，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szCs w:val="24"/>
        </w:rPr>
        <w:t>憑你的慈愛剪除我的仇敵，滅絕所有苦待我的人，因我是你的僕人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/>
        <w:t>有些學者以為大衛寫</w:t>
      </w:r>
      <w:r>
        <w:rPr/>
        <w:t>143:1-6</w:t>
      </w:r>
      <w:r>
        <w:rPr/>
        <w:t>，而其他詩人寫</w:t>
      </w:r>
      <w:r>
        <w:rPr/>
        <w:t>v.7-12</w:t>
      </w:r>
      <w:r>
        <w:rPr/>
        <w:t>，他們寫</w:t>
      </w:r>
      <w:r>
        <w:rPr/>
        <w:t>v.7-12</w:t>
      </w:r>
      <w:r>
        <w:rPr/>
        <w:t>是以為這可以使這詩更為完整，但這說法並沒有多大的證據。其實，此詩一氣呵成，很難把它分為二截，出於二個不同作者之手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/>
        <w:t>這是一</w:t>
      </w:r>
      <w:r>
        <w:rPr>
          <w:rFonts w:ascii="新細明體;PMingLiU" w:hAnsi="新細明體;PMingLiU" w:cs="新細明體;PMingLiU"/>
        </w:rPr>
        <w:t>首記述詩人懇切祈求的</w:t>
      </w:r>
      <w:r>
        <w:rPr/>
        <w:t>詩</w:t>
      </w:r>
      <w:r>
        <w:rPr>
          <w:rFonts w:ascii="新細明體;PMingLiU" w:hAnsi="新細明體;PMingLiU" w:cs="新細明體;PMingLiU"/>
        </w:rPr>
        <w:t>，在患難中仰望神，祈求祂的拯救，在等候期間，內心充滿矛盾、不安和掙扎，但詩人仍堅守神的慈愛，</w:t>
      </w:r>
      <w:r>
        <w:rPr/>
        <w:t>v.12</w:t>
      </w:r>
      <w:r>
        <w:rPr/>
        <w:t>「憑你</w:t>
      </w:r>
      <w:r>
        <w:rPr>
          <w:rFonts w:ascii="新細明體;PMingLiU" w:hAnsi="新細明體;PMingLiU" w:cs="新細明體;PMingLiU"/>
        </w:rPr>
        <w:t>的慈愛，剪除我的仇敵，滅絕一切苦待我的人，因我是你的僕人</w:t>
      </w:r>
      <w:r>
        <w:rPr/>
        <w:t>。」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b/>
          <w:u w:val="single"/>
        </w:rPr>
        <w:t>不住的祈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/>
        <w:t>v.7-12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要留意詩人所用的「動詞」，以致我們可以一方面明白他的心境，另一方面更可明白禱告的涵意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/>
        <w:t>v.</w:t>
      </w:r>
      <w:r>
        <w:rPr/>
        <w:t>7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color w:val="000000"/>
          <w:szCs w:val="24"/>
        </w:rPr>
        <w:t>求你速速應允我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Answer me quickly.</w:t>
      </w:r>
      <w:r>
        <w:rPr>
          <w:rFonts w:ascii="新細明體;PMingLiU" w:hAnsi="新細明體;PMingLiU" w:cs="新細明體;PMingLiU"/>
        </w:rPr>
        <w:t>他內心是何等的焦急，在等候期間充滿了不安和焦慮，相信每一個在試煉中的人，在等候期間也不禁向神禱告說：「求你速速的應允我。」何解？因為「我心神耗盡」，「心神」是指「心靈」</w:t>
      </w:r>
      <w:r>
        <w:rPr>
          <w:rFonts w:cs="新細明體;PMingLiU" w:ascii="新細明體;PMingLiU" w:hAnsi="新細明體;PMingLiU"/>
        </w:rPr>
        <w:t>(My spirit)</w:t>
      </w:r>
      <w:r>
        <w:rPr>
          <w:rFonts w:ascii="新細明體;PMingLiU" w:hAnsi="新細明體;PMingLiU" w:cs="新細明體;PMingLiU"/>
        </w:rPr>
        <w:t>，我的心靈不能繼續撐下去了，我快要放棄了，所以求祢速速的應允我。」這是何等真實一幅圖畫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.</w:t>
      </w:r>
      <w:r>
        <w:rPr/>
        <w:t>7</w:t>
      </w:r>
      <w:r>
        <w:rPr>
          <w:rFonts w:ascii="新細明體;PMingLiU" w:hAnsi="新細明體;PMingLiU" w:cs="新細明體;PMingLiU"/>
        </w:rPr>
        <w:t>「不要向我掩面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－什麼是「掩面」，原文是有「藏起來」的意思，神好像把自己收藏起來，無論我何等逼切的祈求，仍然好像掩面不看，猶太哲學家</w:t>
      </w:r>
      <w:r>
        <w:rPr>
          <w:rFonts w:cs="新細明體;PMingLiU" w:ascii="新細明體;PMingLiU" w:hAnsi="新細明體;PMingLiU"/>
        </w:rPr>
        <w:t xml:space="preserve">Martin Buber </w:t>
      </w:r>
      <w:r>
        <w:rPr>
          <w:rFonts w:ascii="新細明體;PMingLiU" w:hAnsi="新細明體;PMingLiU" w:cs="新細明體;PMingLiU"/>
        </w:rPr>
        <w:t>用「神的日蝕」</w:t>
      </w:r>
      <w:r>
        <w:rPr>
          <w:rFonts w:cs="新細明體;PMingLiU" w:ascii="新細明體;PMingLiU" w:hAnsi="新細明體;PMingLiU"/>
        </w:rPr>
        <w:t>(The E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lipse of God)</w:t>
      </w:r>
      <w:r>
        <w:rPr>
          <w:rFonts w:ascii="新細明體;PMingLiU" w:hAnsi="新細明體;PMingLiU" w:cs="新細明體;PMingLiU"/>
        </w:rPr>
        <w:t>來形容這種情景。其實，詩人真是心急如焚，因為他知道若神不施行拯救，他就會下坑去了。「下坑」是什麼思呢？原來「坑」一字，在猶太人心目中是地獄之深處，就好像我們中國人所說「十八層地獄」，是極其痛苦的地方；而且一下入坑中，就永無回頭之日。</w:t>
      </w:r>
    </w:p>
    <w:p>
      <w:pPr>
        <w:pStyle w:val="Normal"/>
        <w:numPr>
          <w:ilvl w:val="0"/>
          <w:numId w:val="3"/>
        </w:numPr>
        <w:jc w:val="both"/>
        <w:rPr>
          <w:kern w:val="0"/>
          <w:szCs w:val="24"/>
        </w:rPr>
      </w:pPr>
      <w:r>
        <w:rPr/>
        <w:t>v.8</w:t>
      </w:r>
      <w:r>
        <w:rPr/>
        <w:t>「求你使我在清晨就得聽到你慈愛之言」，詩人心急，把「死線」告之神，「清晨」＝明日一早，我</w:t>
      </w:r>
      <w:r>
        <w:rPr>
          <w:rFonts w:ascii="新細明體;PMingLiU" w:hAnsi="新細明體;PMingLiU" w:cs="新細明體;PMingLiU"/>
        </w:rPr>
        <w:t>就可以得聽到你安慰之言；詩人不想無限期的等待，他期望「明日一早」就得聽到神的聲音，因為他完全倚賴祂。換句話來說，他毫無可靠，人是盡頭，唯有神才能施行拯救，詩人不但求神安慰之言，更求祂顯示一條出路：「求祢使我知道當行之路</w:t>
      </w:r>
      <w:r>
        <w:rPr/>
        <w:t>。」詩人已經把自己全交付主，他要求</w:t>
      </w:r>
      <w:r>
        <w:rPr>
          <w:rFonts w:ascii="新細明體;PMingLiU" w:hAnsi="新細明體;PMingLiU" w:cs="新細明體;PMingLiU"/>
        </w:rPr>
        <w:t>指引他的一條路，並按祂的指示而行。</w:t>
      </w:r>
    </w:p>
    <w:p>
      <w:pPr>
        <w:pStyle w:val="Normal"/>
        <w:numPr>
          <w:ilvl w:val="0"/>
          <w:numId w:val="3"/>
        </w:numPr>
        <w:jc w:val="both"/>
        <w:rPr>
          <w:kern w:val="0"/>
          <w:szCs w:val="24"/>
        </w:rPr>
      </w:pPr>
      <w:r>
        <w:rPr/>
        <w:t>v.9</w:t>
      </w:r>
      <w:r>
        <w:rPr/>
        <w:t>「求祢救我脫離我的仇敵。」我們看看詩人一步一步的緊緊的祈求，先是「應允」繼而「指示」然後是「拯救」；每次他祈求，都表明他的心志。</w:t>
      </w:r>
    </w:p>
    <w:p>
      <w:pPr>
        <w:pStyle w:val="Normal"/>
        <w:numPr>
          <w:ilvl w:val="0"/>
          <w:numId w:val="1"/>
        </w:numPr>
        <w:jc w:val="both"/>
        <w:rPr>
          <w:kern w:val="0"/>
          <w:szCs w:val="24"/>
        </w:rPr>
      </w:pPr>
      <w:r>
        <w:rPr/>
        <w:t>無助（我心神耗盡）</w:t>
      </w:r>
      <w:r>
        <w:rPr/>
        <w:t>(v.7)</w:t>
      </w:r>
    </w:p>
    <w:p>
      <w:pPr>
        <w:pStyle w:val="Normal"/>
        <w:numPr>
          <w:ilvl w:val="0"/>
          <w:numId w:val="1"/>
        </w:numPr>
        <w:jc w:val="both"/>
        <w:rPr>
          <w:kern w:val="0"/>
          <w:szCs w:val="24"/>
        </w:rPr>
      </w:pPr>
      <w:r>
        <w:rPr>
          <w:rFonts w:ascii="新細明體;PMingLiU" w:hAnsi="新細明體;PMingLiU" w:cs="新細明體;PMingLiU"/>
        </w:rPr>
        <w:t>倚靠及仰望</w:t>
      </w:r>
      <w:r>
        <w:rPr/>
        <w:t>(v.8)</w:t>
      </w:r>
    </w:p>
    <w:p>
      <w:pPr>
        <w:pStyle w:val="Normal"/>
        <w:numPr>
          <w:ilvl w:val="0"/>
          <w:numId w:val="1"/>
        </w:numPr>
        <w:jc w:val="both"/>
        <w:rPr>
          <w:kern w:val="0"/>
          <w:szCs w:val="24"/>
        </w:rPr>
      </w:pPr>
      <w:r>
        <w:rPr>
          <w:rFonts w:ascii="新細明體;PMingLiU" w:hAnsi="新細明體;PMingLiU" w:cs="新細明體;PMingLiU"/>
        </w:rPr>
        <w:t>我藏身於你</w:t>
      </w:r>
      <w:r>
        <w:rPr/>
        <w:t>(v.9)</w:t>
      </w:r>
    </w:p>
    <w:p>
      <w:pPr>
        <w:pStyle w:val="Normal"/>
        <w:ind w:left="480" w:hanging="0"/>
        <w:jc w:val="both"/>
        <w:rPr>
          <w:kern w:val="0"/>
          <w:szCs w:val="24"/>
        </w:rPr>
      </w:pPr>
      <w:r>
        <w:rPr/>
        <w:t>藏身於你</w:t>
      </w:r>
      <w:r>
        <w:rPr/>
        <w:t>=</w:t>
      </w:r>
      <w:r>
        <w:rPr/>
        <w:t>hide myself in you</w:t>
      </w:r>
      <w:r>
        <w:rPr/>
        <w:t xml:space="preserve">, </w:t>
      </w:r>
      <w:r>
        <w:rPr/>
        <w:t>這就</w:t>
      </w:r>
      <w:r>
        <w:rPr>
          <w:rFonts w:ascii="新細明體;PMingLiU" w:hAnsi="新細明體;PMingLiU" w:cs="新細明體;PMingLiU"/>
        </w:rPr>
        <w:t>好像敵人要追擊我，我卻能躲你後面，有你為我的擋箭牌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.10</w:t>
      </w:r>
      <w:r>
        <w:rPr/>
        <w:t>「求你指教我遵行</w:t>
      </w:r>
      <w:r>
        <w:rPr>
          <w:rFonts w:ascii="新細明體;PMingLiU" w:hAnsi="新細明體;PMingLiU" w:cs="新細明體;PMingLiU"/>
        </w:rPr>
        <w:t>你的旨意</w:t>
      </w:r>
      <w:r>
        <w:rPr/>
        <w:t>」「求祢引我到平坦的路」。這祈求開始轉化，由「自我」來到「以神為中心」，其核心是與神立的約。作為一個受約者，詩人開始體會至重要的還是「行神的旨意」「走平坦的路」。所謂「平坦」並非指「風平浪靜」而是「義路」，求神引他走義路。何解？因為「你是我的神」，我是屬神的，這是「約」中至基本的觀念。換言之，祂是我們的主宰，祂擁有絕對的主權，我們唯有把自己交付祂，求祂引導走義路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/>
        <w:t>v.11</w:t>
      </w:r>
      <w:r>
        <w:rPr/>
        <w:t>再次回到詩人懇切的祈求，求神救活他，從患難中把他領出來，但不是為了什麼，而是為了神的名為了神的義。也求神施行審判。</w:t>
      </w:r>
    </w:p>
    <w:p>
      <w:pPr>
        <w:pStyle w:val="Normal"/>
        <w:numPr>
          <w:ilvl w:val="0"/>
          <w:numId w:val="3"/>
        </w:numPr>
        <w:jc w:val="both"/>
        <w:rPr>
          <w:kern w:val="0"/>
          <w:szCs w:val="24"/>
        </w:rPr>
      </w:pPr>
      <w:r>
        <w:rPr>
          <w:kern w:val="0"/>
          <w:szCs w:val="24"/>
        </w:rPr>
        <w:t>v.12</w:t>
      </w:r>
      <w:r>
        <w:rPr>
          <w:kern w:val="0"/>
          <w:szCs w:val="24"/>
        </w:rPr>
        <w:t>是祈求神的審判：「滅絕一切苦待我的人」「剪除我的仇敵」，奇怪的是，詩人是求神憑他的慈愛來施行審判。通常我們以為神審判是基於祂的公義，但在此詩人說是憑神的慈愛來施行審判，因為這慈愛是「約」的慈愛，只有與神立約的才會經歷如此的慈愛。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230"/>
        <w:ind w:left="48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從這段經文認識了「禱告」有多少？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從這段認識了「神」又有多少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7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18"/>
        <w:b w:val="false"/>
        <w:szCs w:val="18"/>
        <w:rFonts w:ascii="新細明體;PMingLiU" w:hAnsi="新細明體;PMingLiU" w:eastAsia="新細明體;PMingLiU" w:cs="新細明體;PMingLiU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sz w:val="18"/>
      <w:szCs w:val="18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cs="Courier New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5:00Z</dcterms:created>
  <dc:creator>MICHAEL FONG</dc:creator>
  <dc:description/>
  <cp:keywords/>
  <dc:language>en-US</dc:language>
  <cp:lastModifiedBy>MICHELLE YU</cp:lastModifiedBy>
  <cp:lastPrinted>2014-03-25T10:18:00Z</cp:lastPrinted>
  <dcterms:modified xsi:type="dcterms:W3CDTF">2014-04-15T01:42:00Z</dcterms:modified>
  <cp:revision>41</cp:revision>
  <dc:subject/>
  <dc:title/>
</cp:coreProperties>
</file>