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3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6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神啊</w:t>
      </w:r>
      <w:r>
        <w:rPr>
          <w:rFonts w:cs="新細明體;PMingLiU" w:ascii="新細明體;PMingLiU" w:hAnsi="新細明體;PMingLiU"/>
          <w:b/>
          <w:u w:val="single"/>
        </w:rPr>
        <w:t>!</w:t>
      </w:r>
      <w:r>
        <w:rPr>
          <w:rFonts w:ascii="新細明體;PMingLiU" w:hAnsi="新細明體;PMingLiU" w:cs="新細明體;PMingLiU"/>
          <w:b/>
          <w:u w:val="single"/>
        </w:rPr>
        <w:t>不要向我掩面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聽我的禱告，側耳聽我的懇求，憑你的信實和公義應允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不要審問僕人，因為在你面前，凡活著的人沒有一個是義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textAlignment w:val="top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為仇敵迫害我，將我打倒在地，使我住在幽暗之處，像死了許久的人一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的靈在我裏面發昏，我的心在我裏面顫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追想古時之日，思想你的一切作為，默念你手的工作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向你舉手，我的心渴想你，如乾旱之地盼雨一樣。（細拉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這是七首懺悔詩中最後的一首，據這詩的標題所說，這應該是大衛的作品；但近代不少學者以為這是被擄時期或被擄之後的作品，而非出於大衛手筆，但這些理論純屬推測，沒有任何實質的證據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這詩無論在內容上，用詞上及結構上與前三首詩</w:t>
      </w:r>
      <w:r>
        <w:rPr/>
        <w:t>(140, 141, 142)</w:t>
      </w:r>
      <w:r>
        <w:rPr/>
        <w:t>都非常接近，例如本篇</w:t>
      </w:r>
      <w:r>
        <w:rPr/>
        <w:t>v.4, 8,</w:t>
      </w:r>
      <w:r>
        <w:rPr/>
        <w:t>及</w:t>
      </w:r>
      <w:r>
        <w:rPr/>
        <w:t>11</w:t>
      </w:r>
      <w:r>
        <w:rPr/>
        <w:t>與</w:t>
      </w:r>
      <w:r>
        <w:rPr/>
        <w:t>142</w:t>
      </w:r>
      <w:r>
        <w:rPr/>
        <w:t>篇</w:t>
      </w:r>
      <w:r>
        <w:rPr/>
        <w:t>v.3, 7</w:t>
      </w:r>
      <w:r>
        <w:rPr/>
        <w:t>幾乎相同，又詩人稱自己為「你的僕人」，這是猶太王的稱號，所以本詩的作者屬大衛，實在是不容置疑的說法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本詩可分為二大段，其分水嶺是</w:t>
      </w:r>
      <w:r>
        <w:rPr/>
        <w:t>v.6(</w:t>
      </w:r>
      <w:r>
        <w:rPr/>
        <w:t>細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.1-6</w:t>
      </w:r>
      <w:r>
        <w:rPr/>
        <w:t>懺悔的心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.7-12</w:t>
      </w:r>
      <w:r>
        <w:rPr/>
        <w:t>恆切的祈禱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懺悔的心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/>
        <w:t>v.1-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-6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耶和華啊，求你聽我的禱告，側耳聽我的懇求，憑你的信實和公義應允我。求你不要審問僕人，因為在你面前，凡活著的人沒有一個是義的。因為仇敵迫害我，將我打倒在地，使我住在幽暗之處，像死了許久的人一樣。我的靈在我裏面發昏，我的心在我裏面顫慄。我追想古時之日，思想你的一切作為，默念你手的工作。我向你舉手，我的心渴想你，如乾旱之地盼雨一樣。（細拉）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80" w:hanging="0"/>
        <w:jc w:val="both"/>
        <w:rPr/>
      </w:pPr>
      <w:r>
        <w:rPr/>
        <w:t>首先我們要看看詩人的心境，在</w:t>
      </w:r>
      <w:r>
        <w:rPr/>
        <w:t>v.1</w:t>
      </w:r>
      <w:r>
        <w:rPr/>
        <w:t>我們可以清楚看到他懇求的過程：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求你聽</w:t>
      </w:r>
      <w:r>
        <w:rPr/>
        <w:t>我的禱求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留心聽</w:t>
      </w:r>
      <w:r>
        <w:rPr/>
        <w:t>我的懇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u w:val="single"/>
        </w:rPr>
        <w:t>應允我</w:t>
      </w:r>
      <w:r>
        <w:rPr/>
        <w:t>（憑你的信實和公義）</w:t>
      </w:r>
    </w:p>
    <w:p>
      <w:pPr>
        <w:pStyle w:val="Normal"/>
        <w:ind w:left="480" w:hanging="0"/>
        <w:jc w:val="both"/>
        <w:rPr/>
      </w:pPr>
      <w:r>
        <w:rPr/>
        <w:t>詩人的懇求一句比一句深和急，先是「求」，後是「留心聽」，最後是按神在盟約的應許應允他的禱告；是何等的急切，其情緒也越益高漲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v.2</w:t>
      </w:r>
      <w:r>
        <w:rPr/>
        <w:t>「求你不要審問僕人」，「僕人」是指詩人自己，也是猶太王通常的稱號。這就好像一幅法庭圖畫，詩人要接受法庭審判，詩人就向法官陳明，他不無罪，但世上那一個不是有罪的呢？有那一個可以在神面前站立得住呢？「因為在你面前，凡活著的人沒有一個是義的。」保羅在新約曾二次引用這一句話，證明世上沒有一個人能夠行善得救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我們再以法庭的圖畫來看，</w:t>
      </w:r>
      <w:r>
        <w:rPr/>
        <w:t>v.3-6</w:t>
      </w:r>
      <w:r>
        <w:rPr/>
        <w:t>便是詩人在辯護過程中提出他的理據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/>
        <w:t>v.3</w:t>
      </w:r>
      <w:r>
        <w:rPr/>
        <w:t>在開始時用了一個</w:t>
      </w:r>
      <w:r>
        <w:rPr/>
        <w:t>ky</w:t>
      </w:r>
      <w:r>
        <w:rPr/>
        <w:t>字，意思是「因為」，和合本則譯為「原來」。是因為仇敵「逼迫」我，把我壓倒在地。壓倒一字是追逼的意思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/>
        <w:t>v.3</w:t>
      </w:r>
      <w:r>
        <w:rPr/>
        <w:t>又使我住在幽暗之處，像死了很久的人一樣。我們會問：究竟詩人所指的「敵人」是誰？據張國定所說，這敵人應該是指詩人自己，因為這一節可直譯如下：</w:t>
      </w:r>
      <w:r>
        <w:rPr/>
        <w:br/>
      </w:r>
      <w:r>
        <w:rPr/>
        <w:t>「他使我躺臥在地上，</w:t>
      </w:r>
      <w:r>
        <w:rPr/>
        <w:br/>
      </w:r>
      <w:r>
        <w:rPr/>
        <w:t>我住在黑暗的日子，</w:t>
      </w:r>
      <w:r>
        <w:rPr/>
        <w:br/>
      </w:r>
      <w:r>
        <w:rPr/>
        <w:t>像死了的人一樣。」</w:t>
      </w:r>
      <w:r>
        <w:rPr/>
        <w:br/>
      </w:r>
      <w:r>
        <w:rPr/>
        <w:t>第二，三句是第一句的註解，敵人把我壓倒在地上，我從此就像住在黑暗之中，像死了的人一樣。如此看來，這敵人就是詩人自己，因他所犯的罪，這罪疚感就不住控訴他，正如大衛在詩篇</w:t>
      </w:r>
      <w:r>
        <w:rPr/>
        <w:t>51:3</w:t>
      </w:r>
      <w:r>
        <w:rPr/>
        <w:t>說：「因為我知道我的過犯，我的罪常在我面前。」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v.4</w:t>
      </w:r>
      <w:r>
        <w:rPr/>
        <w:t>說：「所以我的靈在我裏面發昏，我的心在我裏面悽慘。」</w:t>
      </w:r>
    </w:p>
    <w:p>
      <w:pPr>
        <w:pStyle w:val="Normal"/>
        <w:ind w:left="480" w:hanging="0"/>
        <w:jc w:val="both"/>
        <w:rPr/>
      </w:pPr>
      <w:r>
        <w:rPr/>
        <w:t>當一個人犯了罪，一直被罪控訴著，他的情緒一定受極大的影響，心靈也受嚴重的打擊，尤如活在黑暗的死亡當中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在這種情況下，有什麼可以救我們呢？</w:t>
      </w:r>
    </w:p>
    <w:p>
      <w:pPr>
        <w:pStyle w:val="Normal"/>
        <w:ind w:left="480" w:hanging="0"/>
        <w:jc w:val="both"/>
        <w:rPr/>
      </w:pPr>
      <w:r>
        <w:rPr/>
        <w:t>v.5</w:t>
      </w:r>
      <w:r>
        <w:rPr/>
        <w:t>「我追想古時之日，思想你的一切作為，默念你手的工作。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第一個方法是「追想」、「</w:t>
      </w:r>
      <w:r>
        <w:rPr>
          <w:rFonts w:ascii="新細明體-ExtB" w:hAnsi="新細明體-ExtB" w:cs="新細明體-ExtB" w:eastAsia="新細明體-ExtB"/>
        </w:rPr>
        <w:t>𪐤</w:t>
      </w:r>
      <w:r>
        <w:rPr>
          <w:rFonts w:ascii="新細明體;PMingLiU" w:hAnsi="新細明體;PMingLiU" w:cs="新細明體;PMingLiU"/>
        </w:rPr>
        <w:t>想」。</w:t>
      </w:r>
      <w:r>
        <w:rPr/>
        <w:t>「追想」是指記念、追索、追想些什麼呢？就是神在他身上一</w:t>
      </w:r>
      <w:r>
        <w:rPr>
          <w:rFonts w:ascii="新細明體;PMingLiU" w:hAnsi="新細明體;PMingLiU" w:cs="新細明體;PMingLiU"/>
        </w:rPr>
        <w:t>切的作為。而且，這不僅只是「想一想」，而是默想、沉思、想通想透，記念神在他身上一切作為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跟著</w:t>
      </w:r>
      <w:r>
        <w:rPr>
          <w:kern w:val="0"/>
          <w:szCs w:val="24"/>
        </w:rPr>
        <w:t>v.6</w:t>
      </w:r>
      <w:r>
        <w:rPr>
          <w:kern w:val="0"/>
          <w:szCs w:val="24"/>
        </w:rPr>
        <w:t>「我向你舉手，我的心渴想你，如乾旱之地盼雨一樣。」</w:t>
      </w:r>
    </w:p>
    <w:p>
      <w:pPr>
        <w:pStyle w:val="Normal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  <w:t>當一個人犯了罪，通常是逃避神，遠離神，這樣只會更痛苦，詩人不同，他在如此痛苦之際。就向神陳明一切，他渴望神的心，就好像旱地求雨一樣，期望得著滋潤。</w:t>
      </w:r>
    </w:p>
    <w:p>
      <w:pPr>
        <w:pStyle w:val="Normal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  <w:t>唯有蒙神的赦免才會得著真正的平安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否因犯罪而有著大衛如此的掙扎？你當時怎麼作？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從大衛身上學到什麼功課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4-05T05:27:00Z</dcterms:modified>
  <cp:revision>34</cp:revision>
  <dc:subject/>
  <dc:title/>
</cp:coreProperties>
</file>