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40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向神申訴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耶和華啊，求你救我脫離邪惡的人，保護我脫離殘暴的人！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他們心中圖謀奸惡，日日不停挑起戰爭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09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szCs w:val="24"/>
        </w:rPr>
        <w:t>他們的舌頭銳利如蛇，嘴唇裏有毒蛇的毒液。（細拉）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09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和華啊，求你庇護我脫離惡人的手，保護我脫離殘暴的人，他們想要推倒我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09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szCs w:val="24"/>
        </w:rPr>
        <w:t>驕傲的人為我暗設羅網和繩索；他們在路旁張開網，為我設下圈套。（細拉）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我曾對耶和華說：「你是我的神。」耶和華啊，求你側耳聽我懇求的聲音！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09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－耶和華、我救恩的力量啊，在戰爭的日子，你遮蔽了我的頭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09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szCs w:val="24"/>
        </w:rPr>
        <w:t>耶和華啊，求你不要遂惡人的心願；不要成就他們的計謀，免得他們自高。（細拉）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09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szCs w:val="24"/>
        </w:rPr>
        <w:t>至於那些昂首圍困我的人，願他們嘴唇的奸惡陷害自己！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願他們被丟在火中，火炭落在他們身上；願他們被拋在深坑裏，不能再起來！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願說惡言的人在地上站立不住；願禍患獵取殘暴的人，把他打倒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我知道耶和華必為困苦人伸冤，為貧窮人辯護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09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szCs w:val="24"/>
        </w:rPr>
        <w:t>義人必頌揚你的名，正直人要在你面前居住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詩篇</w:t>
      </w:r>
      <w:r>
        <w:rPr/>
        <w:t>140-143</w:t>
      </w:r>
      <w:r>
        <w:rPr/>
        <w:t>是同類形的詩篇，從內容看，這都是描述一個敬虔的人面對挑戰、迫害時所持的態度，這三篇都是禱告的詩篇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有關這一篇詩的背景，一般學者以為這是寫於押沙龍反叛期間，大</w:t>
      </w:r>
      <w:r>
        <w:rPr>
          <w:rFonts w:ascii="新細明體-ExtB" w:hAnsi="新細明體-ExtB" w:cs="新細明體-ExtB" w:eastAsia="新細明體-ExtB"/>
        </w:rPr>
        <w:t>𩙃</w:t>
      </w:r>
      <w:r>
        <w:rPr/>
        <w:t>逃難時的作</w:t>
      </w:r>
      <w:r>
        <w:rPr>
          <w:rFonts w:ascii="新細明體;PMingLiU" w:hAnsi="新細明體;PMingLiU" w:cs="新細明體;PMingLiU"/>
        </w:rPr>
        <w:t>品</w:t>
      </w:r>
      <w:r>
        <w:rPr>
          <w:rFonts w:ascii="Arial" w:hAnsi="Arial" w:cs="Arial"/>
          <w:kern w:val="0"/>
          <w:szCs w:val="24"/>
        </w:rPr>
        <w:t>。但有些近代學者則以為是主前</w:t>
      </w:r>
      <w:r>
        <w:rPr>
          <w:rFonts w:cs="Arial" w:ascii="Arial" w:hAnsi="Arial"/>
          <w:kern w:val="0"/>
          <w:szCs w:val="24"/>
        </w:rPr>
        <w:t>3-4</w:t>
      </w:r>
      <w:r>
        <w:rPr>
          <w:rFonts w:ascii="Arial" w:hAnsi="Arial" w:cs="Arial"/>
          <w:kern w:val="0"/>
          <w:szCs w:val="24"/>
        </w:rPr>
        <w:t>世紀的作品，但他們所持的理據不足。正如標題所說，這是大衛的作品，是一篇禱告頌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本詩的大綱可分為三大段</w:t>
      </w:r>
    </w:p>
    <w:p>
      <w:pPr>
        <w:pStyle w:val="Normal"/>
        <w:numPr>
          <w:ilvl w:val="0"/>
          <w:numId w:val="9"/>
        </w:numPr>
        <w:ind w:left="1134" w:hanging="567"/>
        <w:jc w:val="both"/>
        <w:rPr/>
      </w:pPr>
      <w:r>
        <w:rPr/>
        <w:t>申訴與懇求</w:t>
      </w:r>
      <w:r>
        <w:rPr/>
        <w:t>(v.1-5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敵人的素描</w:t>
      </w:r>
      <w:r>
        <w:rPr/>
        <w:t>(v.1-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懇求拯救</w:t>
      </w:r>
      <w:r>
        <w:rPr/>
        <w:t>(v.4-5)</w:t>
      </w:r>
    </w:p>
    <w:p>
      <w:pPr>
        <w:pStyle w:val="Normal"/>
        <w:numPr>
          <w:ilvl w:val="0"/>
          <w:numId w:val="9"/>
        </w:numPr>
        <w:ind w:left="1134" w:hanging="567"/>
        <w:jc w:val="both"/>
        <w:rPr/>
      </w:pPr>
      <w:r>
        <w:rPr/>
        <w:t>稱頌與審判</w:t>
      </w:r>
      <w:r>
        <w:rPr/>
        <w:t>(v.6-1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稱頌我的神</w:t>
      </w:r>
      <w:r>
        <w:rPr/>
        <w:t>(v.6-8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審判敵人</w:t>
      </w:r>
      <w:r>
        <w:rPr/>
        <w:t>(v.9-1</w:t>
      </w:r>
      <w:r>
        <w:rPr/>
        <w:t>1</w:t>
      </w:r>
      <w:r>
        <w:rPr/>
        <w:t>)</w:t>
      </w:r>
    </w:p>
    <w:p>
      <w:pPr>
        <w:pStyle w:val="Normal"/>
        <w:numPr>
          <w:ilvl w:val="0"/>
          <w:numId w:val="9"/>
        </w:numPr>
        <w:ind w:left="1134" w:hanging="567"/>
        <w:jc w:val="both"/>
        <w:rPr/>
      </w:pPr>
      <w:r>
        <w:rPr/>
        <w:t>跋樂：堅信與讚美</w:t>
      </w:r>
      <w:r>
        <w:rPr/>
        <w:t>(v.12-1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申訴與懇求</w:t>
      </w:r>
      <w:r>
        <w:rPr>
          <w:rFonts w:cs="Times New Roman" w:ascii="Times New Roman" w:hAnsi="Times New Roman"/>
          <w:b/>
        </w:rPr>
        <w:t>(v.1-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.1</w:t>
      </w:r>
      <w:r>
        <w:rPr/>
        <w:t>-5</w:t>
      </w:r>
      <w:r>
        <w:rPr/>
        <w:t>「耶和華啊，求你救我脫離邪惡的人，保護我脫離殘暴的人！他們心中圖謀奸惡，日日不停挑起戰爭。他們的舌頭銳利如蛇，嘴唇裏有毒蛇的毒液。（細拉）耶和華啊，求你庇護我脫離惡人的手，保護我脫離殘暴的人，他們想要推倒我。驕傲的人為我暗設羅網和繩索；他們在路旁張開網，為我設下圈套。（細拉）我曾對耶和華說：「你是我的神。」耶和華啊，求你側耳聽我懇求的聲音！</w:t>
      </w:r>
      <w:r>
        <w:rPr/>
        <w:t>」</w:t>
      </w:r>
    </w:p>
    <w:p>
      <w:pPr>
        <w:pStyle w:val="Normal"/>
        <w:ind w:left="480" w:hanging="0"/>
        <w:jc w:val="both"/>
        <w:rPr/>
      </w:pPr>
      <w:r>
        <w:rPr/>
        <w:t>這一段可分為二小段，兩個「細拉」正好把這些段落分出來，</w:t>
      </w:r>
      <w:r>
        <w:rPr/>
        <w:t>v.1-3</w:t>
      </w:r>
      <w:r>
        <w:rPr/>
        <w:t>是一段，</w:t>
      </w:r>
      <w:r>
        <w:rPr/>
        <w:t>v.4-5</w:t>
      </w:r>
      <w:r>
        <w:rPr/>
        <w:t>又是另一段。</w:t>
      </w:r>
    </w:p>
    <w:p>
      <w:pPr>
        <w:pStyle w:val="Normal"/>
        <w:ind w:left="480" w:hanging="0"/>
        <w:jc w:val="both"/>
        <w:rPr/>
      </w:pPr>
      <w:r>
        <w:rPr/>
        <w:t>在</w:t>
      </w:r>
      <w:r>
        <w:rPr/>
        <w:t>v.1</w:t>
      </w:r>
      <w:r>
        <w:rPr/>
        <w:t>詩人申訴神，求祂拯救他脫離惡人的手及強暴人的迫害。「拯救」</w:t>
      </w:r>
      <w:r>
        <w:rPr/>
        <w:t>(hls)</w:t>
      </w:r>
      <w:r>
        <w:rPr/>
        <w:t>一字在詩篇很流行，共出現十六次之多。每一次都是描述作者在困境危難中，蒙神的拯救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我們又要留意「保護」一字，這字包函了保存和看顧，而「惡人」「強暴人」都是眾數的，我們看看詩人怎樣描述他們的惡行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心中圖謀惡事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整天挑啟爭端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他們的舌頭如同蛇一般；滿有害人的毒氣，這是指那些人散播謠言是非，傷害神的僕人。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他們又佈下陷阱，</w:t>
      </w:r>
      <w:r>
        <w:rPr>
          <w:rFonts w:ascii="新細明體;PMingLiU" w:hAnsi="新細明體;PMingLiU" w:cs="新細明體;PMingLiU"/>
        </w:rPr>
        <w:t>設下圈套陷害神的用人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稱頌與審判</w:t>
      </w:r>
      <w:r>
        <w:rPr>
          <w:rFonts w:cs="Times New Roman" w:ascii="Times New Roman" w:hAnsi="Times New Roman"/>
          <w:b/>
        </w:rPr>
        <w:t>(v.6-11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.6-11</w:t>
      </w:r>
      <w:r>
        <w:rPr/>
        <w:t>「我曾對耶和華說：「你是我的神。」耶和華啊，求你側耳聽我懇求的聲音！主－耶和華、我救恩的力量啊，在戰爭的日子，你遮蔽了我的頭。耶和華啊，求你不要遂惡人的心願；不要成就他們的計謀，免得他們自高。（細拉）至於那些昂首圍困我的人，願他們嘴唇的奸惡陷害自己！願他們被丟在火中，火炭落在他們身上；願他們被拋在深坑裏，不能再起來！願說惡言的人在地上站立不住；願禍患獵取殘暴的人，把他打倒。</w:t>
      </w:r>
      <w:r>
        <w:rPr/>
        <w:t>」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tLeast" w:line="230"/>
        <w:ind w:left="480" w:hanging="0"/>
        <w:jc w:val="both"/>
        <w:rPr>
          <w:rFonts w:ascii="Arial" w:hAnsi="Arial" w:cs="Arial"/>
          <w:kern w:val="0"/>
          <w:szCs w:val="24"/>
        </w:rPr>
      </w:pPr>
      <w:r>
        <w:rPr/>
        <w:t>v.6</w:t>
      </w:r>
      <w:r>
        <w:rPr/>
        <w:t>是一個認信的宣告，詩人表達他的真誠和全然效忠，他直接稱神為主耶和華，也即是盟約的神，再加上「你是我的神」，更表明他與神親密的關係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/>
        <w:t>v.7</w:t>
      </w:r>
      <w:r>
        <w:rPr/>
        <w:t>說明了詩人所處的境況，這是一個爭戰的日子，也是危難的時刻，但詩人深信神是保護了他的頭，這說明神就好像詩人的頭盔，在爭戰槍林彈雨下，保護了他的頭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/>
        <w:t>v.8</w:t>
      </w:r>
      <w:r>
        <w:rPr/>
        <w:t>又是詩人的懇</w:t>
      </w:r>
      <w:r>
        <w:rPr>
          <w:rFonts w:ascii="新細明體;PMingLiU" w:hAnsi="新細明體;PMingLiU" w:cs="新細明體;PMingLiU"/>
        </w:rPr>
        <w:t>切禱告，求神不要滿足惡人的深願，不要成就他們的計謀、渴想，免得他們自大、狂妄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/>
        <w:t>v.9-11</w:t>
      </w:r>
      <w:r>
        <w:rPr/>
        <w:t>則是詩人祈求神的審判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Times New Roman" w:hAnsi="Times New Roman" w:cs="Times New Roman"/>
        </w:rPr>
      </w:pPr>
      <w:r>
        <w:rPr/>
        <w:t>v.9</w:t>
      </w:r>
      <w:r>
        <w:rPr/>
        <w:t>「願他們嘴唇的奸惡，陷害自己。」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Times New Roman" w:hAnsi="Times New Roman" w:cs="Times New Roman"/>
        </w:rPr>
      </w:pPr>
      <w:r>
        <w:rPr/>
        <w:t>v.10</w:t>
      </w:r>
      <w:r>
        <w:rPr/>
        <w:t>「願炭火落在他們身上，願他們禱告在火中，拋在深坑裏。」當然這並不是指火從天降，燒傷那些惡人。這是指惡人的言語，其殺傷力就如火焰一樣，惡人兇惡的言語就如同炭火一樣，會灼傷，燒毁詩人。詩人的禱告，是求神用同樣的方法懲戒那些惡人。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Times New Roman" w:hAnsi="Times New Roman" w:cs="Times New Roman"/>
        </w:rPr>
      </w:pPr>
      <w:r>
        <w:rPr/>
        <w:t>v. 11</w:t>
      </w:r>
      <w:r>
        <w:rPr/>
        <w:t>是一個結語，搬弄是非的人，必自吃其惡果，他們在地上必站立不住，至於那些強暴人也是同一的命運，他們以為可用強暴去獵取無辜人的性命和財產，但終到頭來還是被神打倒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跋樂</w:t>
      </w:r>
      <w:r>
        <w:rPr>
          <w:rFonts w:cs="Times New Roman" w:ascii="Times New Roman" w:hAnsi="Times New Roman"/>
          <w:b/>
        </w:rPr>
        <w:t>(v</w:t>
      </w:r>
      <w:r>
        <w:rPr>
          <w:rFonts w:cs="Times New Roman" w:ascii="Times New Roman" w:hAnsi="Times New Roman"/>
          <w:b/>
        </w:rPr>
        <w:t>.12-13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.12-13 </w:t>
      </w:r>
      <w:r>
        <w:rPr/>
        <w:t>「我知道耶和華必為困苦人伸冤，為貧窮人辯護。義人必頌揚你的名，正直人要在你面前居住。」</w:t>
      </w:r>
    </w:p>
    <w:p>
      <w:pPr>
        <w:pStyle w:val="Style22"/>
        <w:ind w:left="480" w:hanging="0"/>
        <w:rPr/>
      </w:pPr>
      <w:r>
        <w:rPr/>
        <w:t>這是詩人的堅信與讚美，耶和華是一位公義的審判官，他必為困苦人申冤，必替窮乏人辯屈。詩人藉此鼓勵那些遭受迫害的人不要灰心喪志，反要定睛仰望神。</w:t>
      </w:r>
    </w:p>
    <w:p>
      <w:pPr>
        <w:pStyle w:val="Style22"/>
        <w:ind w:left="480" w:hanging="0"/>
        <w:rPr>
          <w:rFonts w:ascii="Times New Roman" w:hAnsi="Times New Roman" w:cs="Times New Roman"/>
        </w:rPr>
      </w:pPr>
      <w:r>
        <w:rPr/>
        <w:t>v.</w:t>
      </w:r>
      <w:r>
        <w:rPr>
          <w:rFonts w:cs="Calibri"/>
        </w:rPr>
        <w:t xml:space="preserve"> 13</w:t>
      </w:r>
      <w:r>
        <w:rPr>
          <w:rFonts w:cs="Calibri"/>
        </w:rPr>
        <w:t>是一個總結：義人必稱頌耶和華的名，正直人必住在祂面前，這表明正直人必要與神有好的關係</w:t>
      </w:r>
      <w:r>
        <w:rPr/>
        <w:t>。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23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你以為詩人這樣禱告是否比不上耶穌在十字架的禱告？為什麼大衛會這樣的禱告呢？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/>
        <w:t>當我們受迫害時，我們會否也有同樣的回應呢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華康魏碑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13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13" w:hanging="48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59" w:hanging="480"/>
      </w:pPr>
      <w:rPr/>
    </w:lvl>
  </w:abstractNum>
  <w:abstractNum w:abstractNumId="10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sz w:val="20"/>
      <w:szCs w:val="20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szCs w:val="24"/>
      <w:lang w:eastAsia="zh-C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5:00Z</dcterms:created>
  <dc:creator>MICHAEL FONG</dc:creator>
  <dc:description/>
  <cp:keywords/>
  <dc:language>en-US</dc:language>
  <cp:lastModifiedBy>MICHELLE YU</cp:lastModifiedBy>
  <cp:lastPrinted>2014-02-02T10:31:00Z</cp:lastPrinted>
  <dcterms:modified xsi:type="dcterms:W3CDTF">2014-03-15T09:26:00Z</dcterms:modified>
  <cp:revision>60</cp:revision>
  <dc:subject/>
  <dc:title/>
</cp:coreProperties>
</file>