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3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7-12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無所不在的神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往哪裏去，躲避你的靈？我往哪裏逃，躲避你的面？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升到天上，你在那裏；我若躺在陰間，你也在那裏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展開清晨的翅膀，飛到海極居住，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是在那裏，你的手必引導我，你的右手也必扶持我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說「黑暗必定壓碎我，我周圍的亮光必成為黑夜」，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黑暗對你不再是黑暗，黑夜卻如白晝發亮。黑暗和光明，在你看來都是一樣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逃避」似乎是人的特性，也是人生存的技巧。當小孩子做錯事，他們會曉得逃避，不敢面對事實及承認責任，大人也是如此。其實，當始祖亞當犯罪，他就內心恐懼，設法逃避神。其實這是何等無知，神是無所不知，無所不在，去逃避神是沒有可能的，正如詩人說：「我到那裏去躲你的靈？我往那裏去逃避你的面呢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詩人坦然承認自己也是想逃神，很怕神知道我們的錯處和軟弱，但他卻體驗到他是無法逃避神「如果我</w:t>
      </w:r>
      <w:r>
        <w:rPr>
          <w:rFonts w:ascii="Arial" w:hAnsi="Arial" w:cs="Arial"/>
          <w:kern w:val="0"/>
          <w:szCs w:val="24"/>
        </w:rPr>
        <w:t>升到天上，你在那裏；我在陰間</w:t>
      </w:r>
      <w:r>
        <w:rPr>
          <w:rFonts w:ascii="Arial" w:hAnsi="Arial" w:cs="Arial"/>
          <w:kern w:val="0"/>
          <w:szCs w:val="24"/>
        </w:rPr>
        <w:t>下榻</w:t>
      </w:r>
      <w:r>
        <w:rPr>
          <w:rFonts w:ascii="Arial" w:hAnsi="Arial" w:cs="Arial"/>
          <w:kern w:val="0"/>
          <w:szCs w:val="24"/>
        </w:rPr>
        <w:t>，你也在那裏。</w:t>
      </w:r>
      <w:r>
        <w:rPr>
          <w:rFonts w:ascii="Arial" w:hAnsi="Arial" w:cs="Arial"/>
          <w:kern w:val="0"/>
          <w:szCs w:val="24"/>
        </w:rPr>
        <w:t>」然而，神卻不是找我們的</w:t>
      </w:r>
      <w:r>
        <w:rPr>
          <w:rFonts w:ascii="Times New Roman" w:hAnsi="Times New Roman" w:cs="Times New Roman"/>
        </w:rPr>
        <w:t>錯處，然後懲罰我們。非也，神仍是慈愛的待我們，體恤和接納我們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豈能逃避</w:t>
      </w:r>
      <w:r>
        <w:rPr>
          <w:rFonts w:cs="Times New Roman" w:ascii="Times New Roman" w:hAnsi="Times New Roman"/>
          <w:b/>
        </w:rPr>
        <w:t>(v.7-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</w:rPr>
        <w:t>v.7-8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往哪裏去，躲避你的靈？我往哪裏逃，躲避你的面？我若升到天上，你在那裏；我若躺在陰間，你也在那裏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神</w:t>
      </w:r>
      <w:r>
        <w:rPr>
          <w:rFonts w:ascii="Arial" w:hAnsi="Arial" w:cs="Arial"/>
          <w:kern w:val="0"/>
          <w:szCs w:val="24"/>
        </w:rPr>
        <w:t>的靈</w:t>
      </w:r>
      <w:r>
        <w:rPr>
          <w:rFonts w:ascii="Arial" w:hAnsi="Arial" w:cs="Arial"/>
          <w:kern w:val="0"/>
          <w:szCs w:val="24"/>
        </w:rPr>
        <w:t>」和「神</w:t>
      </w:r>
      <w:r>
        <w:rPr>
          <w:rFonts w:ascii="Arial" w:hAnsi="Arial" w:cs="Arial"/>
          <w:kern w:val="0"/>
          <w:szCs w:val="24"/>
        </w:rPr>
        <w:t>的面</w:t>
      </w:r>
      <w:r>
        <w:rPr>
          <w:rFonts w:ascii="Arial" w:hAnsi="Arial" w:cs="Arial"/>
          <w:kern w:val="0"/>
          <w:szCs w:val="24"/>
        </w:rPr>
        <w:t>」並不是直解，乃是形容神的臨在，神是個靈，無所不在，我們又怎能躲避他呢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我升到天上，神也在那裏，就是我下榻陰間，神也在那裏。「天上」「陰間」是兩個完全不同的地方，「天上」是指神的住處，神的居所，而「陰間」是指神懲罰的地方，我們會問：「神也會在陰間嗎？」正如上述，我們不能直解，這是形容「無論我們逃到那裏，神也會知道！」不但如此，這也說明了神的主權，祂擁有絕對的主權，就是在陰間之處，祂也是絕對的主宰！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神的手必引導我</w:t>
      </w:r>
      <w:r>
        <w:rPr>
          <w:rFonts w:cs="Times New Roman" w:ascii="Times New Roman" w:hAnsi="Times New Roman"/>
          <w:b/>
        </w:rPr>
        <w:t>(v.9-10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9-10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若展開清晨的翅膀，飛到海極居住，就是在那裏，你的手必引導我，你的右手也必扶持我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清晨」喻為東方，「</w:t>
      </w:r>
      <w:r>
        <w:rPr>
          <w:rFonts w:ascii="Arial" w:hAnsi="Arial" w:cs="Arial"/>
          <w:kern w:val="0"/>
          <w:szCs w:val="24"/>
        </w:rPr>
        <w:t>海</w:t>
      </w:r>
      <w:r>
        <w:rPr>
          <w:rFonts w:ascii="Arial" w:hAnsi="Arial" w:cs="Arial"/>
          <w:kern w:val="0"/>
          <w:szCs w:val="24"/>
        </w:rPr>
        <w:t>的</w:t>
      </w:r>
      <w:r>
        <w:rPr>
          <w:rFonts w:ascii="Arial" w:hAnsi="Arial" w:cs="Arial"/>
          <w:kern w:val="0"/>
          <w:szCs w:val="24"/>
        </w:rPr>
        <w:t>極</w:t>
      </w:r>
      <w:r>
        <w:rPr>
          <w:rFonts w:ascii="Arial" w:hAnsi="Arial" w:cs="Arial"/>
          <w:kern w:val="0"/>
          <w:szCs w:val="24"/>
        </w:rPr>
        <w:t>處」是指極西之地。所以，我們可以從兩個不同的角度去看這節聖經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從時間而言，無論是清晨，抑或晚上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地域而言，從東到西。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所以，無論是從晨早到深夜，從東到西，我們也無法逃避神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留意詩人說「我若展開清晨的翅膀。」翅膀是指飛，由東飛到西，而且快速的飛翔，但也永遠逃不過神的眼目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神不是到處找我們的錯處，而是因祂的右手扶持我們，「右手」＝尊貴重要的意思，這就好像父親拖著兒子的手，是充滿慈愛和安全的。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黑暗與光明</w:t>
      </w:r>
      <w:r>
        <w:rPr>
          <w:rFonts w:cs="Times New Roman" w:ascii="Times New Roman" w:hAnsi="Times New Roman"/>
          <w:b/>
        </w:rPr>
        <w:t>(v.11-12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.11-12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  <w:b/>
        </w:rPr>
        <w:t>「</w:t>
      </w:r>
      <w:r>
        <w:rPr>
          <w:rFonts w:ascii="Arial" w:hAnsi="Arial" w:cs="Arial"/>
          <w:kern w:val="0"/>
          <w:szCs w:val="24"/>
        </w:rPr>
        <w:t>我若說「黑暗必定壓碎我，我周圍的亮光必成為黑夜」，黑暗對你不再是黑暗，黑夜卻如白晝發亮。黑暗和光明，在你看來都是一樣。</w:t>
      </w:r>
      <w:r>
        <w:rPr>
          <w:rFonts w:ascii="Times New Roman" w:hAnsi="Times New Roman" w:cs="Times New Roman"/>
          <w:b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「願</w:t>
      </w:r>
      <w:r>
        <w:rPr>
          <w:rFonts w:ascii="Arial" w:hAnsi="Arial" w:cs="Arial"/>
          <w:kern w:val="0"/>
          <w:szCs w:val="24"/>
        </w:rPr>
        <w:t>黑暗</w:t>
      </w:r>
      <w:r>
        <w:rPr>
          <w:rFonts w:ascii="Arial" w:hAnsi="Arial" w:cs="Arial"/>
          <w:kern w:val="0"/>
          <w:szCs w:val="24"/>
        </w:rPr>
        <w:t>遮蓋我」是表明詩人的心願，他希望自己躲在黑暗中，沒有人察覺，連神也不知，但其實這是不可能的，神就是光，黑暗又怎能掩蓋我們的罪行呢？所以詩人說：「黑暗不能遮蔽我，使你不見，黑夜卻如白晝發亮，所以對神來說，無論我們是在光明中，或是在黑暗中，神仍是瞭如指掌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就往往未能體驗這個事實，我們偷偷地犯罪，包括做一些不見光的事，上網看一些不應看的東西，以為沒有人知，神不是聾的、盲的，祂知道一切，我們又怎能逃避祂呢？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一個很喜歡逃避的人呢？你現在正逃什麼呢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又有沒有逃避神呢？為什麼你會逃避神？你用什麼方法去逃避祂？不返教會？不靈修？不與信徒來往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7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dc:language>en-US</dc:language>
  <cp:lastModifiedBy>MICHELLE YU</cp:lastModifiedBy>
  <cp:lastPrinted>2014-02-16T11:22:00Z</cp:lastPrinted>
  <dcterms:modified xsi:type="dcterms:W3CDTF">2014-02-16T03:22:00Z</dcterms:modified>
  <cp:revision>32</cp:revision>
  <dc:subject/>
  <dc:title/>
</cp:coreProperties>
</file>