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8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唯有祢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我要一心稱謝你，在諸神面前歌頌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向你的聖殿下拜，我要因你的慈愛和信實頌揚你的名；因你使你的名和你的言語顯為大，超乎一切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我呼求的日子，你應允我，使我壯膽，心裏有能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耶和華啊，地上的君王都要稱謝你，因他們聽見了你口中的言語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他們要歌頌耶和華的作為，因耶和華大有榮耀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耶和華雖崇高，卻看顧卑微的人；驕傲的人，他從遠處即能認出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我雖困在患難中，你必將我救活；我的仇敵發怒，你必伸手抵擋他們，你的右手也必拯救我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耶和華必成全他在我身上的旨意；耶和華啊，你的慈愛永遠長存！求你不要離棄你手所造的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是一首非常美麗的好詩，不但結構精湛，辭藻美麗，內容更是非常出色。這是一首頌讚的詩篇，「我」作為詩人，揭開一連串的頌歌</w:t>
      </w:r>
      <w:r>
        <w:rPr/>
        <w:t>(v.1-3)</w:t>
      </w:r>
      <w:r>
        <w:rPr/>
        <w:t>，傳揚那一位獨一至高的神，跟著他又進而向普世列國君主宣召，邀請他們呈上感謝和頌讚</w:t>
      </w:r>
      <w:r>
        <w:rPr/>
        <w:t>(v.4-6)</w:t>
      </w:r>
      <w:r>
        <w:rPr/>
        <w:t>。到最後，詩人又再回到「我」的經驗去，感謝神拯救他，救他脫離仇敵的手，這位神既有大能又是慈愛和信實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在這詩的前面有其題註，說明這是大衛的詩，其實從</w:t>
      </w:r>
      <w:r>
        <w:rPr/>
        <w:t>138</w:t>
      </w:r>
      <w:r>
        <w:rPr/>
        <w:t>首至</w:t>
      </w:r>
      <w:r>
        <w:rPr/>
        <w:t>145</w:t>
      </w:r>
      <w:r>
        <w:rPr/>
        <w:t>首，這八篇詩都有此題註，這八篇首尾兩篇為感恩詩，中間的六篇則為祈禱詩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很明顯，這詩的作者是大衛，正如按題所言的，但有些釋經家卻不以為然，但他們的註釋不足，不足為信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全書可分為三段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稱謝真神</w:t>
      </w:r>
      <w:r>
        <w:rPr/>
        <w:t>(v.1-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全地稱謝神</w:t>
      </w:r>
      <w:r>
        <w:rPr/>
        <w:t>(v.4-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稱謝我的真神</w:t>
      </w:r>
      <w:r>
        <w:rPr/>
        <w:t>(v.7-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稱謝真神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300"/>
        <w:ind w:left="567" w:hanging="567"/>
        <w:jc w:val="both"/>
        <w:rPr/>
      </w:pPr>
      <w:r>
        <w:rPr>
          <w:rFonts w:cs="Times New Roman" w:ascii="Times New Roman" w:hAnsi="Times New Roman"/>
        </w:rPr>
        <w:t>v.1-3</w:t>
      </w:r>
      <w:r>
        <w:rPr/>
        <w:t>「</w:t>
      </w:r>
      <w:r>
        <w:rPr>
          <w:rFonts w:ascii="Arial" w:hAnsi="Arial" w:cs="Arial"/>
          <w:kern w:val="0"/>
          <w:szCs w:val="24"/>
        </w:rPr>
        <w:t>我要一心稱謝你，在諸神面前歌頌你。我要向你的聖殿下拜，我要因你的慈愛和信實頌揚你的名；因你使你的名和你的言語顯為大，超乎一切。我呼求的日子，你應允我，使我壯膽，心裏有能力。」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300"/>
        <w:ind w:left="567" w:hanging="0"/>
        <w:jc w:val="both"/>
        <w:rPr/>
      </w:pPr>
      <w:r>
        <w:rPr/>
        <w:t>v.1</w:t>
      </w:r>
      <w:r>
        <w:rPr/>
        <w:t>「眾神」一字或會引起我們疑惑以為聖經也相信多神。非也，這裏所謂「眾神」是指外邦人所敬奉的偶像，是人手所造的，非神靈。這字又可以解作列國的君王，古時百姓喜歡稱君王為神靈，亦又有以為這是指「天使」，總而言之，這不是說有許多神，但耶和華是最大的，非也，只有一個真神，其餘的「神」只是偶像</w:t>
      </w:r>
      <w:r>
        <w:rPr/>
        <w:t>/</w:t>
      </w:r>
      <w:r>
        <w:rPr/>
        <w:t>天使，而非神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為什麼我們要稱頌這位神，因為祂是滿有慈愛和信實的神。事實上，大衛提出五個原因：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因祢的慈愛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因祢的信實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因祢的名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因祢的應許</w:t>
      </w:r>
      <w:r>
        <w:rPr/>
        <w:t>(</w:t>
      </w:r>
      <w:r>
        <w:rPr/>
        <w:t>可直譯為「因祢的話」</w:t>
      </w:r>
      <w:r>
        <w:rPr/>
        <w:t>)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因為你使…顯為大超過一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都不是理論，而是經驗之談，正如</w:t>
      </w:r>
      <w:r>
        <w:rPr>
          <w:rFonts w:cs="Times New Roman" w:ascii="Times New Roman" w:hAnsi="Times New Roman"/>
        </w:rPr>
        <w:t>v.3</w:t>
      </w:r>
      <w:r>
        <w:rPr>
          <w:rFonts w:ascii="Times New Roman" w:hAnsi="Times New Roman" w:cs="Times New Roman"/>
        </w:rPr>
        <w:t>大衛說：「我呼求的日子，你就應允我，鼓勵我，使我心有能力。」這是大衛個人的經歷，他實際經歷神的慈愛、信實、偉大和大能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全地稱謝神</w:t>
      </w:r>
      <w:r>
        <w:rPr>
          <w:rFonts w:cs="Times New Roman" w:ascii="Times New Roman" w:hAnsi="Times New Roman"/>
          <w:b/>
        </w:rPr>
        <w:t>(v.4-6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12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v.4-6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耶和華啊，地上的君王都要稱謝你，因他們聽見了你口中的言語。他們要歌頌耶和華的作為，因耶和華大有榮耀。耶和華雖崇高，卻看顧卑微的人；驕傲的人，他從遠處即能認出。」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此詩人呼籲世上所有君王都要來稱謝神，原因是：「因為他們聽見了口中的言語。」而且「耶和華大有榮耀。」這裏所謂「聽見了口中的言語」是指列國君王也看到神如何實踐了祂的應許，把牧童大衛提升為猶大的君王，這是有目共睹的見證，這也彰顯了神的榮耀。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</w:rPr>
        <w:t>這使我們想到，當我們倚靠神，我們週邊的人都可以看到我們的見證，因而歌頌這位真神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v.6</w:t>
      </w:r>
      <w:r>
        <w:rPr>
          <w:rFonts w:ascii="Times New Roman" w:hAnsi="Times New Roman" w:cs="Times New Roman"/>
        </w:rPr>
        <w:t>我們看到那位慈愛而又行公義的神。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雖然祂是高高在上，但仍看顧低微的人。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但對驕傲的人來說，神是曉得他們的患難，他們也無從體會到神的慈愛與大能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稱謝我的真神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7-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7-8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雖困在患難中，你必將我救活；我的仇敵發怒，你必伸手抵擋他們，你的右手也必拯救我。耶和華必成全他在我身上的旨意；耶和華啊，你的慈愛永遠長存！求你不要離棄你手所造的。</w:t>
      </w:r>
      <w:r>
        <w:rPr>
          <w:rFonts w:ascii="Times New Roman" w:hAnsi="Times New Roman" w:cs="Times New Roman"/>
        </w:rPr>
        <w:t>」</w:t>
      </w:r>
    </w:p>
    <w:p>
      <w:pPr>
        <w:pStyle w:val="Style22"/>
        <w:ind w:left="480" w:hanging="0"/>
        <w:rPr/>
      </w:pPr>
      <w:r>
        <w:rPr/>
        <w:t>在結尾的時候，大衛又再返回到「我」的經驗中「雖然我身處患難之中，你仍使我存活，這是提到大衛自己個人的經歷，他曾落在危難之中，也曾經歷過仇敵的怒氣和壓逼，但神仍是叫他存活，又伸手抵擋他們，叫我全然得救。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又是否有大衛這樣的經歷呢？我們多少時候在患難之際神拯救了我們，但我們卻很快便忘記得一乾二淨，也不記念祂，感謝祂。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8</w:t>
      </w:r>
      <w:r>
        <w:rPr>
          <w:rFonts w:ascii="Times New Roman" w:hAnsi="Times New Roman" w:cs="Times New Roman"/>
        </w:rPr>
        <w:t>耶和華成全關乎我的事，祂手所造的祂必不離棄。「祂手所造的」是指「詩人自己」，神必不離棄他，也必成全神要命定他所作的。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的而且確的事實，神若揀選我們作某事，祂一定會給予我們有足夠的智慧、能力，及時間去完成祂要我們所完全的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查看你自己個人的經歷，你能否也可以替詩人所說：「耶和華必成全關乎我的事」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>你是否一個常常稱謝神的人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9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5:00Z</dcterms:created>
  <dc:creator>MICHAEL FONG</dc:creator>
  <dc:description/>
  <dc:language>en-US</dc:language>
  <cp:lastModifiedBy>Polly Tai</cp:lastModifiedBy>
  <cp:lastPrinted>2014-02-02T10:31:00Z</cp:lastPrinted>
  <dcterms:modified xsi:type="dcterms:W3CDTF">2014-02-02T02:31:00Z</dcterms:modified>
  <cp:revision>43</cp:revision>
  <dc:subject/>
  <dc:title/>
</cp:coreProperties>
</file>