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7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同是天涯淪落人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在</w:t>
      </w:r>
      <w:r>
        <w:rPr>
          <w:rFonts w:ascii="Arial" w:hAnsi="Arial" w:cs="Arial"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河邊，坐在那裏，追想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就哭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一排柳樹中，我們掛上我們的豎琴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擄掠我們的在那裏要我們唱歌；搶奪我們的要我們為他們作樂：「給我們唱一首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歌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300"/>
        <w:ind w:left="48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吧！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怎能在外邦之土唱耶和華的歌呢？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啊，我若忘記你，寧願我的右手枯萎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不記得你，不看你過於我最喜樂的，寧願我的舌頭貼於上膛！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/>
      </w:pP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攻破的日子，</w:t>
      </w:r>
      <w:r>
        <w:rPr>
          <w:rFonts w:ascii="Arial" w:hAnsi="Arial" w:cs="Arial"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人說：「拆毀！拆毀！直拆到根基！」耶和華啊，求你記得！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將要被滅的</w:t>
      </w:r>
      <w:r>
        <w:rPr>
          <w:rFonts w:ascii="Arial" w:hAnsi="Arial" w:cs="Arial"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哪，用你待我們的惡行報復你的，那人有福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09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ascii="Arial" w:hAnsi="Arial" w:cs="Arial"/>
          <w:kern w:val="0"/>
          <w:szCs w:val="24"/>
        </w:rPr>
        <w:t>抓起你的嬰孩摔在磐石上的，那人有福了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無可否認，錫安是本詩的主題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節都有「錫安」一詞的出現，錫安是指錫安山，也是耶路撒冷之所在，以色列人在</w:t>
      </w:r>
      <w:r>
        <w:rPr/>
        <w:t>586B.C.</w:t>
      </w:r>
      <w:r>
        <w:rPr/>
        <w:t>淪陷，被擄到巴比倫作亡國奴，擄掠他們的逼他們唱一首「錫安歌」，就勾起了他們對錫安的情緒</w:t>
      </w:r>
      <w:r>
        <w:rPr/>
        <w:t>(v.5-6)</w:t>
      </w:r>
      <w:r>
        <w:rPr/>
        <w:t>。在痛楚哭泣中，想起被毁滅的「錫安」</w:t>
      </w:r>
      <w:r>
        <w:rPr/>
        <w:t>(v.7)</w:t>
      </w:r>
      <w:r>
        <w:rPr/>
        <w:t>，激起他們的悲憤，本詩的內容與歌調，也從哀訴轉為懲罰與咒詛（</w:t>
      </w:r>
      <w:r>
        <w:rPr/>
        <w:t>v.8-9</w:t>
      </w:r>
      <w:r>
        <w:rPr/>
        <w:t>），是一首極富感情的詩歌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由於它一方面是哀訴，另一方面又是咒詛，所以有人以為它是一首哀歌，也有人以為它是一首咒詛詩，但觀其內容，二者皆並，相信它是一首以色列人在被擄時流行的民歌，民謠，訴說他們心中的苦情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事實上，我們可以想像這一首歌，一群流落天涯的異鄉客，憂鬱悲愴而低沉的男聲，唱出心底裏的痛楚、淒涼和一行行的淚水低泣哀訴，唱出那一種寄人籬下的悲愴，眾人無不動容，我們這一代的中國人，不少是尋找他鄉，一個一個辛酸的寄人籬下的故事，讀起這詩，心中也勾起無限的感慨，真是別有一番滋味在心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詩的作者與日期皆不詳，但我們可以肯定是被擄期間或之後的作品，</w:t>
      </w:r>
      <w:r>
        <w:rPr/>
        <w:t xml:space="preserve">Masortic Text </w:t>
      </w:r>
      <w:r>
        <w:rPr/>
        <w:t>是沒有標題，但在七十士本卻有這樣的標題</w:t>
      </w:r>
      <w:r>
        <w:rPr/>
        <w:t>to dauid dia ieremiou</w:t>
      </w:r>
      <w:r>
        <w:rPr/>
        <w:t>，直譯是籍耶利米給大衛，但這標題的可信性極低，因為歷史告訴我們，耶利米並沒有被擄到巴比倫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本詩大網如後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哭訴</w:t>
      </w:r>
      <w:r>
        <w:rPr/>
        <w:t>(v.1-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違命</w:t>
      </w:r>
      <w:r>
        <w:rPr/>
        <w:t>(v.4-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咒詛</w:t>
      </w:r>
      <w:r>
        <w:rPr/>
        <w:t>(v.7-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哭訴</w:t>
      </w:r>
      <w:r>
        <w:rPr>
          <w:rFonts w:cs="Times New Roman" w:ascii="Times New Roman" w:hAnsi="Times New Roman"/>
          <w:b/>
        </w:rPr>
        <w:t>(v.1-3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300"/>
        <w:ind w:left="567" w:hanging="567"/>
        <w:jc w:val="both"/>
        <w:rPr/>
      </w:pPr>
      <w:r>
        <w:rPr>
          <w:rFonts w:cs="Times New Roman" w:ascii="Times New Roman" w:hAnsi="Times New Roman"/>
        </w:rPr>
        <w:t>v.1-3</w:t>
      </w:r>
      <w:r>
        <w:rPr/>
        <w:t>「</w:t>
      </w:r>
      <w:r>
        <w:rPr>
          <w:rFonts w:ascii="Arial" w:hAnsi="Arial" w:cs="Arial"/>
          <w:kern w:val="0"/>
          <w:szCs w:val="24"/>
        </w:rPr>
        <w:t>我們在</w:t>
      </w:r>
      <w:r>
        <w:rPr>
          <w:rFonts w:ascii="Arial" w:hAnsi="Arial" w:cs="Arial"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河邊，坐在那裏，追想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就哭了。在一排柳樹中，我們掛上我們的豎琴。擄掠我們的在那裏要我們唱歌；搶奪我們的要我們為他們作樂：「給我們唱一首</w:t>
      </w:r>
      <w:r>
        <w:rPr>
          <w:rFonts w:ascii="Arial" w:hAnsi="Arial" w:cs="Arial"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</w:t>
      </w:r>
      <w:r>
        <w:rPr>
          <w:rFonts w:ascii="Arial" w:hAnsi="Arial" w:cs="Arial" w:eastAsia="Arial"/>
          <w:kern w:val="0"/>
          <w:szCs w:val="24"/>
        </w:rPr>
        <w:t xml:space="preserve">  </w:t>
      </w:r>
      <w:r>
        <w:rPr>
          <w:rFonts w:ascii="Arial" w:hAnsi="Arial" w:cs="Arial"/>
          <w:kern w:val="0"/>
          <w:szCs w:val="24"/>
        </w:rPr>
        <w:t>吧！」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300"/>
        <w:ind w:left="567" w:hanging="0"/>
        <w:jc w:val="both"/>
        <w:rPr/>
      </w:pPr>
      <w:r>
        <w:rPr>
          <w:rFonts w:ascii="Arial" w:hAnsi="Arial" w:cs="Arial"/>
          <w:kern w:val="0"/>
          <w:szCs w:val="24"/>
        </w:rPr>
        <w:t>我們留意</w:t>
      </w:r>
      <w:r>
        <w:rPr/>
        <w:t>v.2</w:t>
      </w:r>
      <w:r>
        <w:rPr/>
        <w:t>在「在那裏」這一個詞，也是本篇至</w:t>
      </w:r>
      <w:r>
        <w:rPr>
          <w:rFonts w:ascii="Arial" w:hAnsi="Arial" w:cs="Arial"/>
          <w:kern w:val="0"/>
          <w:szCs w:val="24"/>
        </w:rPr>
        <w:t>突出的重要字句，它說出了本詩寫作的地點、人物、事件，及詩人的心情。</w:t>
      </w:r>
      <w:r>
        <w:rPr/>
        <w:t>「在那裏」是什麼意思呢？這就是在巴比倫的河畔，詩人坐在柳樹下，他們在那裏作什麼呢？</w:t>
      </w:r>
      <w:r>
        <w:rPr/>
        <w:t>v.1</w:t>
      </w:r>
      <w:r>
        <w:rPr/>
        <w:t>告訴我們，他們「坐下」。這是表明他們在那裏遵守猶太人的節期，「坐」在希伯來民族中，是表示痛悔、哭泣禱告，他們在那裏哭泣痛悔和禱告，「他們」又是誰呢？就是那些被擄往巴比倫的猶太人，「我們」一詞在本段出現了九次之多，他們正受到那些「擄掠我們的」「苦待我們的」巴比倫人侮辱，要他們唱出「錫安歌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是一幅非常吊詭性的圖畫，一方面我們看到歡樂的一面，巴比倫人歡笑作樂，吩咐猶太人唱故鄉歌來助慶。但另一方面我們卻看到悲哀的一面，對被擄的猶太人來說，故鄉之歌並非一首普通的民謠，也不是愛情歌曲，而是錫安之歌，錫安是神為以色列人所揀選的地方，是神的同在之表徵，如今消失了。這是充滿了更深層次的宗教和民族之情，所以，他們哭泣擱置他們的琴，把琴掛在柳樹上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違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v.4-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v.4-6</w:t>
      </w: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我們怎能在外邦之土唱耶和華的歌呢？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啊，我若忘記你，寧願我的右手枯萎；我若不記得你，不看你過於我最喜樂的，寧願我的舌頭貼於上膛</w:t>
      </w:r>
      <w:r>
        <w:rPr>
          <w:rFonts w:ascii="Arial" w:hAnsi="Arial" w:cs="Arial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4</w:t>
      </w:r>
      <w:r>
        <w:rPr>
          <w:rFonts w:ascii="Times New Roman" w:hAnsi="Times New Roman" w:cs="Times New Roman"/>
        </w:rPr>
        <w:t>提出了一個問題，我們怎能在外邦之地唱錫安之歌呢？這是什麼意思呢？猶太人視外邦地為不潔淨之地，如今猶太人卻流徙於外邦人之地，是神的懲罰，落難在不潔淨之地，而耶和華的歌是聖潔的歌，怎可能把神聖之歌作為娛樂之用？這是褻瀆耶和華的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v.5</w:t>
      </w:r>
      <w:r>
        <w:rPr>
          <w:rFonts w:ascii="Times New Roman" w:hAnsi="Times New Roman" w:cs="Times New Roman"/>
        </w:rPr>
        <w:t>是一節頗奇怪的聖經：「耶路撒冷啊，我若忘記你，情願我的右手忘記技巧！」耶路撒冷是神的城，右手是重要的手，是謀生技能的手，若我們可以忘記耶路撒冷城，那麼我們也就可以忘記用我們的右手去作謀生之技能，因此這話的意思是：「若然我不為耶路撒冷禱告，忘記了它，那麼就讓我的右手不再為我效力，不再供給我的需要，也不再保護我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v.6</w:t>
      </w:r>
      <w:r>
        <w:rPr>
          <w:rFonts w:ascii="Times New Roman" w:hAnsi="Times New Roman" w:cs="Times New Roman"/>
        </w:rPr>
        <w:t>也有同樣的意思，若我不以耶路撒冷撒冷為至大的喜樂，也不記念它就讓我的舌頭貼在上膛，意思是不能再發聲，也失去了舌頭的功能。所以，對那些落難的猶太人來說，就算違命，不聽從那些巴比倫心的吩咐，他們也會督信耶和華，不會得罪祂，這是他們的信念，也是他們的堅持，我們又是否有如此的勇氣？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咒詛</w:t>
      </w:r>
      <w:r>
        <w:rPr>
          <w:rFonts w:cs="Times New Roman" w:ascii="Times New Roman" w:hAnsi="Times New Roman"/>
          <w:b/>
        </w:rPr>
        <w:t>(v</w:t>
      </w:r>
      <w:r>
        <w:rPr>
          <w:rFonts w:cs="Times New Roman" w:ascii="Times New Roman" w:hAnsi="Times New Roman"/>
          <w:b/>
        </w:rPr>
        <w:t>.7-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/>
      </w:pPr>
      <w:r>
        <w:rPr>
          <w:rFonts w:cs="Times New Roman" w:ascii="Times New Roman" w:hAnsi="Times New Roman"/>
        </w:rPr>
        <w:t>v.7-9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color w:val="000000"/>
          <w:kern w:val="0"/>
          <w:szCs w:val="24"/>
        </w:rPr>
        <w:t>耶路撒冷</w:t>
      </w:r>
      <w:r>
        <w:rPr>
          <w:rFonts w:ascii="Arial" w:hAnsi="Arial" w:cs="Arial"/>
          <w:kern w:val="0"/>
          <w:szCs w:val="24"/>
        </w:rPr>
        <w:t>攻破的日子，</w:t>
      </w:r>
      <w:r>
        <w:rPr>
          <w:rFonts w:ascii="Arial" w:hAnsi="Arial" w:cs="Arial"/>
          <w:color w:val="000000"/>
          <w:kern w:val="0"/>
          <w:szCs w:val="24"/>
        </w:rPr>
        <w:t>以東</w:t>
      </w:r>
      <w:r>
        <w:rPr>
          <w:rFonts w:ascii="Arial" w:hAnsi="Arial" w:cs="Arial"/>
          <w:kern w:val="0"/>
          <w:szCs w:val="24"/>
        </w:rPr>
        <w:t>人說：「拆毀！拆毀！直拆到根基！」耶和華啊，求你記得！將要被滅的</w:t>
      </w:r>
      <w:r>
        <w:rPr>
          <w:rFonts w:ascii="Arial" w:hAnsi="Arial" w:cs="Arial"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哪，用你待我們的惡行報復你的，那人有福了。抓起你的嬰孩摔在磐石上的，那人有福了。</w:t>
      </w:r>
      <w:r>
        <w:rPr>
          <w:rFonts w:ascii="Times New Roman" w:hAnsi="Times New Roman" w:cs="Times New Roman"/>
        </w:rPr>
        <w:t>」</w:t>
      </w:r>
    </w:p>
    <w:p>
      <w:pPr>
        <w:pStyle w:val="Style22"/>
        <w:ind w:left="480" w:hanging="0"/>
        <w:rPr/>
      </w:pPr>
      <w:r>
        <w:rPr/>
        <w:t>詩人向耶和華禱告，求祂記念，懇求神切勿忘記二件事：</w:t>
      </w:r>
    </w:p>
    <w:p>
      <w:pPr>
        <w:pStyle w:val="Style22"/>
        <w:numPr>
          <w:ilvl w:val="2"/>
          <w:numId w:val="3"/>
        </w:numPr>
        <w:rPr/>
      </w:pPr>
      <w:r>
        <w:rPr/>
        <w:t>「耶路撒冷的日子」－這是指耶路撒冷遭難和受辱的日子。</w:t>
      </w:r>
    </w:p>
    <w:p>
      <w:pPr>
        <w:pStyle w:val="Style22"/>
        <w:numPr>
          <w:ilvl w:val="2"/>
          <w:numId w:val="3"/>
        </w:numPr>
        <w:rPr/>
      </w:pPr>
      <w:r>
        <w:rPr/>
        <w:t>以東人的過犯，當以色列人遭難，以東人</w:t>
      </w:r>
      <w:r>
        <w:rPr/>
        <w:t>(</w:t>
      </w:r>
      <w:r>
        <w:rPr/>
        <w:t>以掃的後裔</w:t>
      </w:r>
      <w:r>
        <w:rPr/>
        <w:t>)</w:t>
      </w:r>
      <w:r>
        <w:rPr/>
        <w:t>卻就袖手旁觀、落井下石，說：「拆毁、拆毁，直到根基。」他們這樣幸災樂禍，求神記念。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隨著</w:t>
      </w:r>
      <w:r>
        <w:rPr>
          <w:rFonts w:cs="Times New Roman" w:ascii="Times New Roman" w:hAnsi="Times New Roman"/>
        </w:rPr>
        <w:t>v.8-9</w:t>
      </w:r>
      <w:r>
        <w:rPr>
          <w:rFonts w:ascii="Times New Roman" w:hAnsi="Times New Roman" w:cs="Times New Roman"/>
        </w:rPr>
        <w:t>是人宣佈神的審判和咒詛：「巴比倫的女子啊，你將要被毁滅」。巴比倫的女子是指巴比倫城，而</w:t>
      </w:r>
      <w:r>
        <w:rPr>
          <w:rFonts w:cs="Times New Roman" w:ascii="Times New Roman" w:hAnsi="Times New Roman"/>
        </w:rPr>
        <w:t>v. 9</w:t>
      </w:r>
      <w:r>
        <w:rPr>
          <w:rFonts w:ascii="Times New Roman" w:hAnsi="Times New Roman" w:cs="Times New Roman"/>
        </w:rPr>
        <w:t>的「你的嬰孩」是指巴比倫的附屬，詩人在此預言他們必會敗落和滅亡。</w:t>
      </w:r>
    </w:p>
    <w:p>
      <w:pPr>
        <w:pStyle w:val="Normal"/>
        <w:widowControl/>
        <w:numPr>
          <w:ilvl w:val="0"/>
          <w:numId w:val="8"/>
        </w:numPr>
        <w:spacing w:lineRule="atLeast" w:line="23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那些打敗巴比倫人的有禍了。而巴比倫人殘暴他們對猶太國及猶太人尤其殘暴，如今「報復你，像你待我們的」，真是應有此報。不過我們唸這聖經，不應從狹隘的民族情緒來解釋，而是具有末世預言的意味，巴比倫在啟示錄是象徵撒但的權勢，是敵對神的勢力，將會被毁，而神的國度將會勝利，所以這是神的審判，象徵末日的審判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你有沒有詩人這種「流落異鄉」的體驗？你的心情如何？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/>
        <w:t>你有沒有像詩人這樣勇敢為了信仰而不怕壓和嘲笑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你以為詩人在</w:t>
      </w:r>
      <w:r>
        <w:rPr>
          <w:rFonts w:cs="Times New Roman" w:ascii="Times New Roman" w:hAnsi="Times New Roman"/>
        </w:rPr>
        <w:t>v.7-9</w:t>
      </w:r>
      <w:r>
        <w:rPr>
          <w:rFonts w:ascii="Times New Roman" w:hAnsi="Times New Roman" w:cs="Times New Roman"/>
        </w:rPr>
        <w:t>的咒詛是否缺少了愛心的意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9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0"/>
      <w:szCs w:val="20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5:00Z</dcterms:created>
  <dc:creator>MICHAEL FONG</dc:creator>
  <dc:description/>
  <dc:language>en-US</dc:language>
  <cp:lastModifiedBy>MICHELLE YU</cp:lastModifiedBy>
  <cp:lastPrinted>2014-01-26T10:41:00Z</cp:lastPrinted>
  <dcterms:modified xsi:type="dcterms:W3CDTF">2014-01-26T02:41:00Z</dcterms:modified>
  <cp:revision>23</cp:revision>
  <dc:subject/>
  <dc:title/>
</cp:coreProperties>
</file>