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6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-9)</w:t>
      </w:r>
      <w:r>
        <w:rPr>
          <w:rFonts w:cs="Times New Roman" w:ascii="Times New Roman" w:hAnsi="Times New Roman"/>
          <w:b/>
          <w:u w:val="single"/>
        </w:rPr>
        <w:t xml:space="preserve"> 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要稱謝耶和華，因他本為善；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他的慈愛永遠長存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要稱謝萬神之神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要稱謝萬主之主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稱謝那惟一能行大奇事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稱謝那用智慧造天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稱謝那鋪地在水以上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稱謝那造成大光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造太陽管白晝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造月亮星宿管黑夜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按猶太人傳統詩篇</w:t>
      </w:r>
      <w:r>
        <w:rPr/>
        <w:t>113-118</w:t>
      </w:r>
      <w:r>
        <w:rPr/>
        <w:t>稱為哈利路亞詩，而</w:t>
      </w:r>
      <w:r>
        <w:rPr/>
        <w:t>136</w:t>
      </w:r>
      <w:r>
        <w:rPr/>
        <w:t>篇則稱為大哈利路亞詩；每年的三大節期，即逾越節、五旬節及住棚節，百姓同唱這些哈利路亞詩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詩的特色是一首對唱的頌歌，其中一組述說神奇妙的作為。另一組就唱出副歌：「因為祂的慈愛永遠長存。」全詩有</w:t>
      </w:r>
      <w:r>
        <w:rPr/>
        <w:t>26</w:t>
      </w:r>
      <w:r>
        <w:rPr/>
        <w:t>節，每一節皆有兩行音節，是彼此對唱。</w:t>
      </w:r>
      <w:r>
        <w:rPr/>
        <w:t>v.1</w:t>
      </w:r>
      <w:r>
        <w:rPr/>
        <w:t>是承接詩篇</w:t>
      </w:r>
      <w:r>
        <w:rPr/>
        <w:t>135</w:t>
      </w:r>
      <w:r>
        <w:rPr/>
        <w:t>篇，頭一節行音節是獨唱頌讚神，後一行音節是合唱，重覆那一句副歌。因祂的慈愛永遠長存，</w:t>
      </w:r>
      <w:r>
        <w:rPr/>
        <w:t>v.2</w:t>
      </w:r>
      <w:r>
        <w:rPr/>
        <w:t>開始則宣告頌讚的原因，然後百姓同頌「因祂的慈愛永遠長存，作為呼應。」</w:t>
      </w:r>
    </w:p>
    <w:p>
      <w:pPr>
        <w:pStyle w:val="Normal"/>
        <w:ind w:left="480" w:hanging="0"/>
        <w:jc w:val="both"/>
        <w:rPr/>
      </w:pPr>
      <w:r>
        <w:rPr/>
        <w:t>v.2-3</w:t>
      </w:r>
      <w:r>
        <w:rPr/>
        <w:t>是頌讚神的本性</w:t>
      </w:r>
    </w:p>
    <w:p>
      <w:pPr>
        <w:pStyle w:val="Normal"/>
        <w:ind w:left="480" w:hanging="0"/>
        <w:jc w:val="both"/>
        <w:rPr/>
      </w:pPr>
      <w:r>
        <w:rPr/>
        <w:t>v.4-9</w:t>
      </w:r>
      <w:r>
        <w:rPr/>
        <w:t>是頌讚神的創造</w:t>
      </w:r>
    </w:p>
    <w:p>
      <w:pPr>
        <w:pStyle w:val="Normal"/>
        <w:ind w:left="480" w:hanging="0"/>
        <w:jc w:val="both"/>
        <w:rPr/>
      </w:pPr>
      <w:r>
        <w:rPr/>
        <w:t>v.10-22</w:t>
      </w:r>
      <w:r>
        <w:rPr/>
        <w:t>是頌讚神在歷史的作為和拯救</w:t>
      </w:r>
    </w:p>
    <w:p>
      <w:pPr>
        <w:pStyle w:val="Normal"/>
        <w:ind w:left="480" w:hanging="0"/>
        <w:jc w:val="both"/>
        <w:rPr/>
      </w:pPr>
      <w:r>
        <w:rPr/>
        <w:t>v.23-26</w:t>
      </w:r>
      <w:r>
        <w:rPr/>
        <w:t>是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很明顯，全詩的主題乃在一個字</w:t>
      </w:r>
      <w:r>
        <w:rPr/>
        <w:t>hesed</w:t>
      </w:r>
      <w:r>
        <w:rPr/>
        <w:t>，中文譯作「慈愛」，其實希伯來文</w:t>
      </w:r>
      <w:r>
        <w:rPr/>
        <w:t>hesed</w:t>
      </w:r>
      <w:r>
        <w:rPr/>
        <w:t>這個字幾乎是無法完全把它的精義翻譯出來，基本上這是一個盟約的愛</w:t>
      </w:r>
      <w:r>
        <w:rPr/>
        <w:t>Covenantal love and mercy</w:t>
      </w:r>
      <w:r>
        <w:rPr/>
        <w:t>，它有兩重意義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雖然我們不可愛，但神仍愛我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這愛是永不改變，永遠長存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全詩的大綱可分為五大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1-3</w:t>
      </w:r>
      <w:r>
        <w:rPr/>
        <w:t>序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4-9</w:t>
      </w:r>
      <w:r>
        <w:rPr/>
        <w:t>稱頌創造的神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天與地</w:t>
      </w:r>
      <w:r>
        <w:rPr/>
        <w:t>(v.4-6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日與月</w:t>
      </w:r>
      <w:r>
        <w:rPr/>
        <w:t>(v.7-9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10-22</w:t>
      </w:r>
      <w:r>
        <w:rPr/>
        <w:t>稱頌神的救恩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出埃及</w:t>
      </w:r>
      <w:r>
        <w:rPr/>
        <w:t>(v.10-15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勝過諸天</w:t>
      </w:r>
      <w:r>
        <w:rPr/>
        <w:t>(v.16-20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賜土地</w:t>
      </w:r>
      <w:r>
        <w:rPr/>
        <w:t>(v.21-2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稱頌神的顧念</w:t>
      </w:r>
      <w:r>
        <w:rPr/>
        <w:t>(v.23-2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跋：讚美神</w:t>
      </w:r>
      <w:r>
        <w:rPr/>
        <w:t>(v.26)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序曲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v.1-3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230"/>
        <w:jc w:val="both"/>
        <w:rPr/>
      </w:pPr>
      <w:r>
        <w:rPr>
          <w:rFonts w:cs="Times New Roman" w:ascii="Times New Roman" w:hAnsi="Times New Roman"/>
        </w:rPr>
        <w:t>v.1</w:t>
      </w: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你們要稱謝耶和華，因他本為善；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他的慈愛永遠長存。你們要稱謝萬神之神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你們要稱謝萬主之主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」</w:t>
      </w:r>
    </w:p>
    <w:p>
      <w:pPr>
        <w:pStyle w:val="Style18"/>
        <w:ind w:left="480" w:hanging="0"/>
        <w:rPr/>
      </w:pPr>
      <w:r>
        <w:rPr/>
        <w:t>首先我們看看這詩的氣勢，正如上述所說，這是一首對唱的詩歌，「甲」為領唱者，「乙」為附唱者。</w:t>
      </w:r>
    </w:p>
    <w:p>
      <w:pPr>
        <w:pStyle w:val="Style18"/>
        <w:ind w:left="480" w:hanging="0"/>
        <w:rPr/>
      </w:pPr>
      <w:r>
        <w:rPr/>
        <w:t>甲：你們要稱謝耶和華</w:t>
      </w:r>
    </w:p>
    <w:p>
      <w:pPr>
        <w:pStyle w:val="Style18"/>
        <w:rPr/>
      </w:pPr>
      <w:r>
        <w:rPr/>
        <w:tab/>
        <w:tab/>
      </w:r>
      <w:r>
        <w:rPr/>
        <w:t>乙：因為祂本為善</w:t>
      </w:r>
    </w:p>
    <w:p>
      <w:pPr>
        <w:pStyle w:val="Style18"/>
        <w:rPr/>
      </w:pPr>
      <w:r>
        <w:rPr/>
        <w:tab/>
        <w:tab/>
      </w:r>
      <w:r>
        <w:rPr/>
        <w:t>乙：因為祂的慈愛永遠長存</w:t>
      </w:r>
    </w:p>
    <w:p>
      <w:pPr>
        <w:pStyle w:val="Style18"/>
        <w:ind w:left="480" w:hanging="0"/>
        <w:rPr/>
      </w:pPr>
      <w:r>
        <w:rPr/>
        <w:t>甲：你們要稱謝萬神之神</w:t>
      </w:r>
    </w:p>
    <w:p>
      <w:pPr>
        <w:pStyle w:val="Style18"/>
        <w:ind w:firstLine="991"/>
        <w:rPr/>
      </w:pPr>
      <w:r>
        <w:rPr/>
        <w:t>乙：因為祂的慈愛永遠長存</w:t>
      </w:r>
    </w:p>
    <w:p>
      <w:pPr>
        <w:pStyle w:val="Style18"/>
        <w:ind w:left="480" w:hanging="0"/>
        <w:rPr/>
      </w:pPr>
      <w:r>
        <w:rPr/>
        <w:t>甲：你們要稱謝萬主之主</w:t>
      </w:r>
    </w:p>
    <w:p>
      <w:pPr>
        <w:pStyle w:val="Style18"/>
        <w:ind w:left="480" w:hanging="0"/>
        <w:rPr/>
      </w:pPr>
      <w:r>
        <w:rPr/>
        <w:t>　　乙：因為祂的慈愛永遠長存</w:t>
      </w:r>
    </w:p>
    <w:p>
      <w:pPr>
        <w:pStyle w:val="Style18"/>
        <w:ind w:left="480" w:hanging="0"/>
        <w:rPr/>
      </w:pPr>
      <w:r>
        <w:rPr/>
        <w:t>這三節的甲句，一波接一波，愈唱愈高昂、雄壯，首先是「耶和華」這是神的名，跟著是「萬神之神」最後是萬主之主。</w:t>
      </w:r>
      <w:r>
        <w:rPr/>
        <w:br/>
      </w:r>
      <w:r>
        <w:rPr/>
        <w:t>乙句為副歌，重點乃在神的</w:t>
      </w:r>
      <w:r>
        <w:rPr/>
        <w:t xml:space="preserve">hesed </w:t>
      </w:r>
      <w:r>
        <w:rPr/>
        <w:t>慈愛，是超越時間空間，永遠長存的慈愛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我想到我們的主日崇拜，為什麼我們缺乏了這樣激昂的敬拜？為什麼我們唱詩時缺少了那份激情，這是因為我們沒有深深感受到神永遠長存的慈愛，沒有經歷祂奇妙的恩典，這是敬拜的首要條件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稱頌神的創造能力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4-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426" w:leader="none"/>
        </w:tabs>
        <w:spacing w:lineRule="atLeast" w:line="230"/>
        <w:jc w:val="both"/>
        <w:rPr/>
      </w:pPr>
      <w:r>
        <w:rPr>
          <w:rFonts w:cs="Times New Roman" w:ascii="Times New Roman" w:hAnsi="Times New Roman"/>
        </w:rPr>
        <w:t>v.4-9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稱謝那用智慧造天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稱謝那鋪地在水以上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稱謝那造成大光的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他造太陽管白晝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他造月亮星宿管黑夜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因他的慈愛永遠長存。</w:t>
      </w:r>
      <w:r>
        <w:rPr>
          <w:rFonts w:ascii="Times New Roman" w:hAnsi="Times New Roman" w:cs="Times New Roman"/>
        </w:rPr>
        <w:t>」</w:t>
      </w:r>
    </w:p>
    <w:p>
      <w:pPr>
        <w:pStyle w:val="Style18"/>
        <w:ind w:left="480" w:hanging="0"/>
        <w:rPr/>
      </w:pPr>
      <w:r>
        <w:rPr/>
        <w:t>首先，詩人頌讚神的創造，在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zCs w:val="22"/>
        </w:rPr>
        <w:t>4-5</w:t>
      </w:r>
      <w:r>
        <w:rPr>
          <w:rFonts w:ascii="Times New Roman" w:hAnsi="Times New Roman" w:cs="Times New Roman"/>
          <w:szCs w:val="22"/>
        </w:rPr>
        <w:t>特顯出了兩件事：神的偉大和神的智慧，祂是獨一的神，是具有智慧與能力，祂的創造就顯出這兩大特質</w:t>
      </w:r>
      <w:r>
        <w:rPr/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426" w:leader="none"/>
        </w:tabs>
        <w:spacing w:lineRule="atLeast" w:line="230"/>
        <w:jc w:val="both"/>
        <w:rPr/>
      </w:pPr>
      <w:r>
        <w:rPr>
          <w:rFonts w:cs="Times New Roman" w:ascii="Times New Roman" w:hAnsi="Times New Roman"/>
        </w:rPr>
        <w:t>v.6</w:t>
      </w:r>
      <w:r>
        <w:rPr>
          <w:rFonts w:ascii="Times New Roman" w:hAnsi="Times New Roman" w:cs="Times New Roman"/>
        </w:rPr>
        <w:t>則提到神「舖張大地在水上。」這是一個很有趣的形容，詩人形容神好像一個極具智慧與能力的工匠，把大地舖張在水上，以至人可以居在其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426" w:leader="none"/>
        </w:tabs>
        <w:spacing w:lineRule="atLeast" w:line="230"/>
        <w:jc w:val="both"/>
        <w:rPr/>
      </w:pPr>
      <w:r>
        <w:rPr>
          <w:rFonts w:cs="Times New Roman" w:ascii="Times New Roman" w:hAnsi="Times New Roman"/>
        </w:rPr>
        <w:t>v.7-9</w:t>
      </w:r>
      <w:r>
        <w:rPr>
          <w:rFonts w:ascii="Times New Roman" w:hAnsi="Times New Roman" w:cs="Times New Roman"/>
        </w:rPr>
        <w:t>是詩人回應創世記，在創世記中，作者提及兩光，管理早上的太陽，和管理夜晚的月亮，是因為神創造了日月以致我們可以不活在黑暗中，這正彰顯了神的慈愛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如果我們整天活在黑暗中，你以為你的人生會是如何？你是否為到神創造日、月而歡呼？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t>如果我們整天活在水上，沒有陸地，你的人生會是如何？你是否為到神創造大地而歡呼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omeclass">
    <w:name w:val="some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6:00Z</dcterms:created>
  <dc:creator>MICHAEL FONG</dc:creator>
  <dc:description/>
  <dc:language>en-US</dc:language>
  <cp:lastModifiedBy>MICHELLE YU</cp:lastModifiedBy>
  <cp:lastPrinted>2014-01-12T10:22:00Z</cp:lastPrinted>
  <dcterms:modified xsi:type="dcterms:W3CDTF">2014-01-12T02:22:00Z</dcterms:modified>
  <cp:revision>20</cp:revision>
  <dc:subject/>
  <dc:title/>
</cp:coreProperties>
</file>