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4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朝聖之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來，稱頌耶和華！夜間侍立在耶和華殿中，耶和華的僕人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向聖所舉手，稱頌耶和華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造天地的耶和華從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賜福給你們！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詩是朝聖之歌最後一篇詩，它的特色有二：短而重覆。這詩只有三節經文，但是每一節都有重複的字、如耶和華和祝福。</w:t>
      </w:r>
      <w:r>
        <w:rPr/>
        <w:t>v.1</w:t>
      </w:r>
      <w:r>
        <w:rPr/>
        <w:t>耶和華</w:t>
      </w:r>
      <w:r>
        <w:rPr/>
        <w:t>yhwh</w:t>
      </w:r>
      <w:r>
        <w:rPr/>
        <w:t>一字出現三次、</w:t>
      </w:r>
      <w:r>
        <w:rPr/>
        <w:t>v.2</w:t>
      </w:r>
      <w:r>
        <w:rPr/>
        <w:t>及</w:t>
      </w:r>
      <w:r>
        <w:rPr/>
        <w:t>v.3</w:t>
      </w:r>
      <w:r>
        <w:rPr/>
        <w:t>出現一次。而每一節都有祝福</w:t>
      </w:r>
      <w:r>
        <w:rPr/>
        <w:t>brk</w:t>
      </w:r>
      <w:r>
        <w:rPr/>
        <w:t>一字。我們可以這樣說：耶和華和祝福正是這詩的主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我們更留意到耶和華和祝福這兩個詞出現的次序。耶和華一字在</w:t>
      </w:r>
      <w:r>
        <w:rPr/>
        <w:t>v.1-2</w:t>
      </w:r>
      <w:r>
        <w:rPr/>
        <w:t>都是謂語，但最後一節則變為主語。按此來看、頭兩節是在夜間，敬拜禮儀結束之前，宣召祝福神、頌讚衪。最後祭司奉耶和華的名為各朝聖者祝福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全詩可分為二段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序曲：祝福讚美神</w:t>
      </w:r>
      <w:r>
        <w:rPr/>
        <w:t>v.1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跋樂：神祝福朝聖者</w:t>
      </w:r>
      <w:r>
        <w:rPr/>
        <w:t>v.3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序曲：祝福讚美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1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來，稱頌耶和華！夜間侍立在耶和華殿中，耶和華的僕人，當向聖所舉手，稱頌耶和華！」</w:t>
      </w:r>
    </w:p>
    <w:p>
      <w:pPr>
        <w:pStyle w:val="Style18"/>
        <w:ind w:left="480" w:hanging="0"/>
        <w:rPr/>
      </w:pPr>
      <w:r>
        <w:rPr/>
        <w:t>這是一個宣召。來啊讀成看哪是歎詞，表示感歎或呼應等聲音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祝福一詞、從中文角度看，乃是由上而下的施恩。但希伯來文卻不同，既可解作由上而下之祝福，亦可解作由下而上的稱頌、順服和聽命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耶和華的僕人一詞有兩個可能性的解釋，一是都那些來朝聖的信衆，一是指在殿裡事奉的祭司，我相信前者的可能性較大。我相信所有以色列衆民、包括祭師都是神的僕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在夜間一詞表面是指時間，但亦可喻作警醒等候。也可以喻作在困難時刻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舉手一詞，按猶太人習俗是敬拜讚頌的姿勢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跋樂：神祝福朝聖者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3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widowControl/>
        <w:numPr>
          <w:ilvl w:val="0"/>
          <w:numId w:val="7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zCs w:val="22"/>
        </w:rPr>
        <w:t>3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</w:rPr>
        <w:t>願造天地的耶和華從</w:t>
      </w:r>
      <w:r>
        <w:rPr>
          <w:rFonts w:ascii="Arial" w:hAnsi="Arial" w:cs="Arial"/>
          <w:color w:val="000000"/>
          <w:kern w:val="0"/>
        </w:rPr>
        <w:t>錫安</w:t>
      </w:r>
      <w:r>
        <w:rPr>
          <w:rFonts w:ascii="Arial" w:hAnsi="Arial" w:cs="Arial"/>
          <w:kern w:val="0"/>
        </w:rPr>
        <w:t>賜福給你們！</w:t>
      </w:r>
      <w:r>
        <w:rPr>
          <w:rFonts w:ascii="Times New Roman" w:hAnsi="Times New Roman" w:cs="Times New Roman"/>
        </w:rPr>
        <w:t>」</w:t>
      </w:r>
    </w:p>
    <w:p>
      <w:pPr>
        <w:pStyle w:val="Style18"/>
        <w:ind w:left="480" w:hanging="0"/>
        <w:rPr/>
      </w:pPr>
      <w:r>
        <w:rPr/>
        <w:t>這是祭司為會衆的祝福，錫安表示了神的臨在，也是賜福的源頭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窩福的敬拜生活如何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>你個人們生活敬拜又如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MICHAEL FONG</dc:creator>
  <dc:description/>
  <cp:keywords/>
  <dc:language>en-US</dc:language>
  <cp:lastModifiedBy>MICHELLE YU</cp:lastModifiedBy>
  <cp:lastPrinted>2013-12-24T10:39:00Z</cp:lastPrinted>
  <dcterms:modified xsi:type="dcterms:W3CDTF">2013-12-22T03:17:00Z</dcterms:modified>
  <cp:revision>10</cp:revision>
  <dc:subject/>
  <dc:title/>
</cp:coreProperties>
</file>