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</w:t>
      </w:r>
      <w:r>
        <w:rPr>
          <w:rFonts w:cs="Times New Roman" w:ascii="Times New Roman" w:hAnsi="Times New Roman"/>
          <w:b/>
          <w:u w:val="single"/>
          <w:lang w:eastAsia="zh-HK"/>
        </w:rPr>
        <w:t>3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弟兄和睦同居</w:t>
      </w:r>
    </w:p>
    <w:p>
      <w:pPr>
        <w:pStyle w:val="Normal"/>
        <w:widowControl/>
        <w:numPr>
          <w:ilvl w:val="0"/>
          <w:numId w:val="5"/>
        </w:numPr>
        <w:spacing w:lineRule="atLeast" w:line="300" w:before="180" w:after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看哪，弟兄和睦同住是何等的善，何等的美！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好比那貴重的油澆在亞倫的頭上，流到鬍鬚，又流到他的衣襟；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又好比黑門的甘露降在錫安山；因為在那裏有耶和華所命定的福，就是永遠的生命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這是一篇非常著名的詩篇，不但是因為辭藻美麗，更是因為它的內容和主題是何等貼切和真實：弟兄和睦同居是何等的善何等的美。看看今日香港的情況，怨聲載道，社會分化，無論是政府內部、立法會、社會之間，家庭中或甚至教會內，都充滿分裂、矛盾和鬥爭，以致一事無成，如此下去，後果實不堪切想。但究竟我們怎樣才能合一和諧呢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詩篇一三三篇是大衛上行之詩，這是清楚在標題中說明，但有不少釋經學者都否定大衛為作者。然而不少版本，無論是七十士本，或是死海古卷第十一洞昆藺本都有此標題。我相信大衛的確是此詩的作者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這詩共有三節，每節可視為一段落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1</w:t>
      </w:r>
      <w:r>
        <w:rPr>
          <w:rFonts w:eastAsia="SimSun;宋体"/>
        </w:rPr>
        <w:t xml:space="preserve"> </w:t>
      </w:r>
      <w:r>
        <w:rPr/>
        <w:t>主題</w:t>
      </w:r>
      <w:r>
        <w:rPr>
          <w:rFonts w:eastAsia="SimSun;宋体"/>
        </w:rPr>
        <w:t>：</w:t>
      </w:r>
      <w:r>
        <w:rPr/>
        <w:t>弟兄和睦同居的美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</w:t>
      </w:r>
      <w:r>
        <w:rPr>
          <w:rFonts w:eastAsia="SimSun;宋体"/>
          <w:lang w:eastAsia="zh-CN"/>
        </w:rPr>
        <w:t xml:space="preserve">2 </w:t>
      </w:r>
      <w:r>
        <w:rPr/>
        <w:t>貴重的油之比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</w:t>
      </w:r>
      <w:r>
        <w:rPr>
          <w:rFonts w:eastAsia="SimSun;宋体"/>
        </w:rPr>
        <w:t xml:space="preserve">3 </w:t>
      </w:r>
      <w:r>
        <w:rPr/>
        <w:t>黑門甘露的比喻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弟兄和睦同居的美善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(v.1)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1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看哪，弟兄和睦同住是何等的善，何等的美！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Style16"/>
        <w:ind w:left="480" w:hanging="0"/>
        <w:rPr/>
      </w:pPr>
      <w:r>
        <w:rPr/>
        <w:t>首先我們不要誤解同居一詞。聖經絕無意思贊同同性男士同居。同居並非指性關係，而是指朝聖者一同來到耶</w:t>
      </w:r>
      <w:r>
        <w:rPr>
          <w:rFonts w:cs="Times New Roman"/>
          <w:szCs w:val="22"/>
        </w:rPr>
        <w:t>路撒冷。他們聯群結隊，翻山越嶺，穿過沙漠，渡過河溪，當中有男有女，有老有幼，有貧有富，有些滿腹經論，有些目不識丁，然面他們都是朝聖者，同是神的兒女，彼此守望相助，不分你我，和睦同居，這是一幅多么美麗的圖畫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今天的教會，正是昔日的朝聖者。我們一同奔往天上的聖城，我們稱為弟兄姊妹，不分貪賤，不論種族，性別，社會地位，我們都可以彼此守望相助，和睦同居。昔日那些奴隸可以牽著主人的手，同領聖餐，是何等美、何等善的一個見證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貴重油的比喻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</w:t>
      </w:r>
      <w:r>
        <w:rPr>
          <w:rFonts w:eastAsia="SimSun;宋体" w:cs="Times New Roman" w:ascii="Times New Roman" w:hAnsi="Times New Roman"/>
          <w:b/>
          <w:lang w:eastAsia="zh-CN"/>
        </w:rPr>
        <w:t>2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widowControl/>
        <w:numPr>
          <w:ilvl w:val="0"/>
          <w:numId w:val="8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</w:t>
      </w:r>
      <w:r>
        <w:rPr>
          <w:rFonts w:eastAsia="SimSun;宋体"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</w:rPr>
        <w:t>這好比那貴重的油澆在亞倫的頭上，流到鬍鬚，又流到他的衣襟；</w:t>
      </w:r>
      <w:r>
        <w:rPr>
          <w:rFonts w:ascii="Times New Roman" w:hAnsi="Times New Roman" w:cs="Times New Roman"/>
        </w:rPr>
        <w:t>」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據利未記第</w:t>
      </w:r>
      <w:r>
        <w:rPr>
          <w:rFonts w:eastAsia="SimSun;宋体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章所載，神清楚</w:t>
      </w:r>
      <w:r>
        <w:rPr>
          <w:rFonts w:ascii="Times New Roman" w:hAnsi="Times New Roman" w:cs="Times New Roman" w:eastAsia="SimSun;宋体"/>
        </w:rPr>
        <w:t>吩咐</w:t>
      </w:r>
      <w:r>
        <w:rPr>
          <w:rFonts w:ascii="Times New Roman" w:hAnsi="Times New Roman" w:cs="Times New Roman"/>
        </w:rPr>
        <w:t>摩西同油膏亞倫為大祭司。他要把貴重的油倒在亞倫的頭上，是為膏立的表記、叫他成聖、合乎主用。詩人形容這些油，從頭上流到他的鬍鬚及衣襟。這表示這不是一點一滴，而是充充足足的。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讀利未記第</w:t>
      </w:r>
      <w:r>
        <w:rPr>
          <w:rFonts w:eastAsia="SimSun;宋体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章時，發覺神並沒有用同一方法把油倒在亞倫兒子的頭上，只是把油灑在他衣服上。何解？因為只有亞倫才是大祭司。同樣的，主耶穌正是我們的大祭司，衪是基督。那受膏者，是因為耶穌之故，以致我們可以和睦同居。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SimSun;宋体" w:cs="Times New Roman"/>
          <w:lang w:eastAsia="zh-CN"/>
        </w:rPr>
      </w:pPr>
      <w:r>
        <w:rPr/>
        <w:t>膏油往往是表徵聖靈，是神差派圣靈膏立耶穌。</w:t>
      </w:r>
    </w:p>
    <w:p>
      <w:pPr>
        <w:pStyle w:val="Style16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黑門甘露的比喻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v.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>3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/>
      </w:pPr>
      <w:r>
        <w:rPr>
          <w:rFonts w:cs="Times New Roman" w:ascii="Times New Roman" w:hAnsi="Times New Roman"/>
        </w:rPr>
        <w:t>v.</w:t>
      </w:r>
      <w:r>
        <w:rPr>
          <w:rFonts w:eastAsia="SimSun;宋体"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color w:val="000000"/>
          <w:kern w:val="0"/>
          <w:szCs w:val="24"/>
        </w:rPr>
        <w:t>又好比黑門的甘露降在錫安山；因為在那裏有耶和華所命定的福，就是永遠的生命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黑門是指在以色到北部的黑門山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SimSun;宋体" w:cs="Arial" w:ascii="Arial" w:hAnsi="Arial"/>
          <w:kern w:val="0"/>
          <w:szCs w:val="24"/>
        </w:rPr>
        <w:t xml:space="preserve">Mt. </w:t>
      </w:r>
      <w:r>
        <w:rPr>
          <w:rFonts w:eastAsia="SimSun;宋体" w:cs="Arial" w:ascii="Arial" w:hAnsi="Arial"/>
          <w:kern w:val="0"/>
          <w:szCs w:val="24"/>
          <w:lang w:eastAsia="zh-CN"/>
        </w:rPr>
        <w:t>Hermon</w:t>
      </w:r>
      <w:r>
        <w:rPr>
          <w:rFonts w:ascii="Arial" w:hAnsi="Arial" w:cs="Arial"/>
          <w:kern w:val="0"/>
          <w:szCs w:val="24"/>
        </w:rPr>
        <w:t>。此山很高，山頂可積雪。但這裡有一個問題，黑門山的甘露怎何降在錫安山？錫安山距離黑門山數百里，這又怎有可能？其實這是絕對正確的。黑門山們雪水流入地下，這地下水正是以色列的水源，養活世世代代的以色列人。而錫安山的水是由</w:t>
      </w:r>
      <w:r>
        <w:rPr>
          <w:rFonts w:eastAsia="SimSun;宋体" w:cs="Arial" w:ascii="Arial" w:hAnsi="Arial"/>
          <w:kern w:val="0"/>
          <w:szCs w:val="24"/>
        </w:rPr>
        <w:t>Virgin Fountain</w:t>
      </w:r>
      <w:r>
        <w:rPr>
          <w:rFonts w:ascii="Arial" w:hAnsi="Arial" w:cs="Arial"/>
          <w:kern w:val="0"/>
          <w:szCs w:val="24"/>
        </w:rPr>
        <w:t>引導到西羅亞池，西羅亞翻出來就是奉差遣的意思。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/>
      </w:pPr>
      <w:r>
        <w:rPr/>
        <w:t>所以我們可以說，這黑門甘露是預表了基督，是透過耶穌我們得福，並且得著永遠的生命。這也正是教會合一的根基，也是人類和諧的基本條件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窩福是否一個和睦同居的教會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t>你的家又是否一個和睦同居的家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6:00Z</dcterms:created>
  <dc:creator>MICHAEL FONG</dc:creator>
  <dc:description/>
  <dc:language>en-US</dc:language>
  <cp:lastModifiedBy>MICHELLE YU</cp:lastModifiedBy>
  <cp:lastPrinted>2013-12-17T10:45:00Z</cp:lastPrinted>
  <dcterms:modified xsi:type="dcterms:W3CDTF">2013-12-17T02:45:00Z</dcterms:modified>
  <cp:revision>5</cp:revision>
  <dc:subject/>
  <dc:title/>
</cp:coreProperties>
</file>