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</w:rPr>
        <w:t>29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說吧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：「從我幼年以來，人屢次苦害我；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從我幼年以來，人屢次苦害我，卻沒有勝過我。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扶犁的人在我背上扶犁而耕，耕的犁溝很長。」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是公義的，他砍斷了惡人的繩索。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恨惡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的都蒙羞退後！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他們像房頂上的草，一發芽就枯乾，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收割的不夠用手抓一把捆禾的也不夠抱滿懷。</w:t>
      </w:r>
    </w:p>
    <w:p>
      <w:pPr>
        <w:pStyle w:val="Normal"/>
        <w:widowControl/>
        <w:numPr>
          <w:ilvl w:val="0"/>
          <w:numId w:val="6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過路的也不說：「願耶和華所賜的福歸與你們！我們奉耶和華的名給你們祝福！」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從體裁來說，詩篇</w:t>
      </w:r>
      <w:r>
        <w:rPr/>
        <w:t>129</w:t>
      </w:r>
      <w:r>
        <w:rPr/>
        <w:t>與</w:t>
      </w:r>
      <w:r>
        <w:rPr/>
        <w:t>124</w:t>
      </w:r>
      <w:r>
        <w:rPr/>
        <w:t>有很多相似的地方，茲簡列如下：</w:t>
      </w:r>
    </w:p>
    <w:tbl>
      <w:tblPr>
        <w:tblW w:w="105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252"/>
        <w:gridCol w:w="450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詩篇</w:t>
            </w:r>
            <w:r>
              <w:rPr/>
              <w:t>12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詩篇</w:t>
            </w:r>
            <w:r>
              <w:rPr/>
              <w:t>12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呼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願以色列說</w:t>
            </w:r>
            <w:r>
              <w:rPr/>
              <w:t>(v.1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願以色列說</w:t>
            </w:r>
            <w:r>
              <w:rPr/>
              <w:t>(v.1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開場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從我幼年以來，敵人苦害我…卻沒有勝過我</w:t>
            </w:r>
            <w:r>
              <w:rPr/>
              <w:t>(v.1-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如果不是耶和華幫助我們…</w:t>
            </w:r>
            <w:r>
              <w:rPr/>
              <w:t>(v.1-2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回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他們</w:t>
            </w:r>
            <w:r>
              <w:rPr>
                <w:rFonts w:ascii="Arial" w:hAnsi="Arial" w:cs="Arial"/>
                <w:kern w:val="0"/>
                <w:szCs w:val="24"/>
              </w:rPr>
              <w:t>犁</w:t>
            </w:r>
            <w:r>
              <w:rPr>
                <w:rFonts w:ascii="Arial" w:hAnsi="Arial" w:cs="Arial"/>
                <w:kern w:val="0"/>
                <w:szCs w:val="24"/>
              </w:rPr>
              <w:t>在我</w:t>
            </w:r>
            <w:r>
              <w:rPr>
                <w:rFonts w:ascii="Arial" w:hAnsi="Arial" w:cs="Arial"/>
                <w:kern w:val="0"/>
                <w:szCs w:val="24"/>
              </w:rPr>
              <w:t>背上</w:t>
            </w:r>
            <w:r>
              <w:rPr/>
              <w:t>(v.3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向我們發怨的時候，把我們活活吞下去</w:t>
            </w:r>
            <w:r>
              <w:rPr/>
              <w:t>(v.3-5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稱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耶和華是公義的</w:t>
            </w:r>
            <w:r>
              <w:rPr/>
              <w:t>(v.4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耶和華是應當稱頌的</w:t>
            </w:r>
            <w:r>
              <w:rPr/>
              <w:t>(v.6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神的拯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他砍斷惡人的繩索</w:t>
            </w:r>
            <w:r>
              <w:rPr/>
              <w:t>(v.4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他沒有容讓敵人…我們就逃脫了</w:t>
            </w:r>
            <w:r>
              <w:rPr/>
              <w:t>(v.6-7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願神懲罰</w:t>
            </w:r>
            <w:r>
              <w:rPr/>
              <w:t>(v.5-8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讚美神</w:t>
            </w:r>
            <w:r>
              <w:rPr/>
              <w:t>(v.8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至於寫作時間，一般都以為這是一首被擄後的作品，全詩可分為二部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述史：讚美神的拯救</w:t>
      </w:r>
      <w:r>
        <w:rPr/>
        <w:t>(v.1-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祈願：讚美神的懲罰</w:t>
      </w:r>
      <w:r>
        <w:rPr/>
        <w:t>(v.5-8)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述史：讚美神的拯救</w:t>
      </w:r>
      <w:r>
        <w:rPr>
          <w:rFonts w:cs="Times New Roman" w:ascii="Times New Roman" w:hAnsi="Times New Roman"/>
          <w:b/>
        </w:rPr>
        <w:t>(v.1-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v.1-4</w:t>
      </w:r>
    </w:p>
    <w:p>
      <w:pPr>
        <w:pStyle w:val="Normal"/>
        <w:widowControl/>
        <w:spacing w:lineRule="atLeast" w:line="230"/>
        <w:ind w:left="480" w:hanging="0"/>
        <w:jc w:val="both"/>
        <w:rPr/>
      </w:pPr>
      <w:r>
        <w:rPr>
          <w:rFonts w:ascii="Times New Roman" w:hAnsi="Times New Roman" w:cs="Times New Roman"/>
          <w:b/>
        </w:rPr>
        <w:t>「</w:t>
      </w:r>
      <w:r>
        <w:rPr>
          <w:rFonts w:ascii="Arial" w:hAnsi="Arial" w:cs="Arial"/>
          <w:kern w:val="0"/>
          <w:szCs w:val="24"/>
        </w:rPr>
        <w:t>說吧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：「從我幼年以來，人屢次苦害我；從我幼年以來，人屢次苦害我，卻沒有勝過我。扶犁的人在我背上扶犁而耕，耕的犁溝很長。」耶和華是公義的，他砍斷了惡人的繩索。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Style25"/>
        <w:ind w:left="480" w:hanging="0"/>
        <w:rPr/>
      </w:pPr>
      <w:r>
        <w:rPr/>
        <w:t>在這詩的標題，這是一首「上行的詩」，也即是一首前往耶路撒冷朝聖的詩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詩人在頭兩節重複地申述他的歷史</w:t>
      </w:r>
    </w:p>
    <w:p>
      <w:pPr>
        <w:pStyle w:val="Normal"/>
        <w:ind w:left="480" w:hanging="0"/>
        <w:jc w:val="both"/>
        <w:rPr/>
      </w:pPr>
      <w:r>
        <w:rPr/>
        <w:t>「從我年幼以來，敵人就多次苦害我，從我幼年以來，敵人雖然多次苦害我。」</w:t>
      </w:r>
    </w:p>
    <w:p>
      <w:pPr>
        <w:pStyle w:val="Normal"/>
        <w:ind w:left="480" w:hanging="0"/>
        <w:jc w:val="both"/>
        <w:rPr/>
      </w:pPr>
      <w:r>
        <w:rPr/>
        <w:t>「我」並不表示這只是個人的經歷，「我」是代表著整個以色列民族，「幼年」早期，「多次」＝屢屢、常常，或是無數次的意思。</w:t>
      </w:r>
    </w:p>
    <w:p>
      <w:pPr>
        <w:pStyle w:val="Normal"/>
        <w:ind w:left="480" w:hanging="0"/>
        <w:jc w:val="both"/>
        <w:rPr/>
      </w:pPr>
      <w:r>
        <w:rPr/>
        <w:t>從歷史的角度看，自以色列人出埃及，建立自己的家國後，一直受周圍列國所攻擊，如埃及、亞瑪力、非力士、巴比倫、亞述等國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自以色列人入迦南，她屢次遭受攻擊及壓制，但他們卻沒有勝過她，為此他們要向神呈獻感恩稱謝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.3</w:t>
      </w:r>
      <w:r>
        <w:rPr/>
        <w:t>「如同扶犁的在我背上扶犂而耕。」</w:t>
      </w:r>
    </w:p>
    <w:p>
      <w:pPr>
        <w:pStyle w:val="Normal"/>
        <w:ind w:left="480" w:hanging="0"/>
        <w:jc w:val="both"/>
        <w:rPr/>
      </w:pPr>
      <w:r>
        <w:rPr/>
        <w:t>這是一幅農夫耕田的圖畫，「在我背上」是指敵人兇殘，在我們背上施加壓力，詩人形容他們所犁的溝甚長，象徵遭受十分兇殘的迫害。（彌三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但</w:t>
      </w:r>
      <w:r>
        <w:rPr/>
        <w:t>v.4</w:t>
      </w:r>
      <w:r>
        <w:rPr/>
        <w:t>卻描述上帝的恩典和救贖，耶和華是公義的，他破斷了惡人的</w:t>
      </w:r>
      <w:r>
        <w:rPr>
          <w:rFonts w:ascii="Arial" w:hAnsi="Arial" w:cs="Arial"/>
          <w:kern w:val="0"/>
          <w:szCs w:val="24"/>
        </w:rPr>
        <w:t>繩索</w:t>
      </w:r>
      <w:r>
        <w:rPr>
          <w:rFonts w:ascii="Arial" w:hAnsi="Arial" w:cs="Arial"/>
          <w:kern w:val="0"/>
          <w:szCs w:val="24"/>
        </w:rPr>
        <w:t>，惡人的</w:t>
      </w:r>
      <w:r>
        <w:rPr>
          <w:rFonts w:ascii="Arial" w:hAnsi="Arial" w:cs="Arial"/>
          <w:kern w:val="0"/>
          <w:szCs w:val="24"/>
        </w:rPr>
        <w:t>繩索</w:t>
      </w:r>
      <w:r>
        <w:rPr>
          <w:rFonts w:ascii="Arial" w:hAnsi="Arial" w:cs="Arial"/>
          <w:kern w:val="0"/>
          <w:szCs w:val="24"/>
        </w:rPr>
        <w:t>是指牛拉犁時所用的</w:t>
      </w:r>
      <w:r>
        <w:rPr>
          <w:rFonts w:ascii="Arial" w:hAnsi="Arial" w:cs="Arial"/>
          <w:kern w:val="0"/>
          <w:szCs w:val="24"/>
        </w:rPr>
        <w:t>繩索</w:t>
      </w:r>
      <w:r>
        <w:rPr>
          <w:rFonts w:ascii="Arial" w:hAnsi="Arial" w:cs="Arial"/>
          <w:kern w:val="0"/>
          <w:szCs w:val="24"/>
        </w:rPr>
        <w:t>，「他砍斷」是表揚神終於行動，施行拯救，除去以色列人的枷鎖，使他們重獲自由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祈願－讚美神的懲罰</w:t>
      </w:r>
      <w:r>
        <w:rPr>
          <w:rFonts w:cs="Times New Roman" w:ascii="Times New Roman" w:hAnsi="Times New Roman"/>
          <w:b/>
        </w:rPr>
        <w:t>(v</w:t>
      </w:r>
      <w:r>
        <w:rPr>
          <w:rFonts w:cs="Times New Roman" w:ascii="Times New Roman" w:hAnsi="Times New Roman"/>
          <w:b/>
        </w:rPr>
        <w:t>.5-8</w:t>
      </w:r>
      <w:r>
        <w:rPr>
          <w:rFonts w:cs="Times New Roman" w:ascii="Times New Roman" w:hAnsi="Times New Roman"/>
          <w:b/>
        </w:rPr>
        <w:t>)</w:t>
      </w:r>
    </w:p>
    <w:p>
      <w:pPr>
        <w:pStyle w:val="Style2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5-8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願恨惡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的都蒙羞退後！願他們像房頂上的草，一發芽就枯乾，收割的不夠用手抓一把捆禾的也不夠抱滿懷。過路的也不說：「願耶和華所賜的福歸與你們！我們奉耶和華的名給你們祝福！」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5-6</w:t>
      </w:r>
      <w:r>
        <w:rPr>
          <w:rFonts w:ascii="Times New Roman" w:hAnsi="Times New Roman" w:cs="Times New Roman"/>
        </w:rPr>
        <w:t>是兩重的願望：</w:t>
      </w:r>
    </w:p>
    <w:p>
      <w:pPr>
        <w:pStyle w:val="Normal"/>
        <w:widowControl/>
        <w:numPr>
          <w:ilvl w:val="0"/>
          <w:numId w:val="3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恨惡錫安的，都蒙羞退後。</w:t>
      </w:r>
    </w:p>
    <w:p>
      <w:pPr>
        <w:pStyle w:val="Normal"/>
        <w:widowControl/>
        <w:numPr>
          <w:ilvl w:val="0"/>
          <w:numId w:val="3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他們像屋頂上的草，尚未長大就枯乾了。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裏所謂「恨惡錫安的」是指那些迫害以色列人的敵人，錫安是聖殿的所在，所以恨惡錫安的，也即是敵對神的意思。</w:t>
      </w:r>
    </w:p>
    <w:p>
      <w:pPr>
        <w:pStyle w:val="Style25"/>
        <w:numPr>
          <w:ilvl w:val="0"/>
          <w:numId w:val="8"/>
        </w:numPr>
        <w:rPr/>
      </w:pPr>
      <w:r>
        <w:rPr/>
        <w:t>我們再看看</w:t>
      </w:r>
      <w:r>
        <w:rPr>
          <w:rFonts w:cs="Times New Roman" w:ascii="Times New Roman" w:hAnsi="Times New Roman"/>
        </w:rPr>
        <w:t>v.7</w:t>
      </w:r>
      <w:r>
        <w:rPr>
          <w:rFonts w:ascii="Times New Roman" w:hAnsi="Times New Roman" w:cs="Times New Roman"/>
        </w:rPr>
        <w:t>，「收割的不一把」「捆禾的不夠滿懷</w:t>
      </w:r>
      <w:r>
        <w:rPr/>
        <w:t>。</w:t>
      </w:r>
      <w:r>
        <w:rPr>
          <w:rFonts w:ascii="Times New Roman" w:hAnsi="Times New Roman" w:cs="Times New Roman"/>
        </w:rPr>
        <w:t>」那些在以色列背上犁田的，他們的禾稼就像屋頂上的野草一樣，自然不會收成，換言之，不信神的自然徒勞無功。</w:t>
      </w:r>
    </w:p>
    <w:p>
      <w:pPr>
        <w:pStyle w:val="Style25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v. 8</w:t>
      </w:r>
      <w:r>
        <w:rPr>
          <w:rFonts w:ascii="Times New Roman" w:hAnsi="Times New Roman" w:cs="Times New Roman"/>
        </w:rPr>
        <w:t>是一節很有意思的經文，按猶太人的律例，在收割的時候，凡經過田野的都，互相祝賀一番，祈願對方蒙神恩惠，大獲整收，但那些敵對神的人，卻不蒙那些過路人祝禱，因為這是耶和華所施行的審判</w:t>
      </w:r>
      <w:r>
        <w:rPr/>
        <w:t>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讓我們像詩人一樣數算一下在我們過去的日子中，遭受了什麼苦難與難處，神又怎樣救贖了我們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t>神會怎樣懲治那些不敬畏神的人，從此你認識神有多少？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80"/>
          <w:tab w:val="left" w:pos="48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5:00Z</dcterms:created>
  <dc:creator>WHC</dc:creator>
  <dc:description/>
  <cp:keywords/>
  <dc:language>en-US</dc:language>
  <cp:lastModifiedBy>efccwhc</cp:lastModifiedBy>
  <cp:lastPrinted>2013-08-03T10:50:00Z</cp:lastPrinted>
  <dcterms:modified xsi:type="dcterms:W3CDTF">2013-11-10T02:43:00Z</dcterms:modified>
  <cp:revision>41</cp:revision>
  <dc:subject/>
  <dc:title/>
</cp:coreProperties>
</file>