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5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穩如泰山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倚靠耶和華的人好像</w:t>
      </w:r>
      <w:r>
        <w:rPr>
          <w:rFonts w:ascii="新細明體;PMingLiU" w:hAnsi="新細明體;PMingLiU" w:cs="Arial"/>
          <w:color w:val="000000"/>
          <w:kern w:val="0"/>
          <w:szCs w:val="24"/>
        </w:rPr>
        <w:t>錫安山</w:t>
      </w:r>
      <w:r>
        <w:rPr>
          <w:rFonts w:ascii="新細明體;PMingLiU" w:hAnsi="新細明體;PMingLiU" w:cs="Arial"/>
          <w:kern w:val="0"/>
          <w:szCs w:val="24"/>
        </w:rPr>
        <w:t>，安穩坐鎮，永不動搖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 xml:space="preserve">眾山怎樣圍繞 </w:t>
      </w:r>
      <w:r>
        <w:rPr>
          <w:rFonts w:ascii="新細明體;PMingLiU" w:hAnsi="新細明體;PMingLiU" w:cs="Arial"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Arial"/>
          <w:kern w:val="0"/>
          <w:szCs w:val="24"/>
        </w:rPr>
        <w:t>，耶和華也照樣圍繞他的百姓，從今時直到永遠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惡人的杖必不在義人的土地上停留，免得義人伸手作惡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耶和華啊，求你善待行善和心裏正直的人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 xml:space="preserve">至於那偏行彎曲道路的人，耶和華必將他們和作惡的人一同驅逐出去。願平安歸於 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詩以一個宣告作為楔子，倚靠耶和華的人好像錫安山，總不動搖，永遠屹立。</w:t>
      </w:r>
      <w:r>
        <w:rPr>
          <w:rFonts w:cs="Times New Roman" w:ascii="Times New Roman" w:hAnsi="Times New Roman"/>
        </w:rPr>
        <w:t>(v.1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路撒冷是在群山的環繞中，聖殿就建在其上，更顯得莊嚴和神聖。錫安山是耶路撒冷所在的地方，穩如泰山，屹立不動，這正好象徵了神對祂子民的關顧，這是一首群體的信靠詩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這詩的寫作日期，一般學者傾向這是晚期的作品，大概是被擄後的作品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大綱可列如后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然信靠那屹立不動搖的耶和華。</w:t>
      </w:r>
      <w:r>
        <w:rPr>
          <w:rFonts w:cs="Times New Roman" w:ascii="Times New Roman" w:hAnsi="Times New Roman"/>
        </w:rPr>
        <w:t>(v.1-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惡人偏行己路，神要清除淨盡。</w:t>
      </w:r>
      <w:r>
        <w:rPr>
          <w:rFonts w:cs="Times New Roman" w:ascii="Times New Roman" w:hAnsi="Times New Roman"/>
        </w:rPr>
        <w:t>(v.3-5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跋樂、祝福</w:t>
      </w:r>
      <w:r>
        <w:rPr>
          <w:rFonts w:cs="Times New Roman" w:ascii="Times New Roman" w:hAnsi="Times New Roman"/>
        </w:rPr>
        <w:t>(v.5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全然信靠那屹立不動的耶和華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Arial"/>
          <w:kern w:val="0"/>
          <w:szCs w:val="24"/>
        </w:rPr>
        <w:t xml:space="preserve">倚靠耶和華的人好像 </w:t>
      </w:r>
      <w:r>
        <w:rPr>
          <w:rFonts w:ascii="新細明體;PMingLiU" w:hAnsi="新細明體;PMingLiU" w:cs="Arial"/>
          <w:color w:val="000000"/>
          <w:kern w:val="0"/>
          <w:szCs w:val="24"/>
        </w:rPr>
        <w:t>錫安山</w:t>
      </w:r>
      <w:r>
        <w:rPr>
          <w:rFonts w:ascii="新細明體;PMingLiU" w:hAnsi="新細明體;PMingLiU" w:cs="Arial"/>
          <w:kern w:val="0"/>
          <w:szCs w:val="24"/>
        </w:rPr>
        <w:t xml:space="preserve">，安穩坐鎮，永不動搖。眾山怎樣圍繞 </w:t>
      </w:r>
      <w:r>
        <w:rPr>
          <w:rFonts w:ascii="新細明體;PMingLiU" w:hAnsi="新細明體;PMingLiU" w:cs="Arial"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Arial"/>
          <w:kern w:val="0"/>
          <w:szCs w:val="24"/>
        </w:rPr>
        <w:t>，耶和華也照樣圍繞他的百姓，從今時直到永遠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耶路撒冷為眾山所環繞著，耶和華也照樣圍繞著祂的百姓，從今時直到永遠，詩人借用錫安山來講出兩大真理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kern w:val="0"/>
          <w:szCs w:val="24"/>
        </w:rPr>
        <w:t>錫安山是屹立不動搖的（四十六：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，六十五：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比喻那些倚靠耶和華的人也必堅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kern w:val="0"/>
          <w:szCs w:val="24"/>
        </w:rPr>
        <w:t>錫安山為眾山所環繞，喻耶和華也永遠的看顧祂的子民與百姓，這是祂的保證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利用巍峨的錫安山，把眼不能見到的倚靠信心，描繪得非常精彩，好像立體般是現在讀者眼前，真是神來之筆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惡者偏行彎曲，清除淨盡</w:t>
      </w:r>
      <w:r>
        <w:rPr>
          <w:rFonts w:cs="Times New Roman" w:ascii="Times New Roman" w:hAnsi="Times New Roman"/>
          <w:b/>
        </w:rPr>
        <w:t>(v.3-5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3-5a</w:t>
      </w:r>
    </w:p>
    <w:p>
      <w:pPr>
        <w:pStyle w:val="Normal"/>
        <w:widowControl/>
        <w:spacing w:lineRule="atLeast" w:line="230"/>
        <w:ind w:left="425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Arial"/>
          <w:kern w:val="0"/>
          <w:szCs w:val="24"/>
        </w:rPr>
        <w:t>惡人的杖必不在義人的土地上停留，免得義人伸手作惡。耶和華啊，求你善待行善和心裏正直的人。至於那偏行彎曲道路的人，耶和華必將他們和作惡的人一同驅逐出去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一段中，詩人把「義」與「惡」作出了一個強烈的對比，首先，「惡人的杖」不容在義人的地業上，「</w:t>
      </w:r>
      <w:r>
        <w:rPr>
          <w:rFonts w:ascii="新細明體;PMingLiU" w:hAnsi="新細明體;PMingLiU" w:cs="Arial"/>
          <w:kern w:val="0"/>
          <w:szCs w:val="24"/>
        </w:rPr>
        <w:t>杖</w:t>
      </w:r>
      <w:r>
        <w:rPr>
          <w:rFonts w:ascii="Times New Roman" w:hAnsi="Times New Roman" w:cs="Times New Roman"/>
        </w:rPr>
        <w:t>」＝權勢之意，這裏是隱喻外敵的勢力，特別是宗教的勢力，已經侵佔了以色列地，是因為神的保守，才不致長期留駐在義人之地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何在？是因為這樣會逼使義人加入他們的惡行，所以耶和華就不容許惡人為所欲為，乃拯救以色列民脫離外敵之手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-5</w:t>
      </w:r>
      <w:r>
        <w:rPr>
          <w:rFonts w:ascii="Times New Roman" w:hAnsi="Times New Roman" w:cs="Times New Roman"/>
        </w:rPr>
        <w:t>又是另一個對比，詩人的禱告分為二部份」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耶和華善待那些為善在心裏正直的人。「善待」與「良善的人」是出於同一個字根，「善待」包括蒙福，蒙神的保守，「良善」＝表示對神的約忠貞。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我們又看到神一方面「不動搖，穩如錫安山」，另一方面，人所作的是動搖，無法堅固，也不會長久，正如詩篇第一篇說：「因為耶和華看顧義人的道路，惡人的道路卻必滅亡。」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詩前後呼應，非常工整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跋樂、祝福</w:t>
      </w:r>
      <w:r>
        <w:rPr>
          <w:rFonts w:cs="Times New Roman" w:ascii="Times New Roman" w:hAnsi="Times New Roman"/>
          <w:b/>
          <w:u w:val="single"/>
        </w:rPr>
        <w:t>(v.5b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(v.5b)</w:t>
      </w: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Arial"/>
          <w:kern w:val="0"/>
          <w:szCs w:val="24"/>
        </w:rPr>
        <w:t xml:space="preserve">願平安歸於 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！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祭司對朝聖者最後的祝福語：「平安」＝救贖會有「自由、和諧、合一、安穩、蒙恩」等意思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換言之，「平安」使以色列結束了流浪的生涯，不再活在異鄉，在強權的威逼下過活，能夠返回故土，重建家園，這正是每一個以色列的朝聖者夢寐所求的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，人生就如朝聖之旅。一路上，雖然路是崎嶇難行，但有神與我們同在，又有朝聖者結隊同行，更有鮮明的目的，向著永生之城天上‵的耶路撒冷進發，我們內心是充滿了信、望和愛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如朝聖之旅，你同意此話嗎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你向天上的耶路撒冷進發時，你有沒有「信」「望」與「愛」呢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10-13T02:07:00Z</dcterms:modified>
  <cp:revision>28</cp:revision>
  <dc:subject/>
  <dc:title/>
</cp:coreProperties>
</file>