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24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說吧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：「若不是耶和華幫助我們，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若不是耶和華幫助我們，當人起來攻擊我們，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那時，人向我們發怒，就把我們活活吞了；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那時，波濤必漫過我們，河水必淹沒我們；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那時，狂傲的水必淹沒我們。」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是應當稱頌的！他沒有把我們交給他們，作牙齒的獵物。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好像雀鳥，從捕鳥人的羅網裏逃脫，羅網破裂，我們就逃脫了。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得幫助，是因造天地之耶和華的名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本詩的標題說明是大衛的作品，但無論在希伯來文</w:t>
      </w:r>
      <w:r>
        <w:rPr/>
        <w:t>MSS</w:t>
      </w:r>
      <w:r>
        <w:rPr/>
        <w:t>或是希臘文的</w:t>
      </w:r>
      <w:r>
        <w:rPr/>
        <w:t>LXX</w:t>
      </w:r>
      <w:r>
        <w:rPr/>
        <w:t>都沒有此標題，事實上，從詩的內容看，大多學者都以為是被擄後之作品。這詩與一百一十八篇有相似之處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另一方面，標題說它是一首「朝聖之歌」，這的確是一首朝聖之詩，與一二一篇相似。兩者都讚揚神為造天地的耶和華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這詩可分為三段：</w:t>
      </w:r>
    </w:p>
    <w:p>
      <w:pPr>
        <w:pStyle w:val="Style25"/>
        <w:numPr>
          <w:ilvl w:val="2"/>
          <w:numId w:val="2"/>
        </w:numPr>
        <w:ind w:left="993" w:hanging="426"/>
        <w:rPr/>
      </w:pPr>
      <w:r>
        <w:rPr/>
        <w:t>序曲：讚美神</w:t>
      </w:r>
      <w:r>
        <w:rPr/>
        <w:t>(v</w:t>
      </w:r>
      <w:r>
        <w:rPr/>
        <w:t>.</w:t>
      </w:r>
      <w:r>
        <w:rPr/>
        <w:t>1</w:t>
      </w:r>
      <w:r>
        <w:rPr/>
        <w:t>-</w:t>
      </w:r>
      <w:r>
        <w:rPr/>
        <w:t>2)</w:t>
      </w:r>
    </w:p>
    <w:p>
      <w:pPr>
        <w:pStyle w:val="Style25"/>
        <w:numPr>
          <w:ilvl w:val="2"/>
          <w:numId w:val="2"/>
        </w:numPr>
        <w:ind w:left="993" w:hanging="426"/>
        <w:rPr/>
      </w:pPr>
      <w:r>
        <w:rPr/>
        <w:t>敵人的圖像</w:t>
      </w:r>
      <w:r>
        <w:rPr/>
        <w:t>(v</w:t>
      </w:r>
      <w:r>
        <w:rPr/>
        <w:t>.</w:t>
      </w:r>
      <w:r>
        <w:rPr/>
        <w:t>3</w:t>
      </w:r>
      <w:r>
        <w:rPr/>
        <w:t>-</w:t>
      </w:r>
      <w:r>
        <w:rPr/>
        <w:t>7)</w:t>
      </w:r>
    </w:p>
    <w:p>
      <w:pPr>
        <w:pStyle w:val="Style25"/>
        <w:numPr>
          <w:ilvl w:val="2"/>
          <w:numId w:val="2"/>
        </w:numPr>
        <w:ind w:left="993" w:hanging="426"/>
        <w:rPr/>
      </w:pPr>
      <w:r>
        <w:rPr/>
        <w:t>跋樂：讚美神</w:t>
      </w:r>
      <w:r>
        <w:rPr>
          <w:rFonts w:cs="Calibri" w:eastAsia="Calibri"/>
        </w:rPr>
        <w:t xml:space="preserve"> </w:t>
      </w:r>
      <w:r>
        <w:rPr/>
        <w:t>(v</w:t>
      </w:r>
      <w:r>
        <w:rPr/>
        <w:t>.</w:t>
      </w:r>
      <w:r>
        <w:rPr/>
        <w:t>8)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序曲：讚美神</w:t>
      </w:r>
      <w:r>
        <w:rPr>
          <w:rFonts w:cs="Times New Roman" w:ascii="Times New Roman" w:hAnsi="Times New Roman"/>
          <w:b/>
        </w:rPr>
        <w:t>(v.1-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v.1-2</w:t>
      </w:r>
    </w:p>
    <w:p>
      <w:pPr>
        <w:pStyle w:val="Normal"/>
        <w:widowControl/>
        <w:spacing w:lineRule="atLeast" w:line="230"/>
        <w:ind w:left="480" w:hanging="0"/>
        <w:jc w:val="both"/>
        <w:rPr/>
      </w:pP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說吧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：「若不是耶和華幫助我們，若不是耶和華幫助我們，當人起來攻擊我們，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Style25"/>
        <w:ind w:left="480" w:hanging="0"/>
        <w:rPr/>
      </w:pPr>
      <w:r>
        <w:rPr/>
        <w:t>詩人呼召全以色列民讚美神，一而再的說：若不是耶和華幫助我們……從歷史的角度看，這是千真萬確的事實。若不是耶和華幫助我們，他們早已葬身於埃及，又或是被紅海的水淹沒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2</w:t>
      </w:r>
      <w:r>
        <w:rPr/>
        <w:t>所提到人起來攻擊我們，人一字是衆數的，換言之是指許多的人和民族，他們都是敵對神的人，也可能是指約書亞時代那些迦南地的民族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敵人的圖像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-7</w:t>
      </w:r>
      <w:r>
        <w:rPr>
          <w:rFonts w:cs="Times New Roman" w:ascii="Times New Roman" w:hAnsi="Times New Roman"/>
          <w:b/>
        </w:rPr>
        <w:t>)</w:t>
      </w:r>
    </w:p>
    <w:p>
      <w:pPr>
        <w:pStyle w:val="Style2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3-7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那時，人向我們發怒，就把我們活活吞了；那時，波濤必漫過我們，河水必淹沒我們；那時，狂傲的水必淹沒我們。」耶和華是應當稱頌的！他沒有把我們交給他們，作牙齒的獵物。我們好像雀鳥，從捕鳥人的羅網裏逃脫，羅網破裂，我們就逃脫了。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5"/>
        <w:numPr>
          <w:ilvl w:val="0"/>
          <w:numId w:val="6"/>
        </w:numPr>
        <w:rPr/>
      </w:pPr>
      <w:r>
        <w:rPr/>
        <w:t>在這段經文中，我們可以看到四幅圖像：第一幅是</w:t>
      </w:r>
      <w:r>
        <w:rPr/>
        <w:t>v</w:t>
      </w:r>
      <w:r>
        <w:rPr/>
        <w:t>.</w:t>
      </w:r>
      <w:r>
        <w:rPr/>
        <w:t>3</w:t>
      </w:r>
      <w:r>
        <w:rPr/>
        <w:t>所描繪的：一個猛獸，他們如狼似虎，飢不擇食，要把以色列民吞下。第二幅圖畫為洪水，洪水濤濤，以色列民幾手全被掩歿。第三幅圖畫是獵人狩獵，兇猛的敵人就像獵人狩獵，把捕捉到的獵物撕裂，作為一種娛樂。最後一幅圖畫是網羅，專門捕捉雀鳥的網羅，而以色列民就是那些逃脫網羅的雀鳥。</w:t>
      </w:r>
    </w:p>
    <w:p>
      <w:pPr>
        <w:pStyle w:val="Style25"/>
        <w:numPr>
          <w:ilvl w:val="0"/>
          <w:numId w:val="6"/>
        </w:numPr>
        <w:rPr/>
      </w:pPr>
      <w:r>
        <w:rPr/>
        <w:t>從這幾幅圖畫看來，詩人描繪敵人兇殘如猛獸，又如洪水，又如捕獵的獵人。以色列人極其痛苦。但詩人並沒有放棄耶和華神，仍是勇敢的讚美他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1"/>
        </w:numPr>
        <w:rPr/>
      </w:pPr>
      <w:r>
        <w:rPr>
          <w:rFonts w:ascii="Times New Roman" w:hAnsi="Times New Roman" w:cs="Times New Roman"/>
          <w:b/>
          <w:szCs w:val="22"/>
          <w:u w:val="single"/>
        </w:rPr>
        <w:t>跋樂：讚美神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atLeast" w:line="300"/>
        <w:ind w:left="480" w:hanging="0"/>
        <w:rPr>
          <w:rFonts w:ascii="Arial" w:hAnsi="Arial" w:cs="Arial"/>
          <w:kern w:val="0"/>
          <w:szCs w:val="24"/>
        </w:rPr>
      </w:pPr>
      <w:r>
        <w:rPr/>
        <w:t>「</w:t>
      </w:r>
      <w:r>
        <w:rPr>
          <w:rFonts w:ascii="Arial" w:hAnsi="Arial" w:cs="Arial"/>
          <w:kern w:val="0"/>
          <w:szCs w:val="24"/>
        </w:rPr>
        <w:t>我們得幫助，是因造天地之耶和華的名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Style25"/>
        <w:ind w:left="480" w:hanging="0"/>
        <w:rPr/>
      </w:pPr>
      <w:r>
        <w:rPr/>
        <w:t>詩人在結束時領導以色列民再次讚美神、叫以色列人曉得、縱然他們受盡百般折磨，活在黑暗中，但只要我們定睛仰望神，衪必看顧幫助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若不是耶和華幫助你，你想想你的情況將會是怎樣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/>
        <w:t>從你的個人歷史看，若不是耶和華幫助你，你現在又是怎樣？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cp:keywords/>
  <dc:language>en-US</dc:language>
  <cp:lastModifiedBy>efccwhc</cp:lastModifiedBy>
  <cp:lastPrinted>2013-08-03T10:50:00Z</cp:lastPrinted>
  <dcterms:modified xsi:type="dcterms:W3CDTF">2013-09-27T02:08:00Z</dcterms:modified>
  <cp:revision>30</cp:revision>
  <dc:subject/>
  <dc:title/>
</cp:coreProperties>
</file>