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21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我要向山舉目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向山舉目，我的幫助從何而來？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幫助從造天地的耶和華而來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不叫你的腳搖動，保護你的必不打盹！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保護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的必不打盹，也不睡覺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保護你的是耶和華，耶和華在你右邊蔭庇你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白日，太陽必不傷你；夜間，月亮也不害你。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要保護你，免受一切的災害，他要保護你的性命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出你入，耶和華要保護你，從今時直到永遠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細讀詩篇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篇，發覺有二個特色：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是用答問式的體裁寫成的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是朝聖（上行）之詩。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所以我們可以作個結論，這是一首由一群朝聖者在旅途中所唱的一系列詩歌，同時又是一首對唱的頌歌。比方，君王用提問的方式領導朝聖者唱</w:t>
      </w:r>
      <w:r>
        <w:rPr>
          <w:rFonts w:cs="Times New Roman" w:ascii="Times New Roman" w:hAnsi="Times New Roman"/>
        </w:rPr>
        <w:t>(v.1-2)</w:t>
      </w:r>
      <w:r>
        <w:rPr>
          <w:rFonts w:ascii="Times New Roman" w:hAnsi="Times New Roman" w:cs="Times New Roman"/>
        </w:rPr>
        <w:t>，而祭司為君王祝福：「耶和華在你的右邊」。</w:t>
      </w:r>
      <w:r>
        <w:rPr>
          <w:rFonts w:cs="Times New Roman" w:ascii="Times New Roman" w:hAnsi="Times New Roman"/>
        </w:rPr>
        <w:t>(v.5)</w:t>
      </w:r>
      <w:r>
        <w:rPr>
          <w:rFonts w:ascii="Times New Roman" w:hAnsi="Times New Roman" w:cs="Times New Roman"/>
        </w:rPr>
        <w:t>隨著，祭司祝福或會眾對答</w:t>
      </w:r>
      <w:r>
        <w:rPr>
          <w:rFonts w:cs="Times New Roman" w:ascii="Times New Roman" w:hAnsi="Times New Roman"/>
        </w:rPr>
        <w:t>(v.3-8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這是一首朝聖者聯群結隊，一呼百應，隨著歡樂的歌聲，彼唱此和，激發愛心，勸勉行善。想想，雄壯嘹亮的讚美，直上雲霄，真是感人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篇的大綱如下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imes New Roman" w:hAnsi="Times New Roman" w:cs="Times New Roman"/>
        </w:rPr>
        <w:t>提問：我的幫助從何而來？</w:t>
      </w:r>
      <w:r>
        <w:rPr>
          <w:rFonts w:cs="Times New Roman" w:ascii="Times New Roman" w:hAnsi="Times New Roman"/>
        </w:rPr>
        <w:t>(v.1-2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imes New Roman" w:hAnsi="Times New Roman" w:cs="Times New Roman"/>
        </w:rPr>
        <w:t>對答與祝福：神在你的右邊</w:t>
      </w:r>
      <w:r>
        <w:rPr>
          <w:rFonts w:cs="Times New Roman" w:ascii="Times New Roman" w:hAnsi="Times New Roman"/>
        </w:rPr>
        <w:t>(v.3-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我的幫助從何而來？</w:t>
      </w:r>
      <w:r>
        <w:rPr>
          <w:rFonts w:cs="Times New Roman" w:ascii="Times New Roman" w:hAnsi="Times New Roman"/>
          <w:b/>
        </w:rPr>
        <w:t>(v.1-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-2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我要向山舉目，我的幫助從何而來？我的幫助從造天地的耶和華而來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我要向山舉目</w:t>
      </w:r>
      <w:r>
        <w:rPr>
          <w:rFonts w:ascii="Arial" w:hAnsi="Arial" w:cs="Arial"/>
          <w:kern w:val="0"/>
          <w:szCs w:val="24"/>
        </w:rPr>
        <w:t>」，這是一句深受歷代信徒喜愛的一句話，不少詩歌也以此為名。然而，我們會問道：「舉目」是什麼意思？為什麼要向山，而不是向天舉目呢？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/>
          <w:kern w:val="0"/>
          <w:szCs w:val="24"/>
        </w:rPr>
        <w:t>以色列人有三個重要節期：逾越節、五旬節及住棚節，按猶太人傳統，每個男丁都要上耶路撒冷過節，按地理來說，耶路撒冷建於海拔一千尺的高山之上，而錫安山又為群山所環繞</w:t>
      </w:r>
      <w:r>
        <w:rPr>
          <w:rFonts w:cs="Arial" w:ascii="Arial" w:hAnsi="Arial"/>
          <w:kern w:val="0"/>
          <w:szCs w:val="24"/>
        </w:rPr>
        <w:t>(125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2)</w:t>
      </w:r>
      <w:r>
        <w:rPr>
          <w:rFonts w:ascii="Arial" w:hAnsi="Arial" w:cs="Arial"/>
          <w:kern w:val="0"/>
          <w:szCs w:val="24"/>
        </w:rPr>
        <w:t>，昔日因交通不便，朝聖之旅也是攀山越嶺之旅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群山除了表示路途難辛，也是一項包括體能、情緒的考驗，朝聖者必須有良好的體格，因為在路途上，既沒有水泉，也沒有蔭庇之處，他們又需要彼此鼓舞、共同協力、互相關顧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幫助」是指實際的幫助，無論是在物質上、心理上及靈性上的支援。我們的幫助是從那造天地的耶和華而來，因為祂是萬有的主宰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耶和華的保護</w:t>
      </w:r>
      <w:r>
        <w:rPr>
          <w:rFonts w:cs="Times New Roman" w:ascii="Times New Roman" w:hAnsi="Times New Roman"/>
          <w:b/>
        </w:rPr>
        <w:t>(v.3-8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v.3-8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他不叫你的腳搖動，保護你的必不打盹！保護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的必不打盹，也不睡覺。保護你的是耶和華，耶和華在你右邊蔭庇你。白日，太陽必不傷你；夜間，月亮也不害你。耶和華要保護你，免受一切的災害，他要保護你的性命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你出你入，耶和華要保護你，從今時直到永遠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和華怎樣幫助我們呢？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</w:t>
      </w:r>
      <w:r>
        <w:rPr>
          <w:rFonts w:cs="Times New Roman" w:ascii="Times New Roman" w:hAnsi="Times New Roman"/>
        </w:rPr>
        <w:t>v.3-4</w:t>
      </w:r>
      <w:r>
        <w:rPr>
          <w:rFonts w:ascii="Times New Roman" w:hAnsi="Times New Roman" w:cs="Times New Roman"/>
        </w:rPr>
        <w:t>祂叫我們不打盹，我們要留意代名詞的轉變。</w:t>
      </w:r>
      <w:r>
        <w:rPr>
          <w:rFonts w:cs="Times New Roman" w:ascii="Times New Roman" w:hAnsi="Times New Roman"/>
        </w:rPr>
        <w:t>v.1-2</w:t>
      </w:r>
      <w:r>
        <w:rPr>
          <w:rFonts w:ascii="Times New Roman" w:hAnsi="Times New Roman" w:cs="Times New Roman"/>
        </w:rPr>
        <w:t>＝我，</w:t>
      </w:r>
      <w:r>
        <w:rPr>
          <w:rFonts w:cs="Times New Roman" w:ascii="Times New Roman" w:hAnsi="Times New Roman"/>
        </w:rPr>
        <w:t>v.3-4</w:t>
      </w:r>
      <w:r>
        <w:rPr>
          <w:rFonts w:ascii="Times New Roman" w:hAnsi="Times New Roman" w:cs="Times New Roman"/>
        </w:rPr>
        <w:t>「你」和「他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「你」是誰？就是每一個要讀這詩篇的讀者，不但是指那些朝聖者，也是指「你」和「我」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他」又是誰？他就是那保護以色列，也保護和我的神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的腳」是指我們所行的每一步路，神保守著我們每一步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必不打盹</w:t>
      </w:r>
      <w:r>
        <w:rPr>
          <w:rFonts w:ascii="Arial" w:hAnsi="Arial" w:cs="Arial"/>
          <w:kern w:val="0"/>
          <w:szCs w:val="24"/>
        </w:rPr>
        <w:t>」＝不疲乏、不矇查查，這句話有雙重意思，一方面是指神永不疲乏，另一方面是比較外邦神名，在近東的宗教，巴力和其他山神會休歇和打盹，但耶和華神卻不眠不休，永不打盹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-6</w:t>
      </w:r>
      <w:r>
        <w:rPr>
          <w:rFonts w:ascii="Times New Roman" w:hAnsi="Times New Roman" w:cs="Times New Roman"/>
        </w:rPr>
        <w:t>告訴我們，耶和華保護我們，以致我們不會受到傷害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保護」一字出現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(v.5, 7, 8)</w:t>
      </w:r>
      <w:r>
        <w:rPr>
          <w:rFonts w:ascii="Times New Roman" w:hAnsi="Times New Roman" w:cs="Times New Roman"/>
        </w:rPr>
        <w:t>＝看顧、扶立、保守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右邊」＝重要的位置，也是神所寵愛的。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當朝聖者烈日當空走路，耶和華必蔭庇我們，「白日太陽必不傷你」，「夜間月亮也不害你。」這說明無論是什麼災禍，神都看顧保守，神的保守也不分日與夜，是無時無刻的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後我們要看看</w:t>
      </w:r>
      <w:r>
        <w:rPr>
          <w:rFonts w:cs="Times New Roman" w:ascii="Times New Roman" w:hAnsi="Times New Roman"/>
        </w:rPr>
        <w:t>v.7-8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和華要保護我們，免去一切災禍，一切危險，無論我們出或入，神也不會離開我們，這是一位何等慈愛的神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人生的旅途中，你曾否經歷過「向高山舉目」的經驗呢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這詩篇中你認識這位神是一位怎麼樣的神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09-15T05:03:00Z</dcterms:modified>
  <cp:revision>20</cp:revision>
  <dc:subject/>
  <dc:title/>
</cp:coreProperties>
</file>