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19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以神的話為本的信仰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v.</w:t>
      </w:r>
      <w:r>
        <w:rPr>
          <w:rFonts w:cs="Times New Roman" w:ascii="Times New Roman" w:hAnsi="Times New Roman"/>
          <w:b/>
          <w:u w:val="single"/>
        </w:rPr>
        <w:t>137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</w:rPr>
        <w:t>144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耶和華啊，你是公義的；你的典章正直！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所頒佈的法度是公義的，極其可靠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我的狂熱把我燒滅，因我敵人忘記你的話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的言語極其精煉，令你僕人喜愛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我渺小，被人藐視，卻不忘記你的訓詞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的公義永遠公義，你的律法是確實的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我遭遇患難愁苦，你的命令是我的喜樂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的法度永遠公義；求你賜我悟性，使我存活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951</w:t>
      </w:r>
      <w:r>
        <w:rPr>
          <w:rFonts w:ascii="Times New Roman" w:hAnsi="Times New Roman" w:cs="Times New Roman"/>
        </w:rPr>
        <w:t>年，中國剛解放，教會也面臨空前的挑戰。那時，中國內地會傳教士賴恩融正在上海，在他臨撤退的時候，有機會和倪析聲交通及一起禱告，賴恩融問倪析聲：「究竟我們西方傳教士在那一方面可以貢獻給中國教會呢？」那位領導六萬多信徒的中國教會領袖答道：「如果你們能翻譯多些釋經書及有關聖經的教導，這是至重要的貢獻。」這話是非常對的，時至今日中國教會至缺乏的仍是真理的教導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實上，在今日的中國教會，我們重視經歷多於聖經真理，我們的團契聚會是分享苦況，多於分享從神話語中得到鼓勵，傳道人在講台上是分享他的經歷，或是利用聖經章節來借題發揮，多於按正義分解真理之道，這是極危險的，詩篇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7-144</w:t>
      </w:r>
      <w:r>
        <w:rPr>
          <w:rFonts w:ascii="Times New Roman" w:hAnsi="Times New Roman" w:cs="Times New Roman"/>
        </w:rPr>
        <w:t>再次的說明，我們的信仰是以神的話為本的信仰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正真、公義和至誠的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(v.137-138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37-138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新細明體;PMingLiU" w:hAnsi="新細明體;PMingLiU" w:cs="Arial"/>
          <w:kern w:val="0"/>
          <w:szCs w:val="24"/>
        </w:rPr>
        <w:t>耶和華啊，你是公義的；你的典章正直！你所頒佈的法度是公義的，極其可靠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v.137</w:t>
      </w:r>
      <w:r>
        <w:rPr>
          <w:rFonts w:ascii="Times New Roman" w:hAnsi="Times New Roman" w:cs="Times New Roman"/>
        </w:rPr>
        <w:t>，詩人說：「耶和華啊！你是公義的，你的判語也是正真的。」對詩人來說，耶和華與耶和華的判語是沒有分別的，耶和華的本性是公義，同樣的祂的說話也是公義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留意詩人用不同的詞語來形容神的話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判語</w:t>
      </w:r>
      <w:r>
        <w:rPr>
          <w:rFonts w:cs="Times New Roman" w:ascii="Times New Roman" w:hAnsi="Times New Roman"/>
        </w:rPr>
        <w:t>(laws)</w:t>
      </w:r>
      <w:r>
        <w:rPr>
          <w:rFonts w:ascii="Times New Roman" w:hAnsi="Times New Roman" w:cs="Times New Roman"/>
        </w:rPr>
        <w:t>－判語就是律法，神的律法永遠是對的，是正真的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令</w:t>
      </w:r>
      <w:r>
        <w:rPr>
          <w:rFonts w:cs="Times New Roman" w:ascii="Times New Roman" w:hAnsi="Times New Roman"/>
        </w:rPr>
        <w:t>(statutes)</w:t>
      </w:r>
      <w:r>
        <w:rPr>
          <w:rFonts w:ascii="Times New Roman" w:hAnsi="Times New Roman" w:cs="Times New Roman"/>
        </w:rPr>
        <w:t>，這也是指神的律法，但卻是帶有權柄的律法，這是因為這些都是神所頒佈的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些律法和命令都是公義的，正直的、至誠的，所謂「至誠」是指值得信任的，可信的，可信靠的，我們可以全然地依靠它，按它而行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危難中的拯救與安慰</w:t>
      </w:r>
      <w:r>
        <w:rPr>
          <w:rFonts w:cs="Times New Roman" w:ascii="Times New Roman" w:hAnsi="Times New Roman"/>
          <w:b/>
        </w:rPr>
        <w:t>(v.139-144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39-144</w:t>
      </w:r>
    </w:p>
    <w:p>
      <w:pPr>
        <w:pStyle w:val="Normal"/>
        <w:widowControl/>
        <w:spacing w:lineRule="atLeast" w:line="230"/>
        <w:ind w:left="480" w:hanging="0"/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新細明體;PMingLiU" w:hAnsi="新細明體;PMingLiU" w:cs="Arial"/>
          <w:kern w:val="0"/>
          <w:szCs w:val="24"/>
        </w:rPr>
        <w:t>我的狂熱把我燒滅，因我敵人忘記你的話。你的言語極其精煉，令你僕人喜愛。我渺小，被人藐視，卻不忘記你的訓詞。你的公義永遠公義，你的律法是確實的。我遭遇患難愁苦，你的命令是我的喜樂。你的法度永遠公義；求你賜我悟性，使我存活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話真是奇妙，因為它是我們在患難時的安慰和導引。首先，我們看看詩人怎樣描繪他的境況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39</w:t>
      </w:r>
      <w:r>
        <w:rPr>
          <w:rFonts w:ascii="Times New Roman" w:hAnsi="Times New Roman" w:cs="Times New Roman"/>
        </w:rPr>
        <w:t>「我的心焦急，如同火燒，因我敵人忘記你的言語」。為什麼詩人會「心焦急，如同火燒？」「心」一字可解作內心對神話語的渴求和敬畏，因為詩人對神的話是如此的輕看，以致他內心有著如火焚燒一般的痛楚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v.141</w:t>
      </w:r>
      <w:r>
        <w:rPr>
          <w:rFonts w:ascii="Times New Roman" w:hAnsi="Times New Roman" w:cs="Times New Roman"/>
        </w:rPr>
        <w:t>「我微小，被人藐視」－詩人一方面是遭受人輕看和藐視，但另一方面他又覺得自己微小，沒有社會地位，沒有權勢，家亦無財物，但他卻在神面前謙卑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43</w:t>
      </w:r>
      <w:r>
        <w:rPr>
          <w:rFonts w:ascii="Times New Roman" w:hAnsi="Times New Roman" w:cs="Times New Roman"/>
        </w:rPr>
        <w:t>「我遭遇患難愁苦」，他更覺自己性命是危在旦夕，在極大的試煉中，再加上被人藐視，景況淒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他仍覺得神的話極其精練，是他所喜愛的，這裏所謂「精練」是指神的話語是完全的，是淨煉的，安慰我們。這些試煉就如提煉精金一樣，叫詩人可以勇敢地面對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/>
        </w:rPr>
        <w:t>就是他被藐視，他仍不忘記神的訓詞、命令和法度，因為「祢的法度永遠是公義的，所以詩人求神賜祂悟性，好讓他能存活，換言之，只要我們跟隨祂的道，我們就必能存活到永恆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曾否被人藐視和輕看？你當時的感受如何？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什麼神的話可以叫我們在這種情況中都可以存活？你有沒有這經歷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6">
    <w:lvl w:ilvl="0">
      <w:start w:val="137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0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08-03T08:43:00Z</dcterms:modified>
  <cp:revision>30</cp:revision>
  <dc:subject/>
  <dc:title/>
</cp:coreProperties>
</file>