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54" w:after="0"/>
        <w:ind w:left="480" w:right="-29" w:hanging="0"/>
        <w:jc w:val="center"/>
        <w:rPr>
          <w:rFonts w:ascii="華康魏碑體" w:hAnsi="華康魏碑體" w:eastAsia="華康魏碑體"/>
          <w:sz w:val="32"/>
          <w:szCs w:val="32"/>
          <w:u w:val="single"/>
        </w:rPr>
      </w:pPr>
      <w:r>
        <w:rPr>
          <w:rFonts w:ascii="華康魏碑體" w:hAnsi="華康魏碑體" w:eastAsia="華康魏碑體"/>
          <w:sz w:val="32"/>
          <w:szCs w:val="32"/>
          <w:u w:val="single"/>
        </w:rPr>
        <w:t>「每週一詩」蘇穎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卷五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詩篇第</w:t>
      </w:r>
      <w:r>
        <w:rPr>
          <w:rFonts w:cs="Times New Roman" w:ascii="Times New Roman" w:hAnsi="Times New Roman"/>
          <w:b/>
          <w:u w:val="single"/>
        </w:rPr>
        <w:t>119</w:t>
      </w:r>
      <w:r>
        <w:rPr>
          <w:rFonts w:ascii="Times New Roman" w:hAnsi="Times New Roman" w:cs="Times New Roman"/>
          <w:b/>
          <w:u w:val="single"/>
        </w:rPr>
        <w:t>篇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/>
          <w:b/>
          <w:u w:val="single"/>
        </w:rPr>
        <w:t>和修版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u w:val="single"/>
        </w:rPr>
        <w:t>祢的話一解開，就發出亮光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(v.</w:t>
      </w:r>
      <w:r>
        <w:rPr>
          <w:rFonts w:cs="Times New Roman" w:ascii="Times New Roman" w:hAnsi="Times New Roman"/>
          <w:b/>
          <w:u w:val="single"/>
        </w:rPr>
        <w:t>129</w:t>
      </w:r>
      <w:r>
        <w:rPr>
          <w:rFonts w:cs="Times New Roman" w:ascii="Times New Roman" w:hAnsi="Times New Roman"/>
          <w:b/>
          <w:u w:val="single"/>
        </w:rPr>
        <w:t>-</w:t>
      </w:r>
      <w:r>
        <w:rPr>
          <w:rFonts w:cs="Times New Roman" w:ascii="Times New Roman" w:hAnsi="Times New Roman"/>
          <w:b/>
          <w:u w:val="single"/>
        </w:rPr>
        <w:t>136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480"/>
          <w:tab w:val="left" w:pos="1276" w:leader="none"/>
        </w:tabs>
        <w:jc w:val="both"/>
        <w:rPr/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29</w:t>
      </w:r>
      <w:r>
        <w:rPr>
          <w:rFonts w:ascii="Times New Roman" w:hAnsi="Times New Roman" w:cs="Times New Roman"/>
        </w:rPr>
        <w:t>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你的法度奇妙，所以我一心謹守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80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30</w:t>
      </w:r>
      <w:r>
        <w:rPr>
          <w:rFonts w:ascii="Times New Roman" w:hAnsi="Times New Roman" w:cs="Times New Roman"/>
        </w:rPr>
        <w:t>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你的話一開啟就發出亮光，使愚蒙人通達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80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31</w:t>
      </w:r>
      <w:r>
        <w:rPr>
          <w:rFonts w:ascii="Times New Roman" w:hAnsi="Times New Roman" w:cs="Times New Roman"/>
        </w:rPr>
        <w:t>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我大大張口，呼吸急促，因我切慕你的命令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80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32</w:t>
      </w:r>
      <w:r>
        <w:rPr>
          <w:rFonts w:ascii="Times New Roman" w:hAnsi="Times New Roman" w:cs="Times New Roman"/>
        </w:rPr>
        <w:t>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求你轉向我，憐憫我，就像你待那些喜愛你名的人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80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33</w:t>
      </w:r>
      <w:r>
        <w:rPr>
          <w:rFonts w:ascii="Times New Roman" w:hAnsi="Times New Roman" w:cs="Times New Roman"/>
        </w:rPr>
        <w:t>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求你用你的言語使我腳步穩健，不容罪孽轄制我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80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34</w:t>
      </w:r>
      <w:r>
        <w:rPr>
          <w:rFonts w:ascii="Times New Roman" w:hAnsi="Times New Roman" w:cs="Times New Roman"/>
        </w:rPr>
        <w:t>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求你救我脫離人的欺壓，我要遵守你的訓詞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80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35</w:t>
      </w:r>
      <w:r>
        <w:rPr>
          <w:rFonts w:ascii="Times New Roman" w:hAnsi="Times New Roman" w:cs="Times New Roman"/>
        </w:rPr>
        <w:t>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求你使你的臉向僕人發光，又將你的律例教導我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80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36</w:t>
      </w:r>
      <w:r>
        <w:rPr>
          <w:rFonts w:ascii="Times New Roman" w:hAnsi="Times New Roman" w:cs="Times New Roman"/>
        </w:rPr>
        <w:t>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我的眼睛流淚成河，因為他們不守你的律法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</w:rPr>
        <w:t>神的話認真是奇妙，好幾年前，有一位女士來參加我們一個福音性研經班，她一開始就說：「我不信有神，我憑良心做人，稱心稱意，一切順利，全賴我努力；只有弱者才會有宗教信仰。」畢竟她也來了我們的研經班，而且每次都出席，逢到必早，而且也越來越感與趣，到了第五個星期，她對我們分享說：「聖經是真的，把我內心的問題解開，叫我看到前面的道路，我是個罪人，主耶穌為我捨身流血，解開我內心困境，我願意接受祂為我的救主！」這是何等奇妙的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事實上，像這位女士的，不勝其數，神的話就是這樣奇妙的，希伯來書四：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告訴我們，神的道是活潑的，是有功效的，比一切兩刃的劍更快，甚至魂和靈，骨節和骨髓，都能刺入剖開，連心中的思念和主意都能辨明，同樣的，詩篇</w:t>
      </w:r>
      <w:r>
        <w:rPr>
          <w:rFonts w:cs="Times New Roman" w:ascii="Times New Roman" w:hAnsi="Times New Roman"/>
        </w:rPr>
        <w:t>119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30</w:t>
      </w:r>
      <w:r>
        <w:rPr>
          <w:rFonts w:ascii="Times New Roman" w:hAnsi="Times New Roman" w:cs="Times New Roman"/>
        </w:rPr>
        <w:t>說：「你的言語一解開，就發出亮光，使愚人通達。」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奇妙之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b/>
        </w:rPr>
        <w:t>(v.129-130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129-130</w:t>
      </w:r>
    </w:p>
    <w:p>
      <w:pPr>
        <w:pStyle w:val="Normal"/>
        <w:tabs>
          <w:tab w:val="clear" w:pos="480"/>
          <w:tab w:val="left" w:pos="1276" w:leader="none"/>
        </w:tabs>
        <w:ind w:left="480" w:hanging="0"/>
        <w:jc w:val="both"/>
        <w:rPr/>
      </w:pPr>
      <w:r>
        <w:rPr>
          <w:rFonts w:ascii="Times New Roman" w:hAnsi="Times New Roman" w:cs="Times New Roman"/>
        </w:rPr>
        <w:t>「你的法度奇妙，所以我一心謹守。你的話一開啟就發出亮光，使愚蒙人通達。」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神的話語就是非常奇妙，它可以改變人的生命。首先，它可以使愚昧人通達。「愚昧」人並非指智力低的人，而是指那些不認識耶和華的人，但當他們閱讀神的話，神的話一解開，他們就明白。「解開」一字，本意是「打開」「鬆綁」「釋放」；神的話一解開，就發出亮光，照亮了愚昧人的心，叫他們有悟性明白神的話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因如此，詩人說：「我一心謹守你的法度。」「謹守」是指從內心的尊敬而帶來追求和喜愛，是因為神的話語這麼奇妙，我們就必須謹守它的教導和吩咐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求祢轉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b/>
        </w:rPr>
        <w:t>(v.131-136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131-135</w:t>
      </w:r>
    </w:p>
    <w:p>
      <w:pPr>
        <w:pStyle w:val="Normal"/>
        <w:tabs>
          <w:tab w:val="clear" w:pos="480"/>
          <w:tab w:val="left" w:pos="1276" w:leader="none"/>
        </w:tabs>
        <w:ind w:left="480" w:hanging="0"/>
        <w:jc w:val="both"/>
        <w:rPr/>
      </w:pPr>
      <w:r>
        <w:rPr>
          <w:rFonts w:ascii="Times New Roman" w:hAnsi="Times New Roman" w:cs="Times New Roman"/>
        </w:rPr>
        <w:t>「我大大張口，呼吸急促，因我切慕你的命令。求你轉向我，憐憫我，就像你待那些喜愛你名的人。求你用你的言語使我腳步穩健，不容罪孽轄制我。求你救我脫離人的欺壓，我要遵守你的訓詞。求你使你的臉向僕人發光，又將你的律例教導我。」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詩人描述他愛慕神的話說：「我張口氣喘</w:t>
      </w:r>
      <w:r>
        <w:rPr>
          <w:rFonts w:ascii="Times New Roman" w:hAnsi="Times New Roman" w:cs="Times New Roman"/>
        </w:rPr>
        <w:t>……</w:t>
      </w:r>
      <w:r>
        <w:rPr>
          <w:rFonts w:ascii="Times New Roman" w:hAnsi="Times New Roman" w:cs="Times New Roman"/>
        </w:rPr>
        <w:t>」甚麼是「張口氣喘」？這是表示急切焦急，是描述詩人是何等渴慕神的律例，如鹿渴慕溪水一樣。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詩人也描述他的景況</w:t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ascii="Times New Roman" w:hAnsi="Times New Roman" w:cs="Times New Roman"/>
        </w:rPr>
        <w:t>腳步不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v.132)</w:t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ascii="Times New Roman" w:hAnsi="Times New Roman" w:cs="Times New Roman"/>
        </w:rPr>
        <w:t>罪孽轄制</w:t>
      </w:r>
      <w:r>
        <w:rPr>
          <w:rFonts w:cs="Times New Roman" w:ascii="Times New Roman" w:hAnsi="Times New Roman"/>
        </w:rPr>
        <w:t>(v.133)</w:t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ascii="Times New Roman" w:hAnsi="Times New Roman" w:cs="Times New Roman"/>
        </w:rPr>
        <w:t>遭人欺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v.134)</w:t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ascii="Times New Roman" w:hAnsi="Times New Roman" w:cs="Times New Roman"/>
        </w:rPr>
        <w:t>眼淚下流成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v.136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Times New Roman" w:hAnsi="Times New Roman" w:cs="Times New Roman"/>
        </w:rPr>
        <w:t>然而在此情景，詩人不是抱怨，不是驚慌，而是禱告讀經，及遵守神的話，他禱告說：「求你轉向，憐憫我，好像你素常待那些愛你名的人。」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Times New Roman" w:hAnsi="Times New Roman" w:cs="Times New Roman"/>
        </w:rPr>
        <w:t>詩人也求神叫他腳步穩妥，不容罪孽轄制，也求神叫他脫離人的欺壓。要做到這樣，就是遵守神的訓詞，又能接受神的教訓，換言之，神的話可以改變人心，叫他們不再受罪的轄制，「真理叫你們得自由。」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u w:val="single"/>
        </w:rPr>
        <w:t>詩人的悲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v.136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136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我的眼睛流淚成河，因為他們不守你的律法。」</w:t>
      </w:r>
    </w:p>
    <w:p>
      <w:pPr>
        <w:pStyle w:val="Normal"/>
        <w:ind w:left="480" w:hanging="0"/>
        <w:jc w:val="both"/>
        <w:rPr/>
      </w:pPr>
      <w:r>
        <w:rPr>
          <w:rFonts w:ascii="Times New Roman" w:hAnsi="Times New Roman" w:cs="Times New Roman"/>
        </w:rPr>
        <w:t>為甚麼詩人會這麼傷心，眼淚像河水湧流？原因是：因為人都不謹守祢的話語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/>
        </w:rPr>
        <w:t>今天我們是否也同樣的有此問題，我們不尊重神的話，也不去謹守它，以致我們讀經不在意，也沒有好好研經和遵守神的命，這是至大的危機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u w:val="single"/>
        </w:rPr>
        <w:t>默想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的讀經生活如何？是否如詩人所說：「神的話語一解開，便叫愚人通達」。你有沒有此經驗？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現在的景況如何？你從神的話語中找到解決嗎？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50:00Z</dcterms:created>
  <dc:creator>WHC</dc:creator>
  <dc:description/>
  <cp:keywords/>
  <dc:language>en-US</dc:language>
  <cp:lastModifiedBy>efccwhc</cp:lastModifiedBy>
  <dcterms:modified xsi:type="dcterms:W3CDTF">2013-07-27T09:04:00Z</dcterms:modified>
  <cp:revision>17</cp:revision>
  <dc:subject/>
  <dc:title/>
</cp:coreProperties>
</file>