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9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1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愛你命令，勝於金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2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2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我行公平和公義，求你不要撇下我，交給欺壓我的人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求你保證你的僕人得福，不容驕傲的人欺壓我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因盼望你的救恩和你公義的言語眼睛失明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求你照你的慈愛待僕人，將你的律例教導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我是你的僕人，求你賜我悟性，得以認識你的法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這是耶和華採取行動的時候，因人廢棄了你的律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所以，我喜愛你的命令勝於金子，更勝於純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Cs w:val="24"/>
        </w:rPr>
      </w:pPr>
      <w:r>
        <w:rPr>
          <w:rFonts w:ascii="Arial" w:hAnsi="Arial" w:cs="Arial"/>
          <w:kern w:val="0"/>
          <w:szCs w:val="24"/>
        </w:rPr>
        <w:t>你的一切訓詞，在萬事上我都以為正直；我恨惡一切虛假的行徑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我們禱告的生活中，往往遇上兩個問題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禱告能否改變神的心意呢？不少信徒都有此問題？神既是擁有絕對主權，祂「一切所作的，都必永存，無所增添，無所減少」（傳道書三：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，既是如此，我們的禱告豈不是「多餘」？若說，我們的禱告是可以改變神本來的意思，這又是否說神不是擁有絕對主權的呢？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禱告的重點不是索求，而是降服，那麼，這是否說我們不用向祂求什麼呢？雅各說告訴我們，我們祈求得不著，是「因為你們不求，你們求也得不著，是因為你們妄求。」如此看來，雖然禱告是降服，神又喜歡我們把我們所需要的求告神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我們就要面對這個好像矛盾的真理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方面神是喜歡我們去求，只要不妄求，神是悅納。</w:t>
      </w:r>
    </w:p>
    <w:p>
      <w:pPr>
        <w:pStyle w:val="Normal"/>
        <w:numPr>
          <w:ilvl w:val="0"/>
          <w:numId w:val="2"/>
        </w:numPr>
        <w:ind w:left="991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方面禱告又不是索取，而是表明向神降服，「願你的旨意成就」，而不是「讓我的旨意成就。」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詩篇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>121-128</w:t>
      </w:r>
      <w:r>
        <w:rPr>
          <w:rFonts w:ascii="Times New Roman" w:hAnsi="Times New Roman" w:cs="Times New Roman"/>
        </w:rPr>
        <w:t>節正好說明這近似矛盾的真理。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向主祈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，我們看到詩人是把他所需的，所願的，所期盼的都一一向神祈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21</w:t>
      </w:r>
      <w:r>
        <w:rPr>
          <w:rFonts w:ascii="Times New Roman" w:hAnsi="Times New Roman" w:cs="Times New Roman"/>
        </w:rPr>
        <w:t>「求你不要撇下我給欺壓我的人。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詩人深受敵人攻擊，極其痛苦，他就求神不要撇下他，把他交在敵人手裏，任其蹂躪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v.122</w:t>
      </w:r>
      <w:r>
        <w:rPr>
          <w:rFonts w:ascii="Times New Roman" w:hAnsi="Times New Roman" w:cs="Times New Roman"/>
        </w:rPr>
        <w:t>「求你</w:t>
      </w:r>
      <w:r>
        <w:rPr>
          <w:rFonts w:ascii="Times New Roman" w:hAnsi="Times New Roman" w:cs="Times New Roman"/>
          <w:u w:val="dotted"/>
        </w:rPr>
        <w:t>保守我</w:t>
      </w:r>
      <w:r>
        <w:rPr>
          <w:rFonts w:ascii="Times New Roman" w:hAnsi="Times New Roman" w:cs="Times New Roman"/>
        </w:rPr>
        <w:t>，不容驕傲人欺壓我。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詩人求神作他的「保證人」，這裏所謂「保證人」是指一個負責任的中保，願意為他還清債項，就因著這保證人，那些狂傲者不能欺壓他。這裏所謂的「狂傲者」，是指那些敵對神的人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24</w:t>
      </w:r>
      <w:r>
        <w:rPr>
          <w:rFonts w:ascii="Times New Roman" w:hAnsi="Times New Roman" w:cs="Times New Roman"/>
        </w:rPr>
        <w:t>「求你照你的慈愛待僕人，將你的律例教訓我。」，這裏所說的「慈愛」希伯來文是</w:t>
      </w:r>
      <w:r>
        <w:rPr>
          <w:rFonts w:cs="Times New Roman" w:ascii="Times New Roman" w:hAnsi="Times New Roman"/>
        </w:rPr>
        <w:t>hsd</w:t>
      </w:r>
      <w:r>
        <w:rPr>
          <w:rFonts w:ascii="Times New Roman" w:hAnsi="Times New Roman" w:cs="Times New Roman"/>
        </w:rPr>
        <w:t>是照著盟約中神所應許的慈愛教訓詩人，這正是他的祈求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26</w:t>
      </w:r>
      <w:r>
        <w:rPr>
          <w:rFonts w:ascii="Times New Roman" w:hAnsi="Times New Roman" w:cs="Times New Roman"/>
        </w:rPr>
        <w:t>「求你賜悟性，使我得知你的法度」，悟性＝</w:t>
      </w:r>
      <w:r>
        <w:rPr>
          <w:rFonts w:cs="Times New Roman" w:ascii="Times New Roman" w:hAnsi="Times New Roman"/>
        </w:rPr>
        <w:t>understanding</w:t>
      </w:r>
      <w:r>
        <w:rPr>
          <w:rFonts w:ascii="Times New Roman" w:hAnsi="Times New Roman" w:cs="Times New Roman"/>
        </w:rPr>
        <w:t>，是明白及應用神的話語之意思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總括來說，詩人祈求神保護，免受敵人的欺壓和凌辱，但在另一方面，他又求神按祂的慈愛待他，賜他悟性以致他能夠明白神的旨意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向神降服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/>
        </w:rPr>
        <w:t>在這一段聖經中，我們也看到詩人如何在神面前謙卑降服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稱呼自己是神的僕人</w:t>
      </w:r>
      <w:r>
        <w:rPr>
          <w:rFonts w:cs="Times New Roman" w:ascii="Times New Roman" w:hAnsi="Times New Roman"/>
        </w:rPr>
        <w:t>(v.122, 124, 124)</w:t>
      </w:r>
      <w:r>
        <w:rPr>
          <w:rFonts w:ascii="Times New Roman" w:hAnsi="Times New Roman" w:cs="Times New Roman"/>
        </w:rPr>
        <w:t>其實，在整首詩中，詩人屢屢提及神的約，「你的僕人」是表明了他與神的關係，是主僕的關係，他要在神面前謙卑降服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又稱呼神為「保證人」</w:t>
      </w:r>
      <w:r>
        <w:rPr>
          <w:rFonts w:cs="Times New Roman" w:ascii="Times New Roman" w:hAnsi="Times New Roman"/>
        </w:rPr>
        <w:t>(v.122)</w:t>
      </w:r>
      <w:r>
        <w:rPr>
          <w:rFonts w:ascii="Times New Roman" w:hAnsi="Times New Roman" w:cs="Times New Roman"/>
        </w:rPr>
        <w:t>，保證人是指一個負責任，但又有主權的擔保人，他深信神就是這樣一個公正的擔保人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又體驗唯有在神那裏才有「救恩」</w:t>
      </w:r>
      <w:r>
        <w:rPr>
          <w:rFonts w:cs="Times New Roman" w:ascii="Times New Roman" w:hAnsi="Times New Roman"/>
        </w:rPr>
        <w:t>(v.123)</w:t>
      </w:r>
      <w:r>
        <w:rPr>
          <w:rFonts w:ascii="Times New Roman" w:hAnsi="Times New Roman" w:cs="Times New Roman"/>
        </w:rPr>
        <w:t>，「我的眼睛是昏花了，因盼望你的救恩，他為了等候神的救恩，以致眼目也昏花了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向神降服的祈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向神祈求」「向神降服」這二個真理看來是矛盾，但卻又可以相輔相成，詩人便講出這個吊詭性的真理來，我們看看</w:t>
      </w:r>
      <w:r>
        <w:rPr>
          <w:rFonts w:cs="Times New Roman" w:ascii="Times New Roman" w:hAnsi="Times New Roman"/>
        </w:rPr>
        <w:t>v.126-128</w:t>
      </w:r>
      <w:r>
        <w:rPr>
          <w:rFonts w:ascii="Times New Roman" w:hAnsi="Times New Roman" w:cs="Times New Roman"/>
        </w:rPr>
        <w:t>「這是耶和華降罰的時候……我卻恨惡一切假道。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首先，詩人祈求神採取行動，</w:t>
      </w:r>
      <w:r>
        <w:rPr>
          <w:rFonts w:cs="Times New Roman" w:ascii="Times New Roman" w:hAnsi="Times New Roman"/>
        </w:rPr>
        <w:t>v.126</w:t>
      </w:r>
      <w:r>
        <w:rPr>
          <w:rFonts w:ascii="Times New Roman" w:hAnsi="Times New Roman" w:cs="Times New Roman"/>
        </w:rPr>
        <w:t>可以譯作「現在是耶和華行動時候。」又可譯作「耶和華啊！這是時候了！」和合本把它意譯為「這是耶和華降罰的時候」是對的，因為「時候」正是指神懲罰的時候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詩人的祈求不是要求，不是命令神替他作什麼，而是祈求神執行公義，不但如此</w:t>
      </w:r>
      <w:r>
        <w:rPr>
          <w:rFonts w:cs="Times New Roman" w:ascii="Times New Roman" w:hAnsi="Times New Roman"/>
        </w:rPr>
        <w:t>v.127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v.128</w:t>
      </w:r>
      <w:r>
        <w:rPr>
          <w:rFonts w:ascii="Times New Roman" w:hAnsi="Times New Roman" w:cs="Times New Roman"/>
        </w:rPr>
        <w:t>更提到他一切的祈求都是以神的命令為中心，他愛神的命令，勝過愛精金，他又視神的訓詞為正直。換言之，詩人的意見是說：「凡你的吩咐，我都毫無保留地，樂意地遵守和聽從，一切違背你的，我都全然憎惡。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禱告時的態度是怎樣的呢？是命令神？是愛神的命令，並樂意遵守？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否喜受神的話語，勝過愛金子呢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21"/>
      <w:numFmt w:val="decimal"/>
      <w:lvlText w:val="第%1節"/>
      <w:lvlJc w:val="left"/>
      <w:pPr>
        <w:tabs>
          <w:tab w:val="num" w:pos="0"/>
        </w:tabs>
        <w:ind w:left="1048" w:hanging="48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標楷體" w:hAnsi="標楷體" w:eastAsia="標楷體" w:cs="Vrinda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3:00Z</dcterms:created>
  <dc:creator>WHC</dc:creator>
  <dc:description/>
  <cp:keywords/>
  <dc:language>en-US</dc:language>
  <cp:lastModifiedBy>efccwhc</cp:lastModifiedBy>
  <dcterms:modified xsi:type="dcterms:W3CDTF">2013-07-21T02:14:00Z</dcterms:modified>
  <cp:revision>23</cp:revision>
  <dc:subject/>
  <dc:title/>
</cp:coreProperties>
</file>