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9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1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腳前的燈，路上的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0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你的話是我腳前的燈，是我路上的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你公義的典章，我曾起誓遵守，我必按着誓言而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我極其痛苦；耶和華啊，求你照你的話將我救活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耶和華啊，求你悅納我口中的讚美為甘心祭，又將你的典章教導我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我的性命常在我手掌中，我卻不忘記你的律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惡人為我設下羅網，我卻沒有偏離你的訓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我以你的法度為永遠的產業，因這是我心中所喜愛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我的心傾向你的律例，謹守到底，直到永遠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記得有一次回家，只有我一個人在電梯內，怎料電梯開動不久，就停了電，我一個人困身在伸手不見五指，周圍都是漆黑一片，一點兒光也沒有的電梯內。我當時非常恐懼，也毫無安全感，不感移足半步，因為我不知前面是一條怎樣的路。想起來，心中不寒而慄，真是永世難忘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在人生的旅途中，很多人都是矇查查，一片漆黑，不知前面是一條怎麼樣的路。事實上，我們肉眼雖然仍可看見，但心眼卻瞎了，完全摸不清我們人生的去向，也不知道怎樣作。然而，聖經就是我們腳前的燈，路上的光，一直指引着我們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腳前的燈，路上的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v.105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05</w:t>
      </w:r>
    </w:p>
    <w:p>
      <w:pPr>
        <w:pStyle w:val="Normal"/>
        <w:spacing w:before="0" w:after="108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的話是我腳前的燈，是我路上的光。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有兩種作用，一是指引我們前面的道路，一是暴露我們一些景況。比方來說，我手是污穢的，在黑暗的環境中我完全不會察覺，但在光照之下，這污穢的手就顯明出來，無所遁形，所以神話語的第一個作用就是把我們的罪、污穢，完全顯現出來，叫我們可以悔改認罪。神的話語也暴露了我們這個邪惡的世界，叫我們看得清楚這是一個怎麼樣的世界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第二個作用便是照亮我們的道路，我們活在人世，很多時都好像在十字路口，不知所措。腳前的燈，路上的光正是我們人生的指引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起誓遵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v.106-107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06-107</w:t>
      </w:r>
    </w:p>
    <w:p>
      <w:pPr>
        <w:pStyle w:val="Normal"/>
        <w:tabs>
          <w:tab w:val="clear" w:pos="480"/>
          <w:tab w:val="left" w:pos="1276" w:leader="none"/>
        </w:tabs>
        <w:spacing w:before="0" w:after="108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公義的典章，我曾起誓遵守，我必按着誓言而行。我極其痛苦；耶和華啊，求你照你的話將我救活！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是讀經而不行道，這是沒用的，就好像一個人看過醫生，但不跟隨醫生吩咐去吃藥，這樣看醫生是沒用的。所以，詩人在</w:t>
      </w:r>
      <w:r>
        <w:rPr>
          <w:rFonts w:cs="Times New Roman" w:ascii="Times New Roman" w:hAnsi="Times New Roman"/>
        </w:rPr>
        <w:t>v.106</w:t>
      </w:r>
      <w:r>
        <w:rPr>
          <w:rFonts w:ascii="Times New Roman" w:hAnsi="Times New Roman" w:cs="Times New Roman"/>
        </w:rPr>
        <w:t>說：「你公義的典章，我曾起誓遵守，我必按誓而起。」聖經不只是給我們去看，去想，更是叫我們去遵守，去行道，因為神的話是公義的典章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我們遵守神的話，神的話必能將我救活，而且救活我們也正是神話語的應許。沒有神的話作為我們的指引，我們的生命是苦的。「我甚是受苦，耶和華啊，求你照你的話將我救活！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永不離棄你的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v.108-11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08-112</w:t>
      </w:r>
    </w:p>
    <w:p>
      <w:pPr>
        <w:pStyle w:val="Normal"/>
        <w:tabs>
          <w:tab w:val="clear" w:pos="480"/>
          <w:tab w:val="left" w:pos="1276" w:leader="none"/>
        </w:tabs>
        <w:spacing w:before="0" w:after="108"/>
        <w:ind w:left="480" w:hanging="0"/>
        <w:jc w:val="both"/>
        <w:rPr/>
      </w:pPr>
      <w:r>
        <w:rPr>
          <w:rFonts w:ascii="Times New Roman" w:hAnsi="Times New Roman" w:cs="Times New Roman"/>
        </w:rPr>
        <w:t>「耶和華啊，求你悅納我口中的讚美為甘心祭，又將你的典章教導我！我的性命常在我手掌中，我卻不忘記你的律法。惡人為我設下羅網，我卻沒有偏離你的訓詞。我以你的法度為永遠的產業，因這是我心中所喜愛的。我的心傾向你的律例，謹守到底，直到永遠。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我們看看</w:t>
      </w:r>
      <w:r>
        <w:rPr>
          <w:rFonts w:cs="Times New Roman" w:ascii="Times New Roman" w:hAnsi="Times New Roman"/>
        </w:rPr>
        <w:t>v.108</w:t>
      </w:r>
      <w:r>
        <w:rPr>
          <w:rFonts w:ascii="Times New Roman" w:hAnsi="Times New Roman" w:cs="Times New Roman"/>
        </w:rPr>
        <w:t>。在此，詩人有兩個懇求：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懇求神悅納他甘心呈獻的祭物；而這祭物並非指牲畜或其他獻祭，而是指口中的敬拜、讚美和禱告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懇求神賜予話語，時刻行在亮光之中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09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是一個小段落，詩人首先講出他的處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</w:rPr>
        <w:t>「我的性命常在危險當中」，按經文直譯是這樣的：「我的性命常在我手中。」這句的意思是「生命凍過水」，非常危險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惡人為我設下網羅」，這「網羅」就是陷阱，這也是表示他在非常危險的處境中，在此情形下，他仍以神的話語為中心，為依歸。「我卻不忘記你的律法」「我卻沒有偏離你的訓詞」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</w:rPr>
        <w:t>詩人經歷了人生的危難，發現神的話語是至寶貴的，他就高聲宣揚「我以你的法度為永遠的產業，這是我心中所喜愛的。」又說：「我的心專向你的律例，永遠遵行，一直到底。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又是否像詩人一樣，一直謹守神的話，永遠遵行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人生危難之際，你的依靠是甚麼？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否喜愛神的話，並且遵行？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否感受到神的話就是你腳前的燈，路上的光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3:00Z</dcterms:created>
  <dc:creator>WHC</dc:creator>
  <dc:description/>
  <cp:keywords/>
  <dc:language>en-US</dc:language>
  <cp:lastModifiedBy>efccwhc</cp:lastModifiedBy>
  <dcterms:modified xsi:type="dcterms:W3CDTF">2013-07-07T03:00:00Z</dcterms:modified>
  <cp:revision>15</cp:revision>
  <dc:subject/>
  <dc:title/>
</cp:coreProperties>
</file>