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9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勝過千萬金銀的道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65-7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節　耶和華啊，你照你的話，善待你的僕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節　求你教我明辨和知識，因我信靠你的命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節　我未受苦以先曾經迷失，現在卻遵守你的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節　你本為善，所行的也善；求你將你的律例教導我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節　驕傲的人編造謊言攻擊我，我卻要一心遵守你的訓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節　他們的心蒙昧如蒙油脂，我卻喜愛你的律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節　我受苦是與我有益，為要使我學習你的律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節　你口中的律法與我有益，勝於千萬金銀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　</w:t>
      </w:r>
      <w:r>
        <w:rPr>
          <w:rFonts w:ascii="Times New Roman" w:hAnsi="Times New Roman" w:cs="Times New Roman"/>
          <w:u w:val="single"/>
        </w:rPr>
        <w:t>楔子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這一段經文中，有兩個突出的主題，一是「受苦」，一是「神的話」。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.67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我未受苦以先</w:t>
      </w:r>
      <w:r>
        <w:rPr>
          <w:rFonts w:ascii="Times New Roman" w:hAnsi="Times New Roman" w:cs="Times New Roman"/>
        </w:rPr>
        <w:t>，走</w:t>
      </w:r>
      <w:r>
        <w:rPr>
          <w:rFonts w:ascii="Times New Roman" w:hAnsi="Times New Roman" w:cs="Times New Roman"/>
        </w:rPr>
        <w:t>迷</w:t>
      </w:r>
      <w:r>
        <w:rPr>
          <w:rFonts w:ascii="Times New Roman" w:hAnsi="Times New Roman" w:cs="Times New Roman"/>
        </w:rPr>
        <w:t>了路</w:t>
      </w:r>
      <w:r>
        <w:rPr>
          <w:rFonts w:ascii="Times New Roman" w:hAnsi="Times New Roman" w:cs="Times New Roman"/>
        </w:rPr>
        <w:t>，現在卻遵守你的話</w:t>
      </w:r>
      <w:r>
        <w:rPr>
          <w:rFonts w:ascii="Times New Roman" w:hAnsi="Times New Roman" w:cs="Times New Roman"/>
        </w:rPr>
        <w:t>」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.71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我受苦是與我有益，為要使我學習你的律例</w:t>
      </w:r>
      <w:r>
        <w:rPr>
          <w:rFonts w:ascii="Times New Roman" w:hAnsi="Times New Roman" w:cs="Times New Roman"/>
        </w:rPr>
        <w:t>」。從這兩節聖經來看，詩人以為神的話就好像苦口良藥一樣；先苦後甜。「苦」是因為神的管教，「甜」是因為神的話是有安慰的能力，難怪詩人說神的話勝過千萬的金銀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上，聖經就是一把利劍，把人刺透，叫人悔罪。神的話是有管教、更正、督責的作用，但同時神的話也是有安慰、鼓舞之用。我總覺得在教會裏，若弟兄姊妹不看重讀神的話，是一大危機，極其危險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　</w:t>
      </w:r>
      <w:r>
        <w:rPr>
          <w:rFonts w:ascii="Times New Roman" w:hAnsi="Times New Roman" w:cs="Times New Roman"/>
          <w:u w:val="single"/>
        </w:rPr>
        <w:t>更正的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65-6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65-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耶和華啊，你照你的話，善待你的僕人。求你教我明辨和知識，因我信靠你的命令。我未受苦以先曾經迷失，現在卻遵守你的話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甚麼詩人這樣看重神的律例呢？有兩個原因</w:t>
      </w:r>
    </w:p>
    <w:p>
      <w:pPr>
        <w:pStyle w:val="Style17"/>
        <w:numPr>
          <w:ilvl w:val="0"/>
          <w:numId w:val="2"/>
        </w:numPr>
        <w:ind w:left="426" w:hanging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有更正的作用，</w:t>
      </w:r>
      <w:r>
        <w:rPr>
          <w:rFonts w:cs="Times New Roman" w:ascii="Times New Roman" w:hAnsi="Times New Roman"/>
        </w:rPr>
        <w:t>v.67</w:t>
      </w:r>
      <w:r>
        <w:rPr>
          <w:rFonts w:ascii="Times New Roman" w:hAnsi="Times New Roman" w:cs="Times New Roman"/>
        </w:rPr>
        <w:t>告訴我們，他先前有迷了路。「有迷路」＝犯了錯誤，</w:t>
      </w:r>
      <w:r>
        <w:rPr>
          <w:rFonts w:cs="Times New Roman" w:ascii="Times New Roman" w:hAnsi="Times New Roman"/>
        </w:rPr>
        <w:t>sgg</w:t>
      </w:r>
      <w:r>
        <w:rPr>
          <w:rFonts w:ascii="Times New Roman" w:hAnsi="Times New Roman" w:cs="Times New Roman"/>
        </w:rPr>
        <w:t>一字在舊約聖經只出現過四次，都是以動詞出現，可解作「糊塗」「迷失」，正因如此，神就管教他，神的話正是有督責和管教之用，當管教的時候，是「苦」的，正如希伯來書十二：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「凡管教的事，當時不覺得快樂，反覺得痛苦；後來卻為那經過鍛鍊的人結出平安的果子，就是的。」</w:t>
      </w:r>
    </w:p>
    <w:p>
      <w:pPr>
        <w:pStyle w:val="Style17"/>
        <w:numPr>
          <w:ilvl w:val="0"/>
          <w:numId w:val="2"/>
        </w:numPr>
        <w:ind w:left="426" w:hanging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有保守的作用─神會照着祂的話善待祂的僕人</w:t>
      </w:r>
      <w:r>
        <w:rPr>
          <w:rFonts w:cs="Times New Roman" w:ascii="Times New Roman" w:hAnsi="Times New Roman"/>
        </w:rPr>
        <w:t>(v.65)</w:t>
      </w:r>
      <w:r>
        <w:rPr>
          <w:rFonts w:ascii="Times New Roman" w:hAnsi="Times New Roman" w:cs="Times New Roman"/>
        </w:rPr>
        <w:t>，神的話不但有更正的作用，更有保守的作用，免得我們再犯錯誤，因為神的話是「精明」的，「精明」一字可直譯作「美善的審判」，也即是有判斷是非、醜惡的能力，而且這話語又是知識之所在，叫人因着遵守這話而得以保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　</w:t>
      </w:r>
      <w:r>
        <w:rPr>
          <w:rFonts w:ascii="Times New Roman" w:hAnsi="Times New Roman" w:cs="Times New Roman"/>
          <w:u w:val="single"/>
        </w:rPr>
        <w:t>安慰之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68-70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68-7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你本為善，所行的也善；求你將你的律例教導我！驕傲的人編造謊言攻擊我，我卻要一心遵守你的訓詞。他們的心蒙昧如蒙油脂，我卻喜愛你的律法。</w:t>
      </w:r>
      <w:r>
        <w:rPr>
          <w:rFonts w:ascii="Times New Roman" w:hAnsi="Times New Roman" w:cs="Times New Roman"/>
        </w:rPr>
        <w:t>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本為善，這指到神不但本性為善，祂的作為也是善的。就是因為如此，詩人就求神指教祂的律例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話語是有安慰和保守的作用，「傲慢人」用謊言中傷詩人，他們的心</w:t>
      </w:r>
      <w:r>
        <w:rPr>
          <w:rFonts w:ascii="Times New Roman" w:hAnsi="Times New Roman" w:cs="Times New Roman"/>
        </w:rPr>
        <w:t>蒙脂</w:t>
      </w:r>
      <w:r>
        <w:rPr>
          <w:rFonts w:ascii="Times New Roman" w:hAnsi="Times New Roman" w:cs="Times New Roman"/>
        </w:rPr>
        <w:t>油，意思是完全麻木，沒有人性，但詩人卻曉得不為這些惡言所操縱，因為他對人的說話不</w:t>
      </w:r>
      <w:r>
        <w:rPr>
          <w:rFonts w:cs="Times New Roman" w:ascii="Times New Roman" w:hAnsi="Times New Roman"/>
        </w:rPr>
        <w:t>react</w:t>
      </w:r>
      <w:r>
        <w:rPr>
          <w:rFonts w:ascii="Times New Roman" w:hAnsi="Times New Roman" w:cs="Times New Roman"/>
        </w:rPr>
        <w:t>，只是敏感神的話，我們的問題往往是對人的說話，尤其是中傷我們的話過份敏感，但對神的話卻是非常不敏感；以致令到我們非常痛苦。若我們有神的話語在我們心中，我們就不會把惡人的話放在心裏，卻把眼目轉向神，聆聽祂的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　</w:t>
      </w:r>
      <w:r>
        <w:rPr>
          <w:rFonts w:ascii="Times New Roman" w:hAnsi="Times New Roman" w:cs="Times New Roman"/>
          <w:u w:val="single"/>
        </w:rPr>
        <w:t>勝過千萬金銀的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71-72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71-7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我受苦是與我有益，為要使我學習你的律例。你口中的律法與我有益，勝於千萬金銀。</w:t>
      </w:r>
      <w:r>
        <w:rPr>
          <w:rFonts w:ascii="Times New Roman" w:hAnsi="Times New Roman" w:cs="Times New Roman"/>
        </w:rPr>
        <w:t>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人肯定神的話是「苦口良藥」，神用苦楚管教人，造就人，使人得着十分的益處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72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你口中的律法與我有益</w:t>
      </w:r>
      <w:r>
        <w:rPr>
          <w:rFonts w:ascii="Times New Roman" w:hAnsi="Times New Roman" w:cs="Times New Roman"/>
        </w:rPr>
        <w:t>。」究竟有甚麼益處呢？就是「勝過千千萬萬的金銀」，這表明神的話語比世上一切寶貴的東西，更寶貝，更有價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　</w:t>
      </w:r>
      <w:r>
        <w:rPr>
          <w:rFonts w:ascii="Times New Roman" w:hAnsi="Times New Roman" w:cs="Times New Roman"/>
          <w:u w:val="single"/>
        </w:rPr>
        <w:t>默想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曾否經歷過被神的話語責備，而感到極其「苦楚」？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曾否經歷過被神的話語安慰，因而感到甘甜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0:00Z</dcterms:created>
  <dc:creator>WHC</dc:creator>
  <dc:description/>
  <cp:keywords/>
  <dc:language>en-US</dc:language>
  <cp:lastModifiedBy>efccwhc</cp:lastModifiedBy>
  <dcterms:modified xsi:type="dcterms:W3CDTF">2013-06-02T02:53:00Z</dcterms:modified>
  <cp:revision>4</cp:revision>
  <dc:subject/>
  <dc:title/>
</cp:coreProperties>
</file>