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能使人自由的道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41-48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使你的慈愛臨到我，照你的話使你的救恩臨到我，</w:t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就有話回答那羞辱我的，因我倚靠你的話。</w:t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叫真理的話總不離開我的口，因我仰望你的典章。</w:t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常守你的律法，直到永永遠遠。</w:t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自由而行，因我尋求了你的訓詞。</w:t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在列王面前宣講你的法度，也不致羞愧。</w:t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以你的命令為樂，這命令是我所喜愛的。</w:t>
      </w:r>
    </w:p>
    <w:p>
      <w:pPr>
        <w:pStyle w:val="Normal"/>
        <w:widowControl/>
        <w:numPr>
          <w:ilvl w:val="0"/>
          <w:numId w:val="1"/>
        </w:numPr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向我所愛的，就是你的命令高舉雙手，我也要默想你的律例。</w:t>
      </w:r>
    </w:p>
    <w:p>
      <w:pPr>
        <w:pStyle w:val="Normal"/>
        <w:widowControl/>
        <w:spacing w:lineRule="atLeast" w:line="200"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不自由，無寧死」，自由是可貴的，但什麼是真正的「自由」呢？在一次福音性研經班中，一位朋友問道：「你們說神是擁有絕對主權，我們要臣服在祂面前，祂願意我們作的，我們就可以作，祂不願意我們的，我們便不可作，如此我們豈不是奴隸，絕沒有自由。」我問題：「火車依著路軌而行，這是否不自由的呢？若要脫軌而行，這又是否自由呢？」其實這不是自由，而是脫軌，又如一隻風箏，它必須連著線，由那放風箏的人去控制，它若斷了線，那不是自由奔放，而是墮落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所以真正的自由，不是「任意而行」，這只是成了我們私慾的工具和奴隸，真正的自由是按著神的心意而行。神的心意就是記載在神的話語中，所以詩</w:t>
      </w:r>
      <w:r>
        <w:rPr>
          <w:rFonts w:cs="Arial" w:ascii="Arial" w:hAnsi="Arial"/>
          <w:kern w:val="0"/>
          <w:szCs w:val="24"/>
        </w:rPr>
        <w:t>119</w:t>
      </w:r>
      <w:r>
        <w:rPr>
          <w:rFonts w:ascii="Arial" w:hAnsi="Arial" w:cs="Arial"/>
          <w:kern w:val="0"/>
          <w:szCs w:val="24"/>
        </w:rPr>
        <w:t>：</w:t>
      </w:r>
      <w:r>
        <w:rPr>
          <w:rFonts w:cs="Arial" w:ascii="Arial" w:hAnsi="Arial"/>
          <w:kern w:val="0"/>
          <w:szCs w:val="24"/>
        </w:rPr>
        <w:t>45</w:t>
      </w:r>
      <w:r>
        <w:rPr>
          <w:rFonts w:ascii="Arial" w:hAnsi="Arial" w:cs="Arial"/>
          <w:kern w:val="0"/>
          <w:szCs w:val="24"/>
        </w:rPr>
        <w:t>説「我要自由而行，因我素來考究你的訓詞。」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是第八小段，每個字的第一個字母是</w:t>
      </w:r>
      <w:r>
        <w:rPr>
          <w:rFonts w:cs="Arial" w:ascii="Arial" w:hAnsi="Arial"/>
          <w:kern w:val="0"/>
          <w:szCs w:val="24"/>
        </w:rPr>
        <w:t>WaW</w:t>
      </w:r>
      <w:r>
        <w:rPr>
          <w:rFonts w:ascii="Arial" w:hAnsi="Arial" w:cs="Arial"/>
          <w:kern w:val="0"/>
          <w:szCs w:val="24"/>
        </w:rPr>
        <w:t>。　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rFonts w:ascii="Arial" w:hAnsi="Arial" w:cs="Arial"/>
          <w:kern w:val="0"/>
          <w:szCs w:val="24"/>
          <w:u w:val="single"/>
        </w:rPr>
        <w:t>慈愛、救恩、祢的話</w:t>
      </w:r>
      <w:r>
        <w:rPr>
          <w:rFonts w:cs="Arial" w:ascii="Arial" w:hAnsi="Arial"/>
          <w:kern w:val="0"/>
          <w:szCs w:val="24"/>
        </w:rPr>
        <w:t>(v.41-42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color w:val="000000"/>
        </w:rPr>
        <w:t>v.41-42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啊，求你使你的慈愛臨到我，照你的話使你的救恩臨到我，我就有話回答那羞辱我的，因我倚靠你的話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我們首先要看看「慈愛」「救恩」與「神的話」的三角關係。首先，詩人先提到神的慈愛，「神的慈愛」是先於「救恩」，是神的慈愛祂施行拯救，不是因為我們有什麼好處。「神愛世人，甚至將祂的獨生子賜給我們」，「慈愛」</w:t>
      </w:r>
      <w:r>
        <w:rPr>
          <w:rFonts w:cs="Arial" w:ascii="Arial" w:hAnsi="Arial"/>
          <w:kern w:val="0"/>
          <w:szCs w:val="24"/>
        </w:rPr>
        <w:t>hasd</w:t>
      </w:r>
      <w:r>
        <w:rPr>
          <w:rFonts w:ascii="Arial" w:hAnsi="Arial" w:cs="Arial"/>
          <w:kern w:val="0"/>
          <w:szCs w:val="24"/>
        </w:rPr>
        <w:t>一字是與「約」有密切的關係，是神與我們立約，所以祂就施行拯救，這是完全因為祂的大愛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rFonts w:cs="Arial" w:ascii="Arial" w:hAnsi="Arial"/>
          <w:kern w:val="0"/>
          <w:szCs w:val="24"/>
        </w:rPr>
        <w:t>v.42</w:t>
      </w:r>
      <w:r>
        <w:rPr>
          <w:rFonts w:ascii="Arial" w:hAnsi="Arial" w:cs="Arial"/>
          <w:kern w:val="0"/>
          <w:szCs w:val="24"/>
        </w:rPr>
        <w:t>告訴我們，因為我們蒙了救贖，我們就可以藉著祂的話，回答那羞辱我們的，我們能勇敢面對那羞辱我們的，是因為神的話，比方來說，我們經歷到神的大愛，得蒙拯救，我們就可以不再自卑自憐，靠著神的話語，我們可以肯定自己的價值，不必退縮。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color w:val="000000"/>
          <w:u w:val="single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  <w:u w:val="single"/>
        </w:rPr>
        <w:t>真理與自由</w:t>
      </w:r>
      <w:r>
        <w:rPr>
          <w:rFonts w:cs="Arial" w:ascii="Arial" w:hAnsi="Arial"/>
          <w:kern w:val="0"/>
          <w:szCs w:val="24"/>
          <w:u w:val="single"/>
        </w:rPr>
        <w:t>(v.43-45)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>
          <w:color w:val="000000"/>
        </w:rPr>
      </w:pPr>
      <w:r>
        <w:rPr>
          <w:rFonts w:cs="Arial" w:ascii="Arial" w:hAnsi="Arial"/>
          <w:kern w:val="0"/>
          <w:szCs w:val="24"/>
        </w:rPr>
        <w:t>v.43-45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求你叫真理的話總不離開我的口，因我仰望你的典章。我要常守你的律法，直到永永遠遠。我要自由而行，因我尋求了你的訓詞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color w:val="000000"/>
        </w:rPr>
      </w:pPr>
      <w:r>
        <w:rPr>
          <w:rFonts w:ascii="Arial" w:hAnsi="Arial" w:cs="Arial"/>
          <w:kern w:val="0"/>
          <w:szCs w:val="24"/>
        </w:rPr>
        <w:t>神的道是可以叫我們得自由，所以詩人就求神，使祂的真理總不離開他的口，「離開」一字可譯作「挪走」。這一個字可解作收取財物，或剝奪他人的衣服；其實意思是「常常」記念著神的話，是全心全意的倚靠神的話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我們留意詩人所用的字句：「倚靠」</w:t>
      </w:r>
      <w:r>
        <w:rPr>
          <w:rFonts w:cs="Arial" w:ascii="Arial" w:hAnsi="Arial"/>
          <w:kern w:val="0"/>
          <w:szCs w:val="24"/>
        </w:rPr>
        <w:t>(v.42)</w:t>
      </w:r>
      <w:r>
        <w:rPr>
          <w:rFonts w:ascii="Arial" w:hAnsi="Arial" w:cs="Arial"/>
          <w:kern w:val="0"/>
          <w:szCs w:val="24"/>
        </w:rPr>
        <w:t>「仰望」</w:t>
      </w:r>
      <w:r>
        <w:rPr>
          <w:rFonts w:cs="Arial" w:ascii="Arial" w:hAnsi="Arial"/>
          <w:kern w:val="0"/>
          <w:szCs w:val="24"/>
        </w:rPr>
        <w:t>(v.43)</w:t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常守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t>(v.44)</w:t>
      </w:r>
      <w:r>
        <w:rPr>
          <w:rFonts w:ascii="Arial" w:hAnsi="Arial" w:cs="Arial"/>
          <w:kern w:val="0"/>
          <w:szCs w:val="24"/>
        </w:rPr>
        <w:t>「考究」等都說明詩人對的話語之尊重、和敬畏；因為神的話語給我們信心與盼望，</w:t>
      </w:r>
      <w:r>
        <w:rPr>
          <w:rFonts w:cs="Arial" w:ascii="Arial" w:hAnsi="Arial"/>
          <w:kern w:val="0"/>
          <w:szCs w:val="24"/>
        </w:rPr>
        <w:t>v.45</w:t>
      </w:r>
      <w:r>
        <w:rPr>
          <w:rFonts w:ascii="Arial" w:hAnsi="Arial" w:cs="Arial"/>
          <w:kern w:val="0"/>
          <w:szCs w:val="24"/>
        </w:rPr>
        <w:t>就更清楚說明：「我必行在寬濶之處」，這裏所謂「寬濶之處」是指享有自由，自在的生活，換言之，唯有在神的話語中，我們才真正享有自由。</w:t>
      </w:r>
    </w:p>
    <w:p>
      <w:pPr>
        <w:pStyle w:val="Normal"/>
        <w:widowControl/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  <w:u w:val="single"/>
        </w:rPr>
        <w:t>不以神的話為恥</w:t>
      </w:r>
      <w:r>
        <w:rPr>
          <w:rFonts w:cs="Arial" w:ascii="Arial" w:hAnsi="Arial"/>
          <w:kern w:val="0"/>
          <w:szCs w:val="24"/>
          <w:u w:val="single"/>
        </w:rPr>
        <w:t>(v.46-48)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.46-48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我要在列王面前宣講你的法度，也不致羞愧。我以你的命令為樂，這命令是我所喜愛的。我向我所愛的，就是你的命令高舉雙手，我也要默想你的律例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君王」是代表有權有勢人士，就是在這樣人的面前，我們也膽壯如獅子，不怕強權，只要有神的道，我們就不用懼怕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又說，我以你的誡命為樂，這表示對神的話語之情。因神的話語可以叫我們喜樂，正因如此，詩人要遵行神的命令，思想祂的律例，因為這是好得無比的，</w:t>
      </w:r>
      <w:r>
        <w:rPr>
          <w:rFonts w:cs="Arial" w:ascii="Arial" w:hAnsi="Arial"/>
          <w:kern w:val="0"/>
          <w:szCs w:val="24"/>
        </w:rPr>
        <w:t>v.48</w:t>
      </w:r>
      <w:r>
        <w:rPr>
          <w:rFonts w:ascii="Arial" w:hAnsi="Arial" w:cs="Arial"/>
          <w:kern w:val="0"/>
          <w:szCs w:val="24"/>
        </w:rPr>
        <w:t>所提到的「遵行」原文是「舉手」的意思。聖經中「舉手」含有「祈禱」、「祝福」、「起誓」、「行動」的意思，所以中譯本譯作「遵行」。</w:t>
      </w:r>
    </w:p>
    <w:p>
      <w:pPr>
        <w:pStyle w:val="Normal"/>
        <w:spacing w:lineRule="exact" w:line="37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-28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覺得你是享有自由嗎？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-28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的話如何叫我們享有自由，而不是束縛？試想想你日常生活中是否有經歷？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21T16:58:00Z</cp:lastPrinted>
  <dcterms:modified xsi:type="dcterms:W3CDTF">2013-04-27T08:40:00Z</dcterms:modified>
  <cp:revision>129</cp:revision>
  <dc:subject/>
  <dc:title>「每週一詩」蘇穎睿</dc:title>
</cp:coreProperties>
</file>