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spacing w:lineRule="exact" w:line="360" w:before="54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五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19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模塑我的道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73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80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節　</w:t>
      </w:r>
      <w:r>
        <w:rPr>
          <w:rFonts w:ascii="Times New Roman" w:hAnsi="Times New Roman" w:cs="Times New Roman"/>
        </w:rPr>
        <w:t>你的手造了我，塑造我；求你賜我悟性學習你的命令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節　</w:t>
      </w:r>
      <w:r>
        <w:rPr>
          <w:rFonts w:ascii="Times New Roman" w:hAnsi="Times New Roman" w:cs="Times New Roman"/>
        </w:rPr>
        <w:t>敬畏你的人看見我就歡喜，因我仰望你的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節　</w:t>
      </w:r>
      <w:r>
        <w:rPr>
          <w:rFonts w:ascii="Times New Roman" w:hAnsi="Times New Roman" w:cs="Times New Roman"/>
        </w:rPr>
        <w:t>耶和華啊，我知道你的典章是公義的；你使我受苦是以信實待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節　</w:t>
      </w:r>
      <w:r>
        <w:rPr>
          <w:rFonts w:ascii="Times New Roman" w:hAnsi="Times New Roman" w:cs="Times New Roman"/>
        </w:rPr>
        <w:t>求你照着你向僕人所說的話，以慈愛安慰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7</w:t>
      </w:r>
      <w:r>
        <w:rPr>
          <w:rFonts w:ascii="Times New Roman" w:hAnsi="Times New Roman" w:cs="Times New Roman"/>
        </w:rPr>
        <w:t>節　</w:t>
      </w:r>
      <w:r>
        <w:rPr>
          <w:rFonts w:ascii="Times New Roman" w:hAnsi="Times New Roman" w:cs="Times New Roman"/>
        </w:rPr>
        <w:t>求你的憐憫臨到我，使我存活，因你的律法是我的喜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節　</w:t>
      </w:r>
      <w:r>
        <w:rPr>
          <w:rFonts w:ascii="Times New Roman" w:hAnsi="Times New Roman" w:cs="Times New Roman"/>
        </w:rPr>
        <w:t>願驕傲的人蒙羞，因為他們無理傾覆我；但我要默想你的訓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節　</w:t>
      </w:r>
      <w:r>
        <w:rPr>
          <w:rFonts w:ascii="Times New Roman" w:hAnsi="Times New Roman" w:cs="Times New Roman"/>
        </w:rPr>
        <w:t>願敬畏你的人和知道你法度的人都歸向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節　</w:t>
      </w:r>
      <w:r>
        <w:rPr>
          <w:rFonts w:ascii="Times New Roman" w:hAnsi="Times New Roman" w:cs="Times New Roman"/>
        </w:rPr>
        <w:t>願我的心在你的律例上完全，使我不致蒙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　</w:t>
      </w:r>
      <w:r>
        <w:rPr>
          <w:rFonts w:ascii="Times New Roman" w:hAnsi="Times New Roman" w:cs="Times New Roman"/>
          <w:u w:val="single"/>
        </w:rPr>
        <w:t>楔子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心理學家說：「如果你撒播某種「思想」的種子，你就會結出某種行為的果子。如果你撒播某種行為的種子，你就會結出某種習慣的果子。如果你撒播某種習慣的種子，你就會結出某種性格的果子。」這話是真的，換句話來說，如果我們要改變一個人的性格，我們就要改變他的習慣；如果我們要改變他的習慣，我們就要改變他的行為；如果我們要改變他的行為，我們就要改變他的思想。所以問題的癥結是：究竟你腦袋中是想些甚麼！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因如此，聖經屢屢吩咐我們要晝夜思想神的話，以神的話去控制我們的行為、習慣，以致可以模塑我們的品性，這正是詩篇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73-80</w:t>
      </w:r>
      <w:r>
        <w:rPr>
          <w:rFonts w:ascii="Times New Roman" w:hAnsi="Times New Roman" w:cs="Times New Roman"/>
        </w:rPr>
        <w:t>的主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　</w:t>
      </w:r>
      <w:r>
        <w:rPr>
          <w:rFonts w:ascii="Times New Roman" w:hAnsi="Times New Roman" w:cs="Times New Roman"/>
          <w:u w:val="single"/>
        </w:rPr>
        <w:t>模塑我的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v.73-74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73-74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你的手造了我，塑造我；求你賜我悟性學習你的命令！敬畏你的人看見我就歡喜，因我仰望你的話。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留意在這一節聖經中，有三個動詞：「造我」、「建立我」、「使我有悟性」。首先看看「造我」，這不但是指神創造了我，還指祂替我做了很多事。「建立」是指穩定和堅固，這是指神不但造我，更模塑我，建立我。最後，祂更賜下悟性，叫我能明白祂的旨意，明白祂的訓誨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因如此，任何一個敬畏神的人，都會為到這樣一個蒙福的人歡喜快樂；因為這是何等大的福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　</w:t>
      </w:r>
      <w:r>
        <w:rPr>
          <w:rFonts w:ascii="Times New Roman" w:hAnsi="Times New Roman" w:cs="Times New Roman"/>
          <w:u w:val="single"/>
        </w:rPr>
        <w:t>在受苦中模塑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v.75-77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75-77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耶和華啊，我知道你的典章是公義的；你使我受苦是以信實待我。求你照着你向僕人所說的話，以慈愛安慰我。求你的憐憫臨到我，使我存活，因你的律法是我的喜樂。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判語是公義的，祂絕對不以有罪為無罪，就是因為這樣，神很多時都會施行管教。在管教的時候，我們會感到痛苦，但詩人曉得這是出於神慈愛的管教，是模塑我們的必經之路，「因為主所愛的，他必管教，又鞭打他所收納的每一個孩子。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希伯來書十二：</w:t>
      </w:r>
      <w:r>
        <w:rPr>
          <w:rFonts w:cs="Times New Roman" w:ascii="Times New Roman" w:hAnsi="Times New Roman"/>
        </w:rPr>
        <w:t>6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，當神執行祂的判語管教我們的時候，我們卻從祂的話語中得着安慰。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.76</w:t>
      </w:r>
      <w:r>
        <w:rPr>
          <w:rFonts w:ascii="Times New Roman" w:hAnsi="Times New Roman" w:cs="Times New Roman"/>
        </w:rPr>
        <w:t>「求你照着你向僕人所說的話，以慈愛安慰我。」祂的慈愛是指祂在盟約中所施的恩慈，祂所應許的祂必成就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77</w:t>
      </w:r>
      <w:r>
        <w:rPr>
          <w:rFonts w:ascii="Times New Roman" w:hAnsi="Times New Roman" w:cs="Times New Roman"/>
        </w:rPr>
        <w:t>「求你的憐憫臨到我，使我存活，因你的律法是我的喜樂。」這裏所提到的「慈悲」是指神赦罪之恩典，是因為神的赦罪，以致詩人仍可存活，正如詩篇廿七：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「我若不信在活人之地，得見耶和華的恩惠，就早已喪膽了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　</w:t>
      </w:r>
      <w:r>
        <w:rPr>
          <w:rFonts w:ascii="Times New Roman" w:hAnsi="Times New Roman" w:cs="Times New Roman"/>
          <w:u w:val="single"/>
        </w:rPr>
        <w:t>好歹分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v.78-80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78-8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願驕傲的人蒙羞，因為他們無理傾覆我；但我要默想你的訓詞。願敬畏你的人和知道你法度的人都歸向我。願我的心在你的律例上完全，使我不致蒙羞。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人與歹人之分乃在乎他們怎樣對神，</w:t>
      </w:r>
      <w:r>
        <w:rPr>
          <w:rFonts w:cs="Times New Roman" w:ascii="Times New Roman" w:hAnsi="Times New Roman"/>
        </w:rPr>
        <w:t>v.78</w:t>
      </w:r>
      <w:r>
        <w:rPr>
          <w:rFonts w:ascii="Times New Roman" w:hAnsi="Times New Roman" w:cs="Times New Roman"/>
        </w:rPr>
        <w:t>所提到「驕傲的人」是指對神不虔不義的人，不理會神的人，自然他們也不喜歡屬神的人，所以他們以詭詐誣蔑詩人，這些人必定蒙羞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種人是「敬畏神」的人，他們是知道又尊敬神的法度，遵守祂話語的人，他們自然也歸向屬神的人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詩人之所以得蒙敬畏祂的人歸順，不是因為他的為人，好處，只有一個原因！就是他尊敬神的道，遵守神的道，又願意被神的道模塑的一個人。同樣地，今日甚麼人若不以此為中心，恐怕他所造的一切都是枉然勞力，徒勞無功。」所以</w:t>
      </w:r>
      <w:r>
        <w:rPr>
          <w:rFonts w:cs="Times New Roman" w:ascii="Times New Roman" w:hAnsi="Times New Roman"/>
        </w:rPr>
        <w:t>v.80</w:t>
      </w:r>
      <w:r>
        <w:rPr>
          <w:rFonts w:ascii="Times New Roman" w:hAnsi="Times New Roman" w:cs="Times New Roman"/>
        </w:rPr>
        <w:t>是詩人的心願，「願我的心在你的律例上完全，使我不致蒙羞。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　</w:t>
      </w:r>
      <w:r>
        <w:rPr>
          <w:rFonts w:ascii="Times New Roman" w:hAnsi="Times New Roman" w:cs="Times New Roman"/>
          <w:u w:val="single"/>
        </w:rPr>
        <w:t>默想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以為你是一個「驕傲」的人，抑或是「敬畏」神的人？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神管教你，你受苦的時候，你有何回應</w:t>
      </w:r>
      <w:bookmarkStart w:id="0" w:name="_GoBack"/>
      <w:bookmarkEnd w:id="0"/>
      <w:r>
        <w:rPr>
          <w:rFonts w:ascii="Times New Roman" w:hAnsi="Times New Roman" w:cs="Times New Roman"/>
        </w:rPr>
        <w:t>？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花了多少時候默想神的話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7:00Z</dcterms:created>
  <dc:creator>WHC</dc:creator>
  <dc:description/>
  <cp:keywords/>
  <dc:language>en-US</dc:language>
  <cp:lastModifiedBy>efccwhc</cp:lastModifiedBy>
  <cp:lastPrinted>2013-06-09T10:25:00Z</cp:lastPrinted>
  <dcterms:modified xsi:type="dcterms:W3CDTF">2013-06-09T02:37:00Z</dcterms:modified>
  <cp:revision>5</cp:revision>
  <dc:subject/>
  <dc:title/>
</cp:coreProperties>
</file>