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5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當心偶像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8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榮耀不要歸與我們，不要歸與我們；要因你的慈愛和信實歸在你的名下！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何讓列國說「他們的上帝在哪裏」呢？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是，我們的上帝在天上，萬事都隨自己的旨意而行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的偶像是金的，是銀的，是人手所造的，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口卻不能言，有眼卻不能看，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耳卻不能聽，有鼻卻不能聞，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手卻不能摸，有腳卻不能走，有喉卻不能說話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造它們的要像它們一樣，凡靠它們的也必如此。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從詩篇</w:t>
      </w:r>
      <w:r>
        <w:rPr>
          <w:rFonts w:cs="Arial" w:ascii="Arial" w:hAnsi="Arial"/>
          <w:kern w:val="0"/>
          <w:szCs w:val="24"/>
        </w:rPr>
        <w:t>115</w:t>
      </w:r>
      <w:r>
        <w:rPr>
          <w:rFonts w:ascii="Arial" w:hAnsi="Arial" w:cs="Arial"/>
          <w:kern w:val="0"/>
          <w:szCs w:val="24"/>
        </w:rPr>
        <w:t>篇中，我們可以略窺以色列人是怎樣敬拜神，從結構來說，這詩是一首輪流對唱的詩歌，從「以色列家」至「亞倫家」及普天下所有敬畏耶和華的人，同來謳歌頌讚神，文以稱頌開始，亦以稱頌結束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對唱中，詩人申訴他們遭受羞辱，外邦人嘲笑説：「你們的神在那裏？」</w:t>
      </w:r>
      <w:r>
        <w:rPr>
          <w:rFonts w:cs="Arial" w:ascii="Arial" w:hAnsi="Arial"/>
          <w:kern w:val="0"/>
          <w:szCs w:val="24"/>
        </w:rPr>
        <w:t>(v.2)</w:t>
      </w:r>
      <w:r>
        <w:rPr>
          <w:rFonts w:ascii="Arial" w:hAnsi="Arial" w:cs="Arial"/>
          <w:kern w:val="0"/>
          <w:szCs w:val="24"/>
        </w:rPr>
        <w:t>，但詩人肯定的回答說：「我們的神在天上。」</w:t>
      </w:r>
      <w:r>
        <w:rPr>
          <w:rFonts w:cs="Arial" w:ascii="Arial" w:hAnsi="Arial"/>
          <w:kern w:val="0"/>
          <w:szCs w:val="24"/>
        </w:rPr>
        <w:t>(v.3)</w:t>
      </w:r>
      <w:r>
        <w:rPr>
          <w:rFonts w:ascii="Arial" w:hAnsi="Arial" w:cs="Arial"/>
          <w:kern w:val="0"/>
          <w:szCs w:val="24"/>
        </w:rPr>
        <w:t>，然而，相對地上人手所造的偶像，它們是沒有生命，也沒有能力，唯有耶和華才是真神，才值得我們稱頌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全詩可分為四大段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序曲：讚美神</w:t>
      </w:r>
      <w:r>
        <w:rPr>
          <w:rFonts w:cs="Arial" w:ascii="Arial" w:hAnsi="Arial"/>
          <w:kern w:val="0"/>
          <w:szCs w:val="24"/>
        </w:rPr>
        <w:t xml:space="preserve">(v.1-3) 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列國的偶像</w:t>
      </w:r>
      <w:r>
        <w:rPr>
          <w:rFonts w:cs="Arial" w:ascii="Arial" w:hAnsi="Arial"/>
          <w:kern w:val="0"/>
          <w:szCs w:val="24"/>
        </w:rPr>
        <w:t xml:space="preserve">(v.4-8) 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我們的神</w:t>
      </w:r>
      <w:r>
        <w:rPr>
          <w:rFonts w:cs="Arial" w:ascii="Arial" w:hAnsi="Arial"/>
          <w:kern w:val="0"/>
          <w:szCs w:val="24"/>
        </w:rPr>
        <w:t>(v.9-15)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firstLine="33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倚靠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firstLine="33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的賜福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跋：讚美神</w:t>
      </w:r>
      <w:r>
        <w:rPr>
          <w:rFonts w:cs="Arial" w:ascii="Arial" w:hAnsi="Arial"/>
          <w:kern w:val="0"/>
          <w:szCs w:val="24"/>
        </w:rPr>
        <w:t xml:space="preserve">(v.16-18) 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color w:val="000000"/>
          <w:u w:val="single"/>
        </w:rPr>
      </w:pPr>
      <w:r>
        <w:rPr>
          <w:rFonts w:ascii="Arial" w:hAnsi="Arial" w:cs="Arial"/>
          <w:kern w:val="0"/>
          <w:szCs w:val="24"/>
          <w:u w:val="single"/>
        </w:rPr>
        <w:t>序曲：讚美神</w:t>
      </w:r>
      <w:r>
        <w:rPr>
          <w:rFonts w:cs="Arial" w:ascii="Arial" w:hAnsi="Arial"/>
          <w:kern w:val="0"/>
          <w:szCs w:val="24"/>
        </w:rPr>
        <w:t>(v.1-3)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color w:val="000000"/>
        </w:rPr>
        <w:t>v.1-3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啊，榮耀不要歸與我們，不要歸與我們；要因你的慈愛和信實歸在你的名下！為何讓列國說「他們的上帝在哪裏」呢？但是，我們的上帝在天上，萬事都隨自己的旨意而行</w:t>
      </w:r>
      <w:r>
        <w:rPr>
          <w:rFonts w:ascii="Arial" w:hAnsi="Arial" w:cs="Arial"/>
          <w:kern w:val="0"/>
          <w:szCs w:val="24"/>
        </w:rPr>
        <w:t>。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一開始，詩人就肯定的，重覆的說：「不是歸給我們，不是歸給我們。」詩人是指「榮耀不是歸給我們。」詩人是指「榮耀不是歸給我們，而是歸給神。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其實，這正好指出了人類問題的癥結，據創世記第一、二章所載，我們是按著神的形象所造，其實「形象」一字是主動</w:t>
      </w:r>
      <w:r>
        <w:rPr>
          <w:rFonts w:cs="Arial" w:ascii="Arial" w:hAnsi="Arial"/>
          <w:kern w:val="0"/>
          <w:szCs w:val="24"/>
        </w:rPr>
        <w:t>(dynamic)</w:t>
      </w:r>
      <w:r>
        <w:rPr>
          <w:rFonts w:ascii="Arial" w:hAnsi="Arial" w:cs="Arial"/>
          <w:kern w:val="0"/>
          <w:szCs w:val="24"/>
        </w:rPr>
        <w:t>，意思是我們要去形象神，「形象」與「榮耀」往往是連在一起的。換言之，去形象神就是要去榮耀祂，人犯罪的根源就是我們想與神同等，不去榮耀神，而去榮耀自己，這就是問題之所在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外邦人的問題正好是道出這問題來：你們的神在那裏？這是一嘲諷的說話，一種不尊重神的說話。一種自大的說話。</w:t>
      </w:r>
      <w:r>
        <w:rPr>
          <w:rFonts w:cs="Arial" w:ascii="Arial" w:hAnsi="Arial"/>
          <w:kern w:val="0"/>
          <w:szCs w:val="24"/>
        </w:rPr>
        <w:t>v.3</w:t>
      </w:r>
      <w:r>
        <w:rPr>
          <w:rFonts w:ascii="Arial" w:hAnsi="Arial" w:cs="Arial"/>
          <w:kern w:val="0"/>
          <w:szCs w:val="24"/>
        </w:rPr>
        <w:t>便是詩人的答案：我們的神在天上，他喜歡什麼，就作什麼，祂是擁有絕對的主權，在這方面，詩人列出了二種有關神的本性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是在天上的－這是表明祂是擁有真正的權柄，是永恆的神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喜歡什麼，就作什麼－這是表明祂是擁有絕對的權柄和能力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  <w:u w:val="single"/>
        </w:rPr>
        <w:t>列國的偶像（</w:t>
      </w:r>
      <w:r>
        <w:rPr>
          <w:color w:val="000000"/>
          <w:u w:val="single"/>
        </w:rPr>
        <w:t>v.4-8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4-8</w:t>
        <w:br/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他們的偶像是金的，是銀的，是人手所造的，有口卻不能言，有眼卻不能看，有耳卻不能聽，有鼻卻不能聞，有手卻不能摸，有腳卻不能走，有喉卻不能說話。造它們的要像它們一樣，凡靠它們的也必如此。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一段與</w:t>
      </w:r>
      <w:r>
        <w:rPr>
          <w:rFonts w:cs="Arial" w:ascii="Arial" w:hAnsi="Arial"/>
          <w:kern w:val="0"/>
          <w:szCs w:val="24"/>
        </w:rPr>
        <w:t>135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15-18</w:t>
      </w:r>
      <w:r>
        <w:rPr>
          <w:rFonts w:ascii="Arial" w:hAnsi="Arial" w:cs="Arial"/>
          <w:kern w:val="0"/>
          <w:szCs w:val="24"/>
        </w:rPr>
        <w:t>相似，這表明他們的偶像（眾數）是金銀造的，是人手造的。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些偶像雖有人的肢體，但只是虛有其表，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是金銀造的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是人手造的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口卻不能說話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眼卻不能看見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耳卻不能聽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鼻卻不能聞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手卻不能摸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腳卻不能行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喉嚨卻不能發聲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然而，奇怪的是人卻摒棄了永生的神，去敬拜這樣的一個偶像，真令人百思不得其解。</w:t>
      </w:r>
    </w:p>
    <w:p>
      <w:pPr>
        <w:pStyle w:val="Normal"/>
        <w:spacing w:lineRule="exact" w:line="37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960" w:right="-28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有沒有拜你的偶像？你的偶像是什麼？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960" w:right="-28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偶像與神比較，你的取捨是什麼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48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>
      <w:rFonts w:ascii="新細明體;PMingLiU" w:hAnsi="新細明體;PMingLiU" w:cs="新細明體;PMingLiU"/>
      <w:sz w:val="20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6z0">
    <w:name w:val="WW8Num46z0"/>
    <w:qFormat/>
    <w:rPr>
      <w:rFonts w:ascii="Wingdings" w:hAnsi="Wingdings" w:cs="Wingdings"/>
      <w:b w:val="false"/>
      <w:sz w:val="16"/>
      <w:szCs w:val="16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2-16T02:00:00Z</dcterms:modified>
  <cp:revision>100</cp:revision>
  <dc:subject/>
  <dc:title>「每週一詩」蘇穎睿</dc:title>
</cp:coreProperties>
</file>