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五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10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彌賽亞詩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4-7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起了誓，絕不改變：「你是照着</w:t>
      </w:r>
      <w:r>
        <w:rPr>
          <w:rFonts w:ascii="Arial" w:hAnsi="Arial" w:cs="Arial"/>
          <w:color w:val="000000"/>
          <w:kern w:val="0"/>
          <w:szCs w:val="24"/>
        </w:rPr>
        <w:t>麥基洗德</w:t>
      </w:r>
      <w:r>
        <w:rPr>
          <w:rFonts w:ascii="Arial" w:hAnsi="Arial" w:cs="Arial"/>
          <w:kern w:val="0"/>
          <w:szCs w:val="24"/>
        </w:rPr>
        <w:t>的體系永遠為祭司。」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你右邊的主，當他發怒的日子，必打傷列王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要審判列國，屍首就佈滿各處；他要痛擊遍地的領袖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要喝路旁的河水，因此必抬起頭來。</w:t>
      </w:r>
    </w:p>
    <w:p>
      <w:pPr>
        <w:pStyle w:val="Normal"/>
        <w:widowControl/>
        <w:spacing w:lineRule="atLeast" w:line="215"/>
        <w:ind w:left="96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10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4</w:t>
      </w:r>
      <w:r>
        <w:rPr>
          <w:rFonts w:ascii="Arial" w:hAnsi="Arial" w:cs="Arial"/>
          <w:kern w:val="0"/>
          <w:szCs w:val="24"/>
        </w:rPr>
        <w:t>是一節非常重要的聖經，當我們讀希伯來書第七章，希伯來書的作者描述耶穌是根據麥基洗德的等次為大祭司，其論點是有些奇怪，作者無端端提到麥基洗德，叫人莫明其妙，麥基洗德這個人出現於創世紀十四章，當亞伯拉罕打勝了四王，救回羅得，返回到沙微谷時，受麥基洗德帶著餅和酒出來迎接他，並為亞伯拉罕祝福。究竟這個故事與耶穌有何關係呢？希伯來書的作者的論說不但古怪，而且也有不倫不類之嫌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但詩篇</w:t>
      </w:r>
      <w:r>
        <w:rPr>
          <w:rFonts w:cs="Arial" w:ascii="Arial" w:hAnsi="Arial"/>
          <w:kern w:val="0"/>
          <w:szCs w:val="24"/>
        </w:rPr>
        <w:t>110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4</w:t>
      </w:r>
      <w:r>
        <w:rPr>
          <w:rFonts w:ascii="Arial" w:hAnsi="Arial" w:cs="Arial"/>
          <w:kern w:val="0"/>
          <w:szCs w:val="24"/>
        </w:rPr>
        <w:t>卻為我們解開這謎，並且更叫我們看到聖經是多奇妙，所以是值得我們詳細研讀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10</w:t>
      </w:r>
      <w:r>
        <w:rPr>
          <w:rFonts w:ascii="Arial" w:hAnsi="Arial" w:cs="Arial"/>
          <w:kern w:val="0"/>
          <w:szCs w:val="24"/>
        </w:rPr>
        <w:t>不但在救贖歷史上佔一重要地位，它在信徒的生活上也給予我們極大的鼓勵，叫我們曉得神是一個怎樣的神，彌賽亞是一個凱旋之君，是一個執行公義審判的主，這給予不少在絕望中的人曙光和盼望。</w:t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7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  <w:u w:val="single"/>
        </w:rPr>
        <w:t>麥基洗德等次的大祭司</w:t>
      </w:r>
      <w:r>
        <w:rPr>
          <w:color w:val="000000"/>
        </w:rPr>
        <w:t>（</w:t>
      </w:r>
      <w:r>
        <w:rPr>
          <w:rFonts w:cs="Arial" w:ascii="Arial" w:hAnsi="Arial"/>
          <w:kern w:val="0"/>
          <w:szCs w:val="24"/>
        </w:rPr>
        <w:t>v.4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4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耶和華起了誓，絕不改變：「你是照着</w:t>
      </w:r>
      <w:r>
        <w:rPr>
          <w:rFonts w:ascii="Arial" w:hAnsi="Arial" w:cs="Arial"/>
          <w:color w:val="000000"/>
          <w:kern w:val="0"/>
          <w:szCs w:val="24"/>
        </w:rPr>
        <w:t>麥基洗德</w:t>
      </w:r>
      <w:r>
        <w:rPr>
          <w:rFonts w:ascii="Arial" w:hAnsi="Arial" w:cs="Arial"/>
          <w:kern w:val="0"/>
          <w:szCs w:val="24"/>
        </w:rPr>
        <w:t>的體系永遠為祭司。」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spacing w:lineRule="exact" w:line="37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首先，我們要看看「耶和華起了誓」這一句；這是「立約」的一個重要的環節，耶和華起誓，表明祂對約中的應許並不後悔，也永不反悔，言出必行，因為耶穌是信實的神，忠於祂所立的約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你是照著麥基洗德的等次，永遠為祭司」，又是什麼意思呢？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首先，我們要明白猶太人對祭司的觀念，在舊約記載，我們知道只有亞倫的後裔才可以擔任祭司之職，也即是利未人才可以擔任祭司。但彌賽亞卻又是大衛之後裔，屬猶大族，如果我們說彌賽亞又是王，又是祭司，我們便產生了一大問題，祭司是亞倫的後裔，彌賽亞是猶大的後裔，怎麼一個人可以成為兩個不同族裔的後人呢？所以在猶大人當中，他們解決不到這難題，便以為有兩個彌賽亞，一個是為王的彌賽亞，一個是為祭司彌賽亞，但聖經卻從沒有說過有兩個彌賽亞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然而，詩篇</w:t>
      </w:r>
      <w:r>
        <w:rPr>
          <w:rFonts w:cs="Arial" w:ascii="Arial" w:hAnsi="Arial"/>
          <w:kern w:val="0"/>
          <w:szCs w:val="24"/>
        </w:rPr>
        <w:t>110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4</w:t>
      </w:r>
      <w:r>
        <w:rPr>
          <w:rFonts w:ascii="Arial" w:hAnsi="Arial" w:cs="Arial"/>
          <w:kern w:val="0"/>
          <w:szCs w:val="24"/>
        </w:rPr>
        <w:t>卻給了我們一個解決的方法，彌賽亞之所以為大祭司，不是按利未的等次，而是按麥基洗德的等次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麥基洗德在創世記是稱為祭司，但他之所以為祭司，卻不是世襲的，也不是屬亞倫後裔的，他是屬另一個等次的。而且麥基洗德是撒冷王，他既是王，又是祭司，但卻不屬利未等次的祭司。如此麥基洗德便與彌賽亞相似，我們可以說麥基洗德是彌賽亞的預象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麥基洗德等次的祭司與利未等次的祭司是不同的，前者不是靠世襲，乃是神所揀選的，後者是世襲的，前者是永遠的，後者是暫時的，所以麥基洗德等次是勝過利未等次的，這正是希伯來書第七章的論點，而其論點也是根據詩篇</w:t>
      </w:r>
      <w:r>
        <w:rPr>
          <w:rFonts w:cs="Arial" w:ascii="Arial" w:hAnsi="Arial"/>
          <w:kern w:val="0"/>
          <w:szCs w:val="24"/>
        </w:rPr>
        <w:t>110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4</w:t>
      </w:r>
      <w:r>
        <w:rPr>
          <w:rFonts w:ascii="Arial" w:hAnsi="Arial" w:cs="Arial"/>
          <w:kern w:val="0"/>
          <w:szCs w:val="24"/>
        </w:rPr>
        <w:t>的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凱旋之君（</w:t>
      </w:r>
      <w:r>
        <w:rPr>
          <w:color w:val="000000"/>
          <w:u w:val="single"/>
        </w:rPr>
        <w:t>v.5-7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5-7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在你右邊的主，當他發怒的日子，必打傷列王。他要審判列國，屍首就佈滿各處；他要痛擊遍地的領袖。他要喝路旁的河水，因此必抬起頭來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color w:val="000000"/>
        </w:rPr>
        <w:t>在你右邊的主是指在耶和華右邊的君王，也即是彌賽亞，而「發怒的日子」也是指主再來審判的日子，祂來到世上必執行審判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首先祂會打傷列王，列王是指世上的領袖；也即是</w:t>
      </w:r>
      <w:r>
        <w:rPr>
          <w:color w:val="000000"/>
        </w:rPr>
        <w:t>v.6</w:t>
      </w:r>
      <w:r>
        <w:rPr>
          <w:color w:val="000000"/>
        </w:rPr>
        <w:t>所提到的惡人，彌賽亞要擊打他們，審判他們，消滅他們，以致他們屍首遍滿各處，祂要打破他們的頭顱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7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他要喝路旁的河水，因此必抬起頭來。</w:t>
      </w:r>
      <w:r>
        <w:rPr>
          <w:rFonts w:ascii="Arial" w:hAnsi="Arial" w:cs="Arial"/>
          <w:kern w:val="0"/>
          <w:szCs w:val="24"/>
        </w:rPr>
        <w:t>」這是一幅打仗的圖畫，描述神出征的場景，就如基甸在出征前，他只挑選了三百個用手捧水到嘴邊舔的勇士，卻把蹲下喝水的人遣回家裏，基督就是在路旁喝河水的勇士，祂必抬起頭來，這是描述祂要打一場美好的仗，全然得勝，就如啟示錄所描述一樣「祂要用劍擊打列國，祂必用鐵杖治理他們。」（十九：</w:t>
      </w:r>
      <w:r>
        <w:rPr>
          <w:rFonts w:cs="Arial" w:ascii="Arial" w:hAnsi="Arial"/>
          <w:kern w:val="0"/>
          <w:szCs w:val="24"/>
        </w:rPr>
        <w:t>11-15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spacing w:lineRule="exact" w:line="370"/>
        <w:jc w:val="both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widowControl/>
        <w:numPr>
          <w:ilvl w:val="0"/>
          <w:numId w:val="6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穌為我們大祭司，我們可以坦然無懼到祂面前，求憐恤、蒙恩惠，你有沒有常常這樣作？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jc w:val="left"/>
        <w:rPr/>
      </w:pPr>
      <w:r>
        <w:rPr>
          <w:rFonts w:ascii="Arial" w:hAnsi="Arial" w:cs="Arial"/>
          <w:kern w:val="0"/>
          <w:szCs w:val="24"/>
        </w:rPr>
        <w:t>從這首詩中，你認識基督有多少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Wingdings" w:hAnsi="Wingdings" w:cs="Wingdings"/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>
      <w:rFonts w:ascii="新細明體;PMingLiU" w:hAnsi="新細明體;PMingLiU" w:cs="新細明體;PMingLiU"/>
      <w:sz w:val="20"/>
      <w:lang w:val="en-U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sz w:val="16"/>
      <w:szCs w:val="16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MICHAEL FONG</dc:creator>
  <dc:description/>
  <cp:keywords/>
  <dc:language>en-US</dc:language>
  <cp:lastModifiedBy>efccwhc</cp:lastModifiedBy>
  <dcterms:modified xsi:type="dcterms:W3CDTF">2013-01-13T02:41:00Z</dcterms:modified>
  <cp:revision>63</cp:revision>
  <dc:subject/>
  <dc:title>「每週一詩」蘇穎睿</dc:title>
</cp:coreProperties>
</file>