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9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我總不丟棄你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20-31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就是那些與我作對、用惡言議論我的人從耶和華所受的報應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是你，主－耶和華啊，求你因你的名採取行動；因你的慈愛美好，求你搭救我！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我困苦貧窮，內心受傷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如日影偏斜而去，如蝗蟲被抖出來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因禁食，膝蓋軟弱；我身體消瘦，不再豐潤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受他們的羞辱，他們看見我就搖頭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－我的上帝啊，求你幫助我，照你的慈愛拯救我，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好讓他們知道這是你的手，是你－耶和華所做的事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任憑他們咒罵，你卻要賜福；他們幾時起來就必蒙羞，你的僕人卻要歡喜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與我作對的人披戴羞辱！願他們以自己的羞愧作外袍遮身！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用口極力稱謝耶和華，我要在眾人中間讚美他；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必站在貧窮人的右邊，救他脫離定他死罪的人。</w:t>
      </w:r>
    </w:p>
    <w:p>
      <w:pPr>
        <w:pStyle w:val="Normal"/>
        <w:widowControl/>
        <w:spacing w:lineRule="atLeast" w:line="215"/>
        <w:ind w:left="96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多少時候，當我們落在水深火熱中，外有敵人的攻擊，內有恐懼不安，又沒有人來安慰我們，支持我們，內心是充滿傷痛，這時候我們唯一的依靠就是那永不丟棄我們的神，唯有向祂懇求，才會體會到人生真正的盼望和意義！在不少的見證中，無論是昔日的詩人，或是今天的主僕，我們都體會到這種情況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9</w:t>
      </w:r>
      <w:r>
        <w:rPr>
          <w:rFonts w:ascii="Arial" w:hAnsi="Arial" w:cs="Arial"/>
          <w:kern w:val="0"/>
          <w:szCs w:val="24"/>
        </w:rPr>
        <w:t>篇是詩人陳述他如何被仇敵攻擊，就好像在一個法庭中，詩人向神（法官）陳述他如何受攻擊，最後他們向神懇求</w:t>
      </w:r>
      <w:r>
        <w:rPr>
          <w:rFonts w:cs="Arial" w:ascii="Arial" w:hAnsi="Arial"/>
          <w:kern w:val="0"/>
          <w:szCs w:val="24"/>
        </w:rPr>
        <w:t>v.26</w:t>
      </w:r>
      <w:r>
        <w:rPr>
          <w:rFonts w:ascii="Arial" w:hAnsi="Arial" w:cs="Arial"/>
          <w:kern w:val="0"/>
          <w:szCs w:val="24"/>
        </w:rPr>
        <w:t>說：「耶和華我的神啊，求祢幫助我，照祢的慈愛拯救我。」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問神懇求（</w:t>
      </w:r>
      <w:r>
        <w:rPr>
          <w:color w:val="000000"/>
          <w:u w:val="single"/>
        </w:rPr>
        <w:t>v.20-29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20-29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這就是那些與我作對、用惡言議論我的人從耶和華所受的報應。但是你，主－耶和華啊，求你因你的名採取行動；因你的慈愛美好，求你搭救我！因為我困苦貧窮，內心受傷。我如日影偏斜而去，如蝗蟲被抖出來。我因禁食，膝蓋軟弱；我身體消瘦，不再豐潤。我受他們的羞辱，他們看見我就搖頭。耶和華－我的上帝啊，求你幫助我，照你的慈愛拯救我，好讓他們知道這是你的手，是你－耶和華所做的事。任憑他們咒罵，你卻要賜福；他們幾時起來就必蒙羞，你的僕人卻要歡喜。願與我作對的人披戴羞辱！願他們以自己的羞愧作外袍遮身！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color w:val="000000"/>
        </w:rPr>
        <w:t>v. 20</w:t>
      </w:r>
      <w:r>
        <w:rPr>
          <w:color w:val="000000"/>
        </w:rPr>
        <w:t>是總結了詩人對頭的咒詛，他向神呼喊說：「</w:t>
      </w:r>
      <w:r>
        <w:rPr>
          <w:rFonts w:ascii="Arial" w:hAnsi="Arial" w:cs="Arial"/>
          <w:kern w:val="0"/>
          <w:szCs w:val="24"/>
        </w:rPr>
        <w:t>這就是我對</w:t>
      </w:r>
      <w:r>
        <w:rPr>
          <w:rFonts w:ascii="Arial" w:hAnsi="Arial" w:cs="Arial"/>
          <w:kern w:val="0"/>
          <w:szCs w:val="24"/>
        </w:rPr>
        <w:t>頭</w:t>
      </w:r>
      <w:r>
        <w:rPr>
          <w:rFonts w:ascii="Arial" w:hAnsi="Arial" w:cs="Arial"/>
          <w:kern w:val="0"/>
          <w:szCs w:val="24"/>
        </w:rPr>
        <w:t>用惡言議論我的人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從耶和華所受的報應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這」原文是指「這事」。即是「惡言議論」，也即是</w:t>
      </w:r>
      <w:r>
        <w:rPr>
          <w:rFonts w:cs="Arial" w:ascii="Arial" w:hAnsi="Arial"/>
          <w:kern w:val="0"/>
          <w:szCs w:val="24"/>
        </w:rPr>
        <w:t>v.6-19</w:t>
      </w:r>
      <w:r>
        <w:rPr>
          <w:rFonts w:ascii="Arial" w:hAnsi="Arial" w:cs="Arial"/>
          <w:kern w:val="0"/>
          <w:szCs w:val="24"/>
        </w:rPr>
        <w:t>的一連串惡言咒詛，每一句都是刺透他的心窩，但這一節亦啟開了下一段，他對神的懇求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/>
      </w:pPr>
      <w:r>
        <w:rPr>
          <w:rFonts w:cs="Arial" w:ascii="Arial" w:hAnsi="Arial"/>
          <w:kern w:val="0"/>
          <w:szCs w:val="24"/>
        </w:rPr>
        <w:t>v.21</w:t>
      </w:r>
      <w:r>
        <w:rPr>
          <w:rFonts w:ascii="Arial" w:hAnsi="Arial" w:cs="Arial"/>
          <w:kern w:val="0"/>
          <w:szCs w:val="24"/>
        </w:rPr>
        <w:t>一開始，詩人說：「至於你」</w:t>
      </w:r>
      <w:r>
        <w:rPr>
          <w:rFonts w:cs="Arial" w:ascii="Arial" w:hAnsi="Arial"/>
          <w:kern w:val="0"/>
          <w:szCs w:val="24"/>
        </w:rPr>
        <w:t>(But you)</w:t>
      </w:r>
      <w:r>
        <w:rPr>
          <w:rFonts w:ascii="Arial" w:hAnsi="Arial" w:cs="Arial"/>
          <w:kern w:val="0"/>
          <w:szCs w:val="24"/>
        </w:rPr>
        <w:t>，「至於你」（和合本沒有把這個意思翻出來）一句話，一方面是強烈的對比上一段，表明那些對頭與神強大的對比，另一方面亦啟開詩人另一面，他要轉向神，說：「主耶和華啊！」這焦點的轉移亦是一生的轉捩點，很多時，我們對人的聲音過份敏感，對神的聲音過份不敏感，我們的焦點是放在惡人的言語上，而非神的話語上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當詩人把他的焦點放在神的身上，他就想到他的慈愛是多麼美好，神會站在他那一邊，並且拯救他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2-25</w:t>
      </w:r>
      <w:r>
        <w:rPr>
          <w:rFonts w:ascii="Arial" w:hAnsi="Arial" w:cs="Arial"/>
          <w:kern w:val="0"/>
          <w:szCs w:val="24"/>
        </w:rPr>
        <w:t>詩人再次陳述他的無助，苦況和傷痛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2</w:t>
      </w:r>
      <w:r>
        <w:rPr>
          <w:rFonts w:ascii="Arial" w:hAnsi="Arial" w:cs="Arial"/>
          <w:kern w:val="0"/>
          <w:szCs w:val="24"/>
        </w:rPr>
        <w:t>困苦窮乏，內心受傷－這使我們想到耶穌在八福時說：「靈裏貧窮的人有福了，…哀慟的人有福了。」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3</w:t>
      </w:r>
      <w:r>
        <w:rPr>
          <w:rFonts w:ascii="Arial" w:hAnsi="Arial" w:cs="Arial"/>
          <w:kern w:val="0"/>
          <w:szCs w:val="24"/>
        </w:rPr>
        <w:t>「我如日影漸漸偏斜而去，我如蝗蟲被抖出來。」「如同日影」是日落情景，大地漸漸被黑暗吞噬，他的身體又如那些穀物，被蝗蟲吞食。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4</w:t>
      </w:r>
      <w:r>
        <w:rPr>
          <w:rFonts w:ascii="Arial" w:hAnsi="Arial" w:cs="Arial"/>
          <w:kern w:val="0"/>
          <w:szCs w:val="24"/>
        </w:rPr>
        <w:t>「我因禁食，膝骨軟弱，我身上的肉，也漸漸瘦了。」這是形容詩人的身體狀況，身體消瘦，隻腳軟弱無力，是因為禁食和「缺油」（消瘦的原文可直譯為缺油）。禁食是指沒有胃口。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5</w:t>
      </w:r>
      <w:r>
        <w:rPr>
          <w:rFonts w:ascii="Arial" w:hAnsi="Arial" w:cs="Arial"/>
          <w:kern w:val="0"/>
          <w:szCs w:val="24"/>
        </w:rPr>
        <w:t>「我受他們羞辱，他們看見我便搖頭。」－這使我們想到主耶穌，祂何嘗不是被人輕看，被人踐踏，被釘在十字架上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</w:t>
      </w:r>
      <w:r>
        <w:rPr>
          <w:rFonts w:cs="Arial" w:ascii="Arial" w:hAnsi="Arial"/>
          <w:kern w:val="0"/>
          <w:szCs w:val="24"/>
        </w:rPr>
        <w:t>v.26</w:t>
      </w:r>
      <w:r>
        <w:rPr>
          <w:rFonts w:ascii="Arial" w:hAnsi="Arial" w:cs="Arial"/>
          <w:kern w:val="0"/>
          <w:szCs w:val="24"/>
        </w:rPr>
        <w:t>詩人便懇求神幫助他，拯救他，是按著神在盟約上的應許和祂的慈愛，拯救他，換言之，詩人求神的拯救，不是因為他的苦況，而是因為神的公義和祂的慈愛，在約中所應許的保護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所以在</w:t>
      </w:r>
      <w:r>
        <w:rPr>
          <w:rFonts w:cs="Arial" w:ascii="Arial" w:hAnsi="Arial"/>
          <w:kern w:val="0"/>
          <w:szCs w:val="24"/>
        </w:rPr>
        <w:t>v.27</w:t>
      </w:r>
      <w:r>
        <w:rPr>
          <w:rFonts w:ascii="Arial" w:hAnsi="Arial" w:cs="Arial"/>
          <w:kern w:val="0"/>
          <w:szCs w:val="24"/>
        </w:rPr>
        <w:t>詩人説，因著耶和華的拯救，他們（即詩人的對頭）就知道這是耶和華所作的事，是出於耶和華的手，這也是一個見證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對詩人來說，因著耶和華之原故，任憑這些惡人咒詛，這還是不要緊，至重要的是得到耶和華的賜福，而且這些惡人一定要羞愧。我們可以說，這些咒詛最後只帶來神的祝福，而且這祝福會是更大、更強、更廣、更深，因為詩人是神的僕人，僕人受辱，主人就會蒙羞，作為主人的耶和華，怎會容讓他的僕人遭受如此的詛咒！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9</w:t>
      </w:r>
      <w:r>
        <w:rPr>
          <w:rFonts w:ascii="Arial" w:hAnsi="Arial" w:cs="Arial"/>
          <w:kern w:val="0"/>
          <w:szCs w:val="24"/>
        </w:rPr>
        <w:t>是詩人的願望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願我對</w:t>
      </w:r>
      <w:r>
        <w:rPr>
          <w:rFonts w:ascii="Arial" w:hAnsi="Arial" w:cs="Arial"/>
          <w:kern w:val="0"/>
          <w:szCs w:val="24"/>
        </w:rPr>
        <w:t>頭，</w:t>
      </w:r>
      <w:r>
        <w:rPr>
          <w:rFonts w:ascii="Arial" w:hAnsi="Arial" w:cs="Arial"/>
          <w:kern w:val="0"/>
          <w:szCs w:val="24"/>
        </w:rPr>
        <w:t>披戴羞辱</w:t>
      </w:r>
      <w:r>
        <w:rPr>
          <w:rFonts w:ascii="Arial" w:hAnsi="Arial" w:cs="Arial"/>
          <w:kern w:val="0"/>
          <w:szCs w:val="24"/>
        </w:rPr>
        <w:t>，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　</w:t>
      </w:r>
      <w:r>
        <w:rPr>
          <w:rFonts w:ascii="Arial" w:hAnsi="Arial" w:cs="Arial"/>
          <w:kern w:val="0"/>
          <w:szCs w:val="24"/>
        </w:rPr>
        <w:t>願他們以自己的羞</w:t>
      </w:r>
      <w:r>
        <w:rPr>
          <w:rFonts w:ascii="Arial" w:hAnsi="Arial" w:cs="Arial"/>
          <w:kern w:val="0"/>
          <w:szCs w:val="24"/>
        </w:rPr>
        <w:t>辱為</w:t>
      </w:r>
      <w:r>
        <w:rPr>
          <w:rFonts w:ascii="Arial" w:hAnsi="Arial" w:cs="Arial"/>
          <w:kern w:val="0"/>
          <w:szCs w:val="24"/>
        </w:rPr>
        <w:t>外袍遮身</w:t>
      </w:r>
      <w:r>
        <w:rPr>
          <w:rFonts w:ascii="Arial" w:hAnsi="Arial" w:cs="Arial"/>
          <w:kern w:val="0"/>
          <w:szCs w:val="24"/>
        </w:rPr>
        <w:t>。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詩人的祈求，就是那些敵人對他的羞辱，終會落在他們的身上，而且是永不離身，這樣世人就看見神的作為和審判，因為惡人受罰蒙羞，就得著警戒了。</w:t>
      </w:r>
    </w:p>
    <w:p>
      <w:pPr>
        <w:pStyle w:val="Normal"/>
        <w:widowControl/>
        <w:spacing w:lineRule="atLeast" w:line="215"/>
        <w:ind w:left="360" w:right="-28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</w:rPr>
      </w:pPr>
      <w:r>
        <w:rPr>
          <w:color w:val="000000"/>
          <w:u w:val="single"/>
        </w:rPr>
        <w:t>我們可否在禱告中咒詛呢？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首先，正如在上一節我們討論過</w:t>
      </w:r>
      <w:r>
        <w:rPr>
          <w:color w:val="000000"/>
        </w:rPr>
        <w:t>v.6-19</w:t>
      </w:r>
      <w:r>
        <w:rPr>
          <w:color w:val="000000"/>
        </w:rPr>
        <w:t>的詛咒並非詩人對他對頭的咒詛，而是他在神，那審判官前，申訴敵人對他的羞辱，這些惡言並非出於詩人的口，他只是引述敵人的咒詛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然而，在</w:t>
      </w:r>
      <w:r>
        <w:rPr>
          <w:color w:val="000000"/>
        </w:rPr>
        <w:t>v.29</w:t>
      </w:r>
      <w:r>
        <w:rPr>
          <w:color w:val="000000"/>
        </w:rPr>
        <w:t>很明顯詩人是要神施行公義，要求神把敵人的咒詛還自其身。不過，我們要明白以下幾點：</w:t>
      </w:r>
    </w:p>
    <w:p>
      <w:pPr>
        <w:pStyle w:val="Normal"/>
        <w:numPr>
          <w:ilvl w:val="0"/>
          <w:numId w:val="3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詩人對自己很坦誠，他坦白將心裏所願的告訴神。</w:t>
      </w:r>
    </w:p>
    <w:p>
      <w:pPr>
        <w:pStyle w:val="Normal"/>
        <w:numPr>
          <w:ilvl w:val="0"/>
          <w:numId w:val="3"/>
        </w:numPr>
        <w:spacing w:lineRule="exact" w:line="370"/>
        <w:ind w:left="1418" w:right="-28" w:hanging="370"/>
        <w:jc w:val="both"/>
        <w:rPr>
          <w:color w:val="000000"/>
        </w:rPr>
      </w:pPr>
      <w:r>
        <w:rPr>
          <w:color w:val="000000"/>
        </w:rPr>
        <w:t>詩人並非以自己為審判官，然後定敵人的罪及代表神施行審判，他還是把這審判權交在神手上，他只是申訴，並非審判。</w:t>
      </w:r>
    </w:p>
    <w:p>
      <w:pPr>
        <w:pStyle w:val="Normal"/>
        <w:numPr>
          <w:ilvl w:val="0"/>
          <w:numId w:val="3"/>
        </w:numPr>
        <w:spacing w:lineRule="exact" w:line="370"/>
        <w:ind w:left="1418" w:right="-28" w:hanging="370"/>
        <w:jc w:val="both"/>
        <w:rPr>
          <w:color w:val="000000"/>
        </w:rPr>
      </w:pPr>
      <w:r>
        <w:rPr>
          <w:color w:val="000000"/>
        </w:rPr>
        <w:t>他向神的請求，並不單為了自己，也不是出於報復，而是為了神的公義，把羞辱歸還那些敵人，他沒有離棄過神。</w:t>
      </w:r>
    </w:p>
    <w:p>
      <w:pPr>
        <w:pStyle w:val="Normal"/>
        <w:spacing w:lineRule="exact" w:line="370"/>
        <w:ind w:left="425" w:right="-28" w:hanging="0"/>
        <w:jc w:val="both"/>
        <w:rPr>
          <w:color w:val="000000"/>
        </w:rPr>
      </w:pPr>
      <w:r>
        <w:rPr>
          <w:color w:val="000000"/>
        </w:rPr>
        <w:t>這些都是非常寶貴的真理，叫我們在水深火熱的試煉中，仍是滿口稱讚神。</w:t>
      </w:r>
    </w:p>
    <w:p>
      <w:pPr>
        <w:pStyle w:val="Normal"/>
        <w:spacing w:lineRule="exact" w:line="370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結語－讚美誓</w:t>
      </w:r>
      <w:r>
        <w:rPr>
          <w:color w:val="000000"/>
          <w:u w:val="single"/>
        </w:rPr>
        <w:t>(v.30-31)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</w:tabs>
        <w:spacing w:lineRule="exact" w:line="370"/>
        <w:ind w:left="567" w:right="0" w:hanging="567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color w:val="000000"/>
        </w:rPr>
        <w:t>v.30-31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我要用口極力稱謝耶和華，我要在眾人中間讚美他；因為他必站在貧窮人的右邊，救他脫離定他死罪的人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exact" w:line="370"/>
        <w:ind w:left="567" w:right="0" w:hanging="0"/>
        <w:jc w:val="both"/>
        <w:rPr/>
      </w:pPr>
      <w:r>
        <w:rPr>
          <w:rFonts w:ascii="Arial" w:hAnsi="Arial" w:cs="Arial"/>
          <w:kern w:val="0"/>
          <w:szCs w:val="24"/>
        </w:rPr>
        <w:t>正因為詩人看到神的慈愛及他對守約的忠實，就用口稱謝耶和華，在眾人中讚美他。</w:t>
      </w:r>
      <w:r>
        <w:rPr>
          <w:rFonts w:ascii="Arial" w:hAnsi="Arial" w:cs="Arial"/>
          <w:kern w:val="0"/>
          <w:szCs w:val="24"/>
        </w:rPr>
        <w:t>他</w:t>
      </w:r>
      <w:r>
        <w:rPr>
          <w:rFonts w:ascii="Arial" w:hAnsi="Arial" w:cs="Arial"/>
          <w:kern w:val="0"/>
          <w:szCs w:val="24"/>
        </w:rPr>
        <w:t>又必站在窮人的右邊，拯救他脫離定他死罪的人。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窮人＝靈意貧窮的人，也是泛指所有體驗到自己是一個何等無助的人，就正為詩人自己，他就是窮人，至於「定他死罪的人」是指那些敵人，他們恩將仇報，口出邪惡，詭詐的言語，神就從他們的手中拯救出來。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正因如此，詩人就領導群眾起來敬拜和稱頌神。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通常的焦點是放在那裏？是否看環境，還是看神的慈愛和信實呢？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jc w:val="left"/>
        <w:rPr/>
      </w:pPr>
      <w:r>
        <w:rPr>
          <w:rFonts w:ascii="Arial" w:hAnsi="Arial" w:cs="Arial"/>
          <w:kern w:val="0"/>
          <w:szCs w:val="24"/>
        </w:rPr>
        <w:t>究竟我們要怎樣才可以把焦點放在神的身上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20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28" w:hanging="480"/>
      </w:pPr>
      <w:rPr>
        <w:sz w:val="20"/>
        <w:b w:val="false"/>
        <w:szCs w:val="20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Calibri" w:hAnsi="Calibri" w:cs="Calibri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Wingdings" w:hAnsi="Wingdings" w:cs="Wingdings"/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新細明體;PMingLiU" w:hAnsi="新細明體;PMingLiU" w:cs="新細明體;PMingLiU"/>
      <w:sz w:val="20"/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sz w:val="16"/>
      <w:szCs w:val="16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Calibri" w:hAnsi="Calibri" w:cs="Calibri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28:00Z</dcterms:created>
  <dc:creator>MICHAEL FONG</dc:creator>
  <dc:description/>
  <cp:keywords/>
  <dc:language>en-US</dc:language>
  <cp:lastModifiedBy>efccwhc</cp:lastModifiedBy>
  <dcterms:modified xsi:type="dcterms:W3CDTF">2012-12-07T04:40:00Z</dcterms:modified>
  <cp:revision>3</cp:revision>
  <dc:subject/>
  <dc:title>「每週一詩」蘇穎睿</dc:title>
</cp:coreProperties>
</file>