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9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我們可以祈禱咒詛他人嗎？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19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所讚美的上帝啊，求你不要閉口不言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惡人的嘴和詭詐人的口張開攻擊我，他們用撒謊的舌頭對我說話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圍繞我，說怨恨的話，又無故地攻打我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與我作對回報我的愛，但我專心祈禱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向我以惡報善，以恨報愛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派惡人轄制他，派對頭站在他右邊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受審判的時候，願他背負罪名而出！願他的祈禱反成為罪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的年歲短少！願別人得他的職分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的兒女成為孤兒，他的妻子成為寡婦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的兒女飄流討飯，從荒涼之處出來求乞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債主牢籠他一切所有的！願陌生人搶走他勞碌得來的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無人向他佈施恩惠，無人恩待他的孤兒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的後人斷絕，名字被塗去，不傳於下代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耶和華記得他祖宗的罪孽，不塗去他母親的罪過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這些罪常在耶和華面前！願他們的名字從地上除滅！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從未想過要施恩，卻迫害困苦貧窮的和傷心的人，把他們處死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愛咒罵，咒罵就臨到他；他不喜愛祝福，祝福就遠離他！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拿咒罵當衣服穿上；這咒罵就如水進到他裏面，如油進入他骨頭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這咒罵當他遮身的衣服，作他經常束腰的帶子！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我們讀詩篇</w:t>
      </w:r>
      <w:r>
        <w:rPr>
          <w:rFonts w:cs="Arial" w:ascii="Arial" w:hAnsi="Arial"/>
          <w:kern w:val="0"/>
          <w:szCs w:val="24"/>
        </w:rPr>
        <w:t>109</w:t>
      </w:r>
      <w:r>
        <w:rPr>
          <w:rFonts w:ascii="Arial" w:hAnsi="Arial" w:cs="Arial"/>
          <w:kern w:val="0"/>
          <w:szCs w:val="24"/>
        </w:rPr>
        <w:t>篇的時候，我們感到很奇怪，耶穌豈不是教導我們要寬恕及愛仇敵，不要咒詛，只要祝福嗎？為什麼在這首詩中，詩人似乎不住的詛咒他的仇敵呢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願他（仇敵）</w:t>
      </w:r>
      <w:r>
        <w:rPr>
          <w:rFonts w:ascii="Arial" w:hAnsi="Arial" w:cs="Arial"/>
          <w:kern w:val="0"/>
          <w:szCs w:val="24"/>
        </w:rPr>
        <w:t>的年</w:t>
      </w:r>
      <w:r>
        <w:rPr>
          <w:rFonts w:ascii="Arial" w:hAnsi="Arial" w:cs="Arial"/>
          <w:kern w:val="0"/>
          <w:szCs w:val="24"/>
        </w:rPr>
        <w:t>日</w:t>
      </w:r>
      <w:r>
        <w:rPr>
          <w:rFonts w:ascii="Arial" w:hAnsi="Arial" w:cs="Arial"/>
          <w:kern w:val="0"/>
          <w:szCs w:val="24"/>
        </w:rPr>
        <w:t>短少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8</w:t>
      </w:r>
      <w:r>
        <w:rPr>
          <w:rFonts w:ascii="Arial" w:hAnsi="Arial" w:cs="Arial"/>
          <w:kern w:val="0"/>
          <w:szCs w:val="24"/>
        </w:rPr>
        <w:t>）－咒詛他死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願別人得他的職分</w:t>
      </w:r>
      <w:r>
        <w:rPr>
          <w:rFonts w:ascii="Arial" w:hAnsi="Arial" w:cs="Arial"/>
          <w:kern w:val="0"/>
          <w:szCs w:val="24"/>
        </w:rPr>
        <w:t>－咒詛他失業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的兒女為孤兒，妻子成寡婦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願他的兒女飄流討飯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些都是非常毒的咒詛，這豈不是互相矛盾，基督徒可否在禱告中咒詛他的仇敵呢？這正是這首詩所引申的一個問題。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9</w:t>
      </w:r>
      <w:r>
        <w:rPr>
          <w:rFonts w:ascii="Arial" w:hAnsi="Arial" w:cs="Arial"/>
          <w:kern w:val="0"/>
          <w:szCs w:val="24"/>
        </w:rPr>
        <w:t>篇似乎是一首「個人哀歌」，他以一個無辜受害者的身份，提出一連串非常尖銳悪毒的咒詛。（</w:t>
      </w:r>
      <w:r>
        <w:rPr>
          <w:rFonts w:cs="Arial" w:ascii="Arial" w:hAnsi="Arial"/>
          <w:kern w:val="0"/>
          <w:szCs w:val="24"/>
        </w:rPr>
        <w:t>v.6-20</w:t>
      </w:r>
      <w:r>
        <w:rPr>
          <w:rFonts w:ascii="Arial" w:hAnsi="Arial" w:cs="Arial"/>
          <w:kern w:val="0"/>
          <w:szCs w:val="24"/>
        </w:rPr>
        <w:t>）這似乎與基督教的教導有極大的分別，我們企圖去探討一下這個非常有趣的問題。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有關本詩的作者與寫作日期，雖然有些學者以為是被擄後的作品，不過其標題是「大衛的詩」，而且無論是文句，詞藻都似乎是大衛的作品，全詩可分為四大段：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-5</w:t>
      </w:r>
      <w:r>
        <w:rPr>
          <w:rFonts w:ascii="Arial" w:hAnsi="Arial" w:cs="Arial"/>
          <w:kern w:val="0"/>
          <w:szCs w:val="24"/>
        </w:rPr>
        <w:t>序曲：讚美與申訴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6-19</w:t>
      </w:r>
      <w:r>
        <w:rPr>
          <w:rFonts w:ascii="Arial" w:hAnsi="Arial" w:cs="Arial"/>
          <w:kern w:val="0"/>
          <w:szCs w:val="24"/>
        </w:rPr>
        <w:t>咒詛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0-29</w:t>
      </w:r>
      <w:r>
        <w:rPr>
          <w:rFonts w:ascii="Arial" w:hAnsi="Arial" w:cs="Arial"/>
          <w:kern w:val="0"/>
          <w:szCs w:val="24"/>
        </w:rPr>
        <w:t>懇求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30-31</w:t>
      </w:r>
      <w:r>
        <w:rPr>
          <w:rFonts w:ascii="Arial" w:hAnsi="Arial" w:cs="Arial"/>
          <w:kern w:val="0"/>
          <w:szCs w:val="24"/>
        </w:rPr>
        <w:t>跋：讚美與誓言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稱頌（</w:t>
      </w:r>
      <w:r>
        <w:rPr>
          <w:color w:val="000000"/>
          <w:u w:val="single"/>
        </w:rPr>
        <w:t>v.1-5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所讚美的上帝啊，求你不要閉口不言。因為惡人的嘴和詭詐人的口張開攻擊我，他們用撒謊的舌頭對我說話。他們圍繞我，說怨恨的話，又無故地攻打我。他們與我作對回報我的愛，但我專心祈禱。他們向我以惡報善，以恨報愛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color w:val="000000"/>
        </w:rPr>
        <w:t>在</w:t>
      </w:r>
      <w:r>
        <w:rPr>
          <w:color w:val="000000"/>
        </w:rPr>
        <w:t>v. 2-3</w:t>
      </w:r>
      <w:r>
        <w:rPr>
          <w:color w:val="000000"/>
        </w:rPr>
        <w:t>，詩人講述他的情況：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是遭受攻擊，而他們用的方法是用詭詐的口，虛謊的舌頭，無故的攻擊他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他們圍攻他，「圍攻」一字（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  <w:u w:val="single"/>
        </w:rPr>
        <w:t>bb</w:t>
      </w:r>
      <w:r>
        <w:rPr>
          <w:rFonts w:ascii="Arial" w:hAnsi="Arial" w:cs="Arial"/>
          <w:kern w:val="0"/>
          <w:szCs w:val="24"/>
        </w:rPr>
        <w:t>）在舊約出現過</w:t>
      </w:r>
      <w:r>
        <w:rPr>
          <w:rFonts w:cs="Arial" w:ascii="Arial" w:hAnsi="Arial"/>
          <w:kern w:val="0"/>
          <w:szCs w:val="24"/>
        </w:rPr>
        <w:t>150</w:t>
      </w:r>
      <w:r>
        <w:rPr>
          <w:rFonts w:ascii="Arial" w:hAnsi="Arial" w:cs="Arial"/>
          <w:kern w:val="0"/>
          <w:szCs w:val="24"/>
        </w:rPr>
        <w:t>次，一方面是包圍攻擊（用舌頭攻擊），另一方面整天在詩人身旁糾纏不休，叫人難受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什麼他們要攻擊他？是沒有原因的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些仇敵本來是他的朋友，但他們與詩人為敵以恨報他的愛，他們以善報惡，以恨報愛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相信有時我們或許會落在如此的試煉中，被我們以為是朋友的攻擊我們，不住用怨恨的言語、大話、毒話攻擊我們，我們的回應是怎樣的呢？以眼還眼？以牙還牙？詩人在</w:t>
      </w:r>
      <w:r>
        <w:rPr>
          <w:color w:val="000000"/>
        </w:rPr>
        <w:t>v.1</w:t>
      </w:r>
      <w:r>
        <w:rPr>
          <w:color w:val="000000"/>
        </w:rPr>
        <w:t>提出他的反應，他要求他所讚美的神不要閉口不言，不要緘默不語，在</w:t>
      </w:r>
      <w:r>
        <w:rPr>
          <w:color w:val="000000"/>
        </w:rPr>
        <w:t>v.4</w:t>
      </w:r>
      <w:r>
        <w:rPr>
          <w:color w:val="000000"/>
        </w:rPr>
        <w:t>他說：「我只有禱告」，唯一他要做的是向神申訴。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咒詛（</w:t>
      </w:r>
      <w:r>
        <w:rPr>
          <w:color w:val="000000"/>
          <w:u w:val="single"/>
        </w:rPr>
        <w:t>v.6-20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當我們讀這段聖經，我們驚訝詩人竟會對敵人有如此惡毒的咒詛，咒詛他早逝，他兒女成為孤兒，他妻子成為寡婦，叫他的禱告反成為罪，叫他後代斷絕等等。這都是非常惡毒的咒詛，與</w:t>
      </w:r>
      <w:r>
        <w:rPr>
          <w:color w:val="000000"/>
        </w:rPr>
        <w:t>v.1-5</w:t>
      </w:r>
      <w:r>
        <w:rPr>
          <w:color w:val="000000"/>
        </w:rPr>
        <w:t>有著極大的分別，我們又如何如何解釋這改變呢？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v.7</w:t>
      </w:r>
      <w:r>
        <w:rPr>
          <w:color w:val="000000"/>
        </w:rPr>
        <w:t>「願他的禱告反成為罪。」難道這些仇敵也會禱告嗎？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v.20</w:t>
      </w:r>
      <w:r>
        <w:rPr>
          <w:color w:val="000000"/>
        </w:rPr>
        <w:t>「這就是我對頭和用惡言議論我……」這似乎是指上述的一番話，不是來自詩人，而是來自詩人的對頭，是一些惡毒的言語。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一如張國定所說，這一大段好像是法庭上訴訟，詩人把敵人的惡言向大法官申訴。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所以我們可以作一個結論，</w:t>
      </w:r>
      <w:r>
        <w:rPr>
          <w:color w:val="000000"/>
        </w:rPr>
        <w:t>v.6-20</w:t>
      </w:r>
      <w:r>
        <w:rPr>
          <w:color w:val="000000"/>
        </w:rPr>
        <w:t>是大衛的對頭人所說的話，當敵人以惡報善，發完了一輪惡毒咒語，詩人馬上轉向神，懇求說：「主耶和華啊，求你為你的名恩待我，因祢的慈愛美好，求祢搭救我。」（</w:t>
      </w:r>
      <w:r>
        <w:rPr>
          <w:color w:val="000000"/>
        </w:rPr>
        <w:t>v.21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現在讓我們看看仇敵的咒詛是什麼？</w:t>
      </w:r>
      <w:r>
        <w:rPr>
          <w:color w:val="000000"/>
        </w:rPr>
        <w:br/>
      </w:r>
      <w:r>
        <w:rPr>
          <w:color w:val="000000"/>
        </w:rPr>
        <w:t>v.6</w:t>
      </w:r>
      <w:r>
        <w:rPr>
          <w:color w:val="000000"/>
        </w:rPr>
        <w:t>中文譯本「願你…」似乎是假設了這是詩人的禱告，其實這並不是詩人的禱告，他只不過是陳述仇敵的咒詛是什麼，就文法而言，我們可以把這一連串的「願他的…」為陳述語，即「他的禱告…他的年日…他的職份…他的妻子…他的兒女…」等。</w:t>
      </w:r>
      <w:r>
        <w:rPr>
          <w:color w:val="000000"/>
        </w:rPr>
        <w:br/>
      </w:r>
      <w:r>
        <w:rPr>
          <w:color w:val="000000"/>
        </w:rPr>
        <w:t>所以</w:t>
      </w:r>
      <w:r>
        <w:rPr>
          <w:color w:val="000000"/>
        </w:rPr>
        <w:t>v.6-7</w:t>
      </w:r>
      <w:r>
        <w:rPr>
          <w:color w:val="000000"/>
        </w:rPr>
        <w:t>詩人陳述了仇敵的咒詛，這包括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咒他有惡人對付他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咒他的親信（站在右邊）成為他的對頭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咒他被審判並被定罪</w:t>
      </w:r>
    </w:p>
    <w:p>
      <w:pPr>
        <w:pStyle w:val="Normal"/>
        <w:numPr>
          <w:ilvl w:val="0"/>
          <w:numId w:val="2"/>
        </w:numPr>
        <w:spacing w:lineRule="exact" w:line="370"/>
        <w:jc w:val="both"/>
        <w:rPr>
          <w:color w:val="000000"/>
        </w:rPr>
      </w:pPr>
      <w:r>
        <w:rPr>
          <w:color w:val="000000"/>
        </w:rPr>
        <w:t>咒他的禱告反成了罪狀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v.8</w:t>
      </w:r>
      <w:r>
        <w:rPr>
          <w:color w:val="000000"/>
        </w:rPr>
        <w:t>是咒詛他年日短少，他的職份（王權）也被剝奪。</w:t>
      </w:r>
      <w:r>
        <w:rPr>
          <w:color w:val="000000"/>
        </w:rPr>
        <w:br/>
      </w:r>
      <w:r>
        <w:rPr>
          <w:color w:val="000000"/>
        </w:rPr>
        <w:t>v.9</w:t>
      </w:r>
      <w:r>
        <w:rPr>
          <w:color w:val="000000"/>
        </w:rPr>
        <w:t>則咒詛他的兒女成為孤兒，妻子成為寡婦，生命與家庭全都被奪去。</w:t>
      </w:r>
      <w:r>
        <w:rPr>
          <w:color w:val="000000"/>
        </w:rPr>
        <w:br/>
      </w:r>
      <w:r>
        <w:rPr>
          <w:color w:val="000000"/>
        </w:rPr>
        <w:t>v.10</w:t>
      </w:r>
      <w:r>
        <w:rPr>
          <w:color w:val="000000"/>
        </w:rPr>
        <w:t>更咒詛他兒女流離失所，到處求乞。</w:t>
      </w:r>
    </w:p>
    <w:p>
      <w:pPr>
        <w:pStyle w:val="Normal"/>
        <w:spacing w:lineRule="exact" w:line="370"/>
        <w:ind w:left="360" w:right="-28" w:hanging="0"/>
        <w:jc w:val="both"/>
        <w:rPr>
          <w:color w:val="000000"/>
        </w:rPr>
      </w:pPr>
      <w:r>
        <w:rPr>
          <w:color w:val="000000"/>
        </w:rPr>
        <w:t>v.11</w:t>
      </w:r>
      <w:r>
        <w:rPr>
          <w:color w:val="000000"/>
        </w:rPr>
        <w:t>則咒詛他被債主奪去他一切所有的，又有外人用暴力奪取他的一切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/>
      </w:pPr>
      <w:r>
        <w:rPr>
          <w:color w:val="000000"/>
        </w:rPr>
        <w:t>v.12-16</w:t>
      </w:r>
      <w:r>
        <w:rPr>
          <w:color w:val="000000"/>
        </w:rPr>
        <w:t>的咒詛更惡毒，它針對詩人的父母，後裔及他本人，咒詛他後人斷絕，名字被塗抹，不傳下一代，他祖宗及父母所犯的罪過都受懲罰，兒女也無依靠，他又身敗名裂，永不超生，也沒有人伸出手幫助他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v.17-19</w:t>
      </w:r>
      <w:r>
        <w:rPr>
          <w:color w:val="000000"/>
        </w:rPr>
        <w:t>也是仇敵對詩人的咒詛，他們誣告詩人是一個愛咒詛的人，他們就願咒詛臨到他自己身上，他不喜愛福樂，福樂就遠離他，他們控訴詩人是一個喜歡咒詛的人，這叫做</w:t>
      </w:r>
      <w:r>
        <w:rPr>
          <w:color w:val="000000"/>
        </w:rPr>
        <w:t>projection</w:t>
      </w:r>
      <w:r>
        <w:rPr>
          <w:color w:val="000000"/>
        </w:rPr>
        <w:t>，自己是如此便以為人都是如此，他們誣告詩人以咒詛為衣服，這表示他的一生就是詛咒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最好</w:t>
      </w:r>
      <w:r>
        <w:rPr>
          <w:color w:val="000000"/>
        </w:rPr>
        <w:t>v.20</w:t>
      </w:r>
      <w:r>
        <w:rPr>
          <w:color w:val="000000"/>
        </w:rPr>
        <w:t>總結了詩人的申訴，以上所有的都是仇敵用惡言咒詛詩人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10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否經歷過被人誣告詛咒，你當時的心情如何？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面對這樣的壓力，詩人的反應如何？你是否有如此的反應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新細明體;PMingLiU" w:hAnsi="新細明體;PMingLiU" w:cs="新細明體;PMingLiU"/>
      <w:sz w:val="20"/>
      <w:lang w:val="en-U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sz w:val="16"/>
      <w:szCs w:val="16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MICHAEL FONG</dc:creator>
  <dc:description/>
  <cp:keywords/>
  <dc:language>en-US</dc:language>
  <cp:lastModifiedBy>efccwhc</cp:lastModifiedBy>
  <dcterms:modified xsi:type="dcterms:W3CDTF">2012-12-23T03:52:00Z</dcterms:modified>
  <cp:revision>5</cp:revision>
  <dc:subject/>
  <dc:title>「每週一詩」蘇穎睿</dc:title>
</cp:coreProperties>
</file>