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7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述史讚曲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32-42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/>
      </w:pPr>
      <w:r>
        <w:rPr>
          <w:rFonts w:ascii="Arial" w:hAnsi="Arial" w:cs="Arial"/>
          <w:kern w:val="0"/>
          <w:szCs w:val="24"/>
        </w:rPr>
        <w:t>願他們在百姓的會中尊崇他，在長老的座位上讚美他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江河變為曠野，叫水泉變為乾涸之地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肥沃之地變為荒蕪的鹽地，都因當地居民的邪惡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曠野變為水潭，叫旱地變為水泉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飢餓的人住在那裏，建造可居住的城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又種田地，栽葡萄園，得享所出產的果實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賜福給他們，使他們生養眾多，也不叫他們的牲畜減少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他們因欺壓、患難、愁苦，人口減少而且卑微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貴族蒙羞受辱，使他們迷失在荒涼無路之地；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卻將窮乏人安置在高處，脫離苦難，使他的家屬多如羊羣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正直的人看見就歡喜，罪孽之輩卻要啞口無言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凡有智慧的必在這些事上留心，他必思想耶和華的慈愛。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往往叫我們記念神在歷史中的作為，因為這是信仰中一個極重要的一部份。今天我們守聖餐，就是記念神在救贖歷史最重要及至高峯的作為－基督為我們捨身在十架。這首詩篇稱為述史詩，正因為它是一段藉以色列歷史去稱讚神的慈愛與作為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今天我們一方面也要記念神在我們個人身上的作為，不可忘記祂一切的恩惠，並要常常述說祂為我們所作的一切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神使我們豐衣足食（</w:t>
      </w:r>
      <w:r>
        <w:rPr>
          <w:color w:val="000000"/>
          <w:u w:val="single"/>
        </w:rPr>
        <w:t>v.32-38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32-38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願他們在百姓的會中尊崇他，在長老的座位上讚美他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他使江河變為曠野，叫水泉變為乾涸之地，使肥沃之地變為荒蕪的鹽地，都因當地居民的邪惡。他使曠野變為水潭，叫旱地變為水泉，使飢餓的人住在那裏，建造可居住的城，又種田地，栽葡萄園，得享所出產的果實。他賜福給他們，使他們生養眾多，也不叫他們的牲畜減少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在</w:t>
      </w:r>
      <w:r>
        <w:rPr>
          <w:color w:val="000000"/>
        </w:rPr>
        <w:t>v.32</w:t>
      </w:r>
      <w:r>
        <w:rPr>
          <w:color w:val="000000"/>
        </w:rPr>
        <w:t>，詩人期望我們在眾民的會中尊崇祂。什麼是「眾人的會中」呢？其後，又說我們要在「長老的集會中」讚美祂。什麼是「長老的集會」？這與「眾人的會中」是否一樣呢？「眾民的會中」是指在會堂或聖殿的敬拜集會，會中＝集會，也即是新約的教會，而長老的集會可能是指家庭或家族的集會規模可能是比較小的。</w:t>
      </w:r>
      <w:r>
        <w:rPr>
          <w:color w:val="000000"/>
        </w:rPr>
        <w:br/>
      </w:r>
      <w:r>
        <w:rPr>
          <w:color w:val="000000"/>
        </w:rPr>
        <w:t>我們都要記念神的作為，並且稱讚祂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在</w:t>
      </w:r>
      <w:r>
        <w:rPr>
          <w:color w:val="000000"/>
        </w:rPr>
        <w:t>v.33-37</w:t>
      </w:r>
      <w:r>
        <w:rPr>
          <w:color w:val="000000"/>
        </w:rPr>
        <w:t>，詩人用了一連串的「以及」或「和」來突出神的心意，權能與作為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祂使江河「變為」曠野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使水「泉」變為乾旱之地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祂使肥沃的土地變為鹹田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　　這都是因為百姓的罪惡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使曠野「變」為池塘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使旱地變為水泉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祂使飢餓的人住在那裏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好讓他們建造可以居住的城巿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他們耕種田地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栽種葡萄園，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以及出產的果實豐盛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以上都說明了神有絕對的能力改變大自然，以致使那地可以容人居住，又賜他們豐富的糧食，表揚了神的大能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38</w:t>
      </w:r>
      <w:r>
        <w:rPr>
          <w:color w:val="000000"/>
        </w:rPr>
        <w:t>指出神為以色列人預備了美好家園，又賜福給他們，叫他們生養眾多，也不叫他們的牲畜減少。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/>
      </w:pPr>
      <w:r>
        <w:rPr>
          <w:color w:val="000000"/>
          <w:u w:val="single"/>
        </w:rPr>
        <w:t>作息存留（</w:t>
      </w:r>
      <w:r>
        <w:rPr>
          <w:color w:val="000000"/>
          <w:u w:val="single"/>
        </w:rPr>
        <w:t>v.39-42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spacing w:lineRule="exact" w:line="370"/>
        <w:ind w:left="960" w:right="-28" w:hanging="960"/>
        <w:jc w:val="both"/>
        <w:rPr>
          <w:color w:val="000000"/>
        </w:rPr>
      </w:pPr>
      <w:r>
        <w:rPr>
          <w:color w:val="000000"/>
        </w:rPr>
        <w:t>v. 39-42</w:t>
      </w:r>
    </w:p>
    <w:p>
      <w:pPr>
        <w:pStyle w:val="Normal"/>
        <w:widowControl/>
        <w:spacing w:lineRule="exact" w:line="370"/>
        <w:ind w:left="426" w:right="0" w:hanging="0"/>
        <w:jc w:val="both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但他們因欺壓、患難、愁苦，人口減少而且卑微。他使貴族蒙羞受辱，使他們迷失在荒涼無路之地；卻將窮乏人安置在高處，脫離苦難，使他的家屬多如羊羣。正直的人看見就歡喜，罪孽之輩卻要啞口無言。凡有智慧的必在這些事上留心，他必思想耶和華的慈愛。</w:t>
      </w:r>
      <w:r>
        <w:rPr>
          <w:color w:val="000000"/>
        </w:rPr>
        <w:t>」</w:t>
      </w:r>
    </w:p>
    <w:p>
      <w:pPr>
        <w:pStyle w:val="Normal"/>
        <w:widowControl/>
        <w:spacing w:lineRule="exact" w:line="370"/>
        <w:ind w:left="360" w:right="0" w:hanging="0"/>
        <w:jc w:val="both"/>
        <w:rPr/>
      </w:pPr>
      <w:r>
        <w:rPr>
          <w:color w:val="000000"/>
        </w:rPr>
        <w:t>詩人在這一段從另一角度去述說神的權能，</w:t>
      </w:r>
      <w:r>
        <w:rPr>
          <w:color w:val="000000"/>
        </w:rPr>
        <w:t>v. 39</w:t>
      </w:r>
      <w:r>
        <w:rPr>
          <w:color w:val="000000"/>
        </w:rPr>
        <w:t>是講述以色列的苦況，他們遭暴虐、壓迫、患難、愁苦、人口減少、地位卑微。他們既失去自己的家園，也失去民族的尊嚴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然而，神就具體地解他們的困境：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祂使君王（壓迫他們）蒙羞被辱，使他們在荒廢無路之地飄流。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祂卻又使貧窮人安置在高地，脫離苦難，使他們的家屬多如羊群。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神真的為他們平反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/>
      </w:pPr>
      <w:r>
        <w:rPr>
          <w:color w:val="000000"/>
        </w:rPr>
        <w:t>正直人看到神伸張了正義，心就歡喜，但那些邪惡的人卻只能閉口無言。最後，詩人作了一個總結：</w:t>
      </w:r>
      <w:r>
        <w:rPr>
          <w:color w:val="000000"/>
        </w:rPr>
        <w:br/>
      </w:r>
      <w:r>
        <w:rPr>
          <w:color w:val="000000"/>
        </w:rPr>
        <w:t>「凡</w:t>
      </w:r>
      <w:r>
        <w:rPr>
          <w:color w:val="000000"/>
        </w:rPr>
        <w:t>有智慧的必在這些事上留心，</w:t>
      </w:r>
      <w:r>
        <w:rPr>
          <w:color w:val="000000"/>
        </w:rPr>
        <w:t>也</w:t>
      </w:r>
      <w:r>
        <w:rPr>
          <w:color w:val="000000"/>
        </w:rPr>
        <w:t>必思想耶和華的慈愛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意思是什麼才是「智慧」人呢？他有兩個特點：</w:t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留心神在歷史上一切的作為。</w:t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思想神在這些事上如何彰顯了祂的慈愛。</w:t>
      </w:r>
    </w:p>
    <w:p>
      <w:pPr>
        <w:pStyle w:val="Normal"/>
        <w:spacing w:lineRule="exact" w:line="370"/>
        <w:ind w:left="480" w:right="-28" w:hanging="0"/>
        <w:jc w:val="both"/>
        <w:rPr>
          <w:color w:val="000000"/>
        </w:rPr>
      </w:pPr>
      <w:r>
        <w:rPr>
          <w:color w:val="000000"/>
        </w:rPr>
        <w:t>一個不正視歷史及神慈愛的人，一定不是一個智慧人。</w:t>
      </w:r>
      <w:r>
        <w:rPr>
          <w:color w:val="000000"/>
        </w:rPr>
        <w:br/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按聖經所言，什麼才是一個智慧人？他有什麼特質？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請用半天時間默想神在你一生中如何彰顯了祂的慈愛，並細心思想和感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start w:val="32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新細明體;PMingLiU" w:hAnsi="新細明體;PMingLiU" w:cs="新細明體;PMingLiU"/>
      <w:sz w:val="20"/>
      <w:lang w:val="en-U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b w:val="false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0:00Z</dcterms:created>
  <dc:creator>MICHAEL FONG</dc:creator>
  <dc:description/>
  <cp:keywords/>
  <dc:language>en-US</dc:language>
  <cp:lastModifiedBy>efccwhc</cp:lastModifiedBy>
  <dcterms:modified xsi:type="dcterms:W3CDTF">2012-12-09T02:45:00Z</dcterms:modified>
  <cp:revision>4</cp:revision>
  <dc:subject/>
  <dc:title>「每週一詩」蘇穎睿</dc:title>
</cp:coreProperties>
</file>