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u w:val="single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一同謝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6-22)</w:t>
      </w:r>
    </w:p>
    <w:p>
      <w:pPr>
        <w:pStyle w:val="Normal"/>
        <w:spacing w:lineRule="exact" w:line="40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施行公義，為所有受欺壓的人伸冤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知道他的法則，使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人曉得他的作為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有憐憫，有恩惠，不輕易發怒，且有豐盛的慈愛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不長久責備，也不永遠懷怒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沒有按我們的罪待我們，也沒有照我們的罪孽報應我們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離地何等的高，他的慈愛向敬畏他的人也是何等的大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東離西有多遠，他叫我們的過犯離我們也有多遠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父親怎樣憐憫他的兒女，耶和華也怎樣憐憫敬畏他的人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知道我們的本體，思念我們不過是塵土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至於世人，他的年日如草一樣。他興旺如野地的花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經風一吹，就歸無有，它的原處也不再認識它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耶和華的慈愛歸於敬畏他的人，從亙古到永遠；他的公義也歸於子子孫孫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是那些遵守他的約、記念他的訓詞而遵行的人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在天上立定寶座，他的國統管萬有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聽從他命令、成全他旨意、有大能的天使啊，你們都要稱頌耶和華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行他所喜悅的，作他諸軍，作他僕役的啊，都要稱頌耶和華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一切被他造的，在他所治理的各處，都要稱頌耶和華！我的心哪，你要稱頌耶和華！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6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基督教不是「同枱食飯，各自修行。」我們不但要強調個人與神的關係，更強調整個群體與神的關係；及群體之間彼此的關係。因此，在詩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，</w:t>
      </w:r>
      <w:r>
        <w:rPr>
          <w:rFonts w:cs="Arial" w:ascii="Arial" w:hAnsi="Arial"/>
          <w:kern w:val="0"/>
          <w:szCs w:val="24"/>
        </w:rPr>
        <w:t>v.1-5</w:t>
      </w:r>
      <w:r>
        <w:rPr>
          <w:rFonts w:ascii="Arial" w:hAnsi="Arial" w:cs="Arial"/>
          <w:kern w:val="0"/>
          <w:szCs w:val="24"/>
        </w:rPr>
        <w:t>是詩人的個人感恩，但</w:t>
      </w:r>
      <w:r>
        <w:rPr>
          <w:rFonts w:cs="Arial" w:ascii="Arial" w:hAnsi="Arial"/>
          <w:kern w:val="0"/>
          <w:szCs w:val="24"/>
        </w:rPr>
        <w:t>v.6</w:t>
      </w:r>
      <w:r>
        <w:rPr>
          <w:rFonts w:ascii="Arial" w:hAnsi="Arial" w:cs="Arial"/>
          <w:kern w:val="0"/>
          <w:szCs w:val="24"/>
        </w:rPr>
        <w:t>開始，則詩人轉向群眾，呼喚他們一同起來，加入這個感恩頌讚的行列。</w:t>
      </w:r>
    </w:p>
    <w:p>
      <w:pPr>
        <w:pStyle w:val="Normal"/>
        <w:widowControl/>
        <w:numPr>
          <w:ilvl w:val="0"/>
          <w:numId w:val="6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正因如此，教會生活是非常重要的，我們不但要有個人的敬拜、靈修、讀經，更要有集體的敬拜、感恩和一同讀經，詩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正好給了我們一個好好的榜樣。</w:t>
      </w:r>
    </w:p>
    <w:p>
      <w:pPr>
        <w:pStyle w:val="Normal"/>
        <w:widowControl/>
        <w:spacing w:before="90" w:after="0"/>
        <w:ind w:left="9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before="90" w:after="0"/>
        <w:jc w:val="both"/>
        <w:rPr/>
      </w:pPr>
      <w:r>
        <w:rPr>
          <w:color w:val="000000"/>
          <w:u w:val="single"/>
        </w:rPr>
        <w:t>為什麼我們要稱謝神</w:t>
      </w:r>
      <w:r>
        <w:rPr>
          <w:color w:val="000000"/>
          <w:u w:val="single"/>
        </w:rPr>
        <w:t>(v.6-13)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什麼我們要稱謝神？因為祂是既公義又是慈愛的神，看看詩人怎樣描述這位神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施行公義，為所有受欺壓的人伸冤。他使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知道他的法則，使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人曉得他的作為。耶和華有憐憫，有恩惠，不輕易發怒，且有豐盛的慈愛。他不長久責備，也不永遠懷怒。他沒有按我們的罪待我們，也沒有照我們的罪孽報應我們。天離地何等的高，他的慈愛向敬畏他的人也是何等的大！東離西有多遠，他叫我們的過犯離我們也有多遠！父親怎樣憐憫他的兒女，耶和華也怎樣憐憫敬畏他的人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耶和華是一位施行公義的神，祂為一切受屈的人伸冤，祂不但對個人如是，對整個群體（如以色列）也是如是，神怎樣施行公義呢？這就是指祂頒佈了律法，「祂使摩西知道祂的法則，叫以色列人曉得祂的作為。」有了法則（律法），我們便知道是非黑白，也知道神是按規矩行事，而不是「亂來」的。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神頒佈了律法，顯明了神的心意，也是按此律法來審判我們，然而，耶和華卻又是慈愛，有恩典「祂不輕易發怒，且有豐盛的慈愛」，「憐憫」「恩典」「豐盛的慈愛」都是同義詞，均表達述的信實、憐憫和慈愛。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因為祂是一個慈愛的神，所以他「不長久責備，也不永遠懷怒」。從歷史的角度看，神在西乃山頒佈了律法，也在出埃及的時候親眼目暏神奇妙的作為，然而，以色列人仍背叛神，拜金牛犢。然而神卻沒有永遠離棄他們，也沒有永遠懷怒，「祂沒有按我們的罪過待我們，也沒有照我的罪孽報應我們。」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表面看來，這是矛盾的，神若公義，就當重重懲罰以色列人，因為他們既知道神的法則，卻還是去犯罪，然而，神又寬恕了他們，這豈不是神離棄了祂的公義！公義與慈愛似乎很難相提並論，因為彼此是矛盾的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但這個矛盾卻在耶穌的十架上解決了，神自己降世為人，死在十字架上，既彰顯了神的公義，因為祂是代我們贖罪，但同時又彰顯了祂的慈愛，因為十字架就是神的大愛，所以詩人說：「天離地何等的高，祂的慈愛向敬畏祂的人，也是何等的大。東離西有多遠，祂叫我們的過犯，離我們也有多遠，父親怎樣憐恤他的兒女，耶和華也怎樣憐恤敬畏祂的人。」</w:t>
      </w:r>
      <w:r>
        <w:rPr>
          <w:rFonts w:cs="Arial" w:ascii="Arial" w:hAnsi="Arial"/>
          <w:kern w:val="0"/>
          <w:szCs w:val="24"/>
        </w:rPr>
        <w:br/>
      </w:r>
    </w:p>
    <w:p>
      <w:pPr>
        <w:pStyle w:val="Normal"/>
        <w:numPr>
          <w:ilvl w:val="0"/>
          <w:numId w:val="9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人的短暫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14-16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/>
      </w:pPr>
      <w:r>
        <w:rPr/>
        <w:t>v.14-16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因為他知道我們的本體，思念我們不過是塵土。至於世人，他的年日如草一樣。他興旺如野地的花，經風一吹，就歸無有，它的原處也不再認識它。</w:t>
      </w:r>
      <w:r>
        <w:rPr/>
        <w:t>」</w:t>
      </w:r>
    </w:p>
    <w:p>
      <w:pPr>
        <w:pStyle w:val="Normal"/>
        <w:spacing w:before="90" w:after="0"/>
        <w:ind w:left="480" w:right="-28" w:hanging="0"/>
        <w:jc w:val="both"/>
        <w:rPr/>
      </w:pPr>
      <w:r>
        <w:rPr/>
        <w:t>詩人從人的有限到看神的恩典與慈愛，神愛我們不是因為我們值得祂愛，我們是誰，神是清楚知道我們的真面目，我們不過是塵土，是極奇卑微，又沒有份量，而且又極短暫，人生的日子，如花似草，繁荗片時就不見了，好像捕風捉影，一切都是虛空的。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/>
      </w:pPr>
      <w:r>
        <w:rPr/>
        <w:t>然而，我們卻是不識抬舉，還以為自己可以控制一切，控制將來，這只是神話吧了！耶和華是知道我們的本體。也體會到我們的卑微，但祂卻沒有嫌棄我們，愛我們，拯救我們，神的愛就在此向我們顯明了！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90" w:after="0"/>
        <w:jc w:val="both"/>
        <w:rPr/>
      </w:pPr>
      <w:r>
        <w:rPr>
          <w:color w:val="000000"/>
          <w:u w:val="single"/>
        </w:rPr>
        <w:t>神的恩惠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17-19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7"/>
        </w:numPr>
        <w:spacing w:before="90" w:after="0"/>
        <w:ind w:left="480" w:right="0" w:hanging="48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v.17-1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但耶和華的慈愛歸於敬畏他的人，從亙古到永遠；他的公義也歸於子子孫孫，就是那些遵守他的約、記念他的訓詞而遵行的人。耶和華在天上立定寶座，他的國統管萬有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我們雖然卑微，但神仍憐恤我們在</w:t>
      </w:r>
      <w:r>
        <w:rPr>
          <w:color w:val="000000"/>
        </w:rPr>
        <w:t>v.17-18</w:t>
      </w:r>
      <w:r>
        <w:rPr>
          <w:color w:val="000000"/>
        </w:rPr>
        <w:t>，我們看到神的慈愛仍歸到祂的子民。然而，若要得此憐恤，是有條件的，條件有四：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960" w:right="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畏祂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960" w:right="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祂的子子孫孫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960" w:right="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謹守他的約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960" w:right="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念祂訓詞而又遵行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「三重」的「歸於」是表明了一些條件，我們必須要成為祂的子女，又要謹守祂的約，也願意聽祂的話而行。</w:t>
      </w:r>
    </w:p>
    <w:p>
      <w:pPr>
        <w:pStyle w:val="Normal"/>
        <w:widowControl/>
        <w:numPr>
          <w:ilvl w:val="0"/>
          <w:numId w:val="7"/>
        </w:numPr>
        <w:spacing w:before="90" w:after="0"/>
        <w:ind w:left="480" w:right="0" w:hanging="480"/>
        <w:jc w:val="both"/>
        <w:rPr/>
      </w:pPr>
      <w:r>
        <w:rPr/>
        <w:t>v.19</w:t>
      </w:r>
      <w:r>
        <w:rPr/>
        <w:t>詩人把神的尊位講得更清楚</w:t>
      </w:r>
      <w:r>
        <w:rPr/>
        <w:br/>
      </w:r>
      <w:r>
        <w:rPr/>
        <w:t>「耶和華在天上立定寶座，祂的權柄統管萬有。</w:t>
      </w:r>
      <w:r>
        <w:rPr/>
        <w:t>」</w:t>
      </w:r>
      <w:r>
        <w:rPr/>
        <w:br/>
      </w:r>
      <w:r>
        <w:rPr/>
        <w:t>耶和華是萬王之王，萬主之主，一切都伏在祂權柄之下，祂的王權，祂的國度是無可比擬的，我們只有屈身敬拜，向祂稱謝。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90" w:after="0"/>
        <w:jc w:val="both"/>
        <w:rPr/>
      </w:pPr>
      <w:r>
        <w:rPr>
          <w:color w:val="000000"/>
          <w:u w:val="single"/>
        </w:rPr>
        <w:t>普天下的謝恩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20-22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>
          <w:color w:val="000000"/>
        </w:rPr>
        <w:t>v.20-22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聽從他命令、成全他旨意、有大能的天使啊，你們都要稱頌耶和華！你們行他所喜悅的，作他諸軍，作他僕役的啊，都要稱頌耶和華！你們一切被他造的，在他所治理的各處，都要稱頌耶和華！我的心哪，你要稱頌耶和華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在最後這一段，詩人向眾天軍天使，以及一切被造的萬物，來到這個讚美大會，一同來敬拜歌頌神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然而，在敬拜之餘，詩人卻不厭其煩的提醒我們，神的恩典是給那些「作祂僕役，所喜悅而又遵行祂旨意的人。」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90" w:after="0"/>
        <w:jc w:val="both"/>
        <w:rPr/>
      </w:pPr>
      <w:r>
        <w:rPr>
          <w:color w:val="000000"/>
          <w:u w:val="single"/>
        </w:rPr>
        <w:t>個人</w:t>
      </w: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0" w:right="0" w:hanging="480"/>
        <w:jc w:val="both"/>
        <w:rPr/>
      </w:pPr>
      <w:r>
        <w:rPr/>
        <w:t>你以為詩人如此描繪世人的有限是對嗎？你又有沒有這樣的感受？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0" w:right="0" w:hanging="480"/>
        <w:jc w:val="both"/>
        <w:rPr/>
      </w:pPr>
      <w:r>
        <w:rPr/>
        <w:t>你是否神的兒女、僕役而又願意遵行祂旨意的人嗎？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0" w:right="0" w:hanging="480"/>
        <w:jc w:val="both"/>
        <w:rPr/>
      </w:pPr>
      <w:r>
        <w:rPr/>
        <w:t>我們又是否像那些以色列人，還是這樣頑梗的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MICHAEL FONG</dc:creator>
  <dc:description/>
  <cp:keywords/>
  <dc:language>en-US</dc:language>
  <cp:lastModifiedBy>efccwhc</cp:lastModifiedBy>
  <dcterms:modified xsi:type="dcterms:W3CDTF">2012-09-16T01:50:00Z</dcterms:modified>
  <cp:revision>24</cp:revision>
  <dc:subject/>
  <dc:title/>
</cp:coreProperties>
</file>