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2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在耶和華面前傾吐苦情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11)</w:t>
      </w:r>
    </w:p>
    <w:p>
      <w:pPr>
        <w:pStyle w:val="Normal"/>
        <w:spacing w:lineRule="exact" w:line="40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聽我的禱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我的呼求達到你面前！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急難的日子，求你不要轉臉不顧我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我呼求的日子，求你向我側耳，快快應允我！ 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我的年日在煙中消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骨頭如火把燒着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的心如草被踩碎而枯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甚至我忘記吃飯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因我嘆息的聲音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肉緊貼骨頭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如同曠野的鵜鶘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像荒地的貓頭鷹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清醒難以入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同房頂上孤單的麻雀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的仇敵整日辱罵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我叫號的人指着我賭咒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吃灰燼如同吃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喝的有眼淚攙雜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這都因你的惱恨和憤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把我舉起，又把我摔下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年日如夕陽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也如草枯乾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教會傳統把詩篇</w:t>
      </w:r>
      <w:r>
        <w:rPr/>
        <w:t>102</w:t>
      </w:r>
      <w:r>
        <w:rPr/>
        <w:t>篇列為七首懺悔詩之一</w:t>
      </w:r>
      <w:r>
        <w:rPr/>
        <w:t>(6, 32, 38, 51, 130, 147)</w:t>
      </w:r>
      <w:r>
        <w:rPr/>
        <w:t>，是一首個人哀禱詩。這詩大概是寫於被擄初期，詩人看見耶路撒冷城邑荒涼，因而盼望著榮耀的將來</w:t>
      </w:r>
      <w:r>
        <w:rPr/>
        <w:t>(v.18-22)</w:t>
      </w:r>
      <w:r>
        <w:rPr/>
        <w:t>，然而眼見亡國之恨，又遭敵人羞辱</w:t>
      </w:r>
      <w:r>
        <w:rPr/>
        <w:t>(v.9)</w:t>
      </w:r>
      <w:r>
        <w:rPr/>
        <w:t>，則是苦不堪言，向神大吐苦情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本詩充滿憂心忡忡向神禱告，</w:t>
      </w:r>
      <w:r>
        <w:rPr/>
        <w:t>v.2</w:t>
      </w:r>
      <w:r>
        <w:rPr/>
        <w:t>「不要向我掩面」，</w:t>
      </w:r>
      <w:r>
        <w:rPr/>
        <w:t>v.24</w:t>
      </w:r>
      <w:r>
        <w:rPr/>
        <w:t>「不要使我中年去世」，又悲歎人的短暫與空虛</w:t>
      </w:r>
      <w:r>
        <w:rPr/>
        <w:t>(v.24)</w:t>
      </w:r>
      <w:r>
        <w:rPr/>
        <w:t>，充滿了憂情。然而，希伯來書的作者引用</w:t>
      </w:r>
      <w:r>
        <w:rPr/>
        <w:t>v.25-27</w:t>
      </w:r>
      <w:r>
        <w:rPr/>
        <w:t>，應用在耶穌身上，指出耶穌基督乃是彌賽亞，掌管宇宙的權柄，所以這首詩基本上是一篇彌賽亞的詩篇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這詩可分為三大部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愁苦的日子</w:t>
      </w:r>
      <w:r>
        <w:rPr/>
        <w:t>(v.1-1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榮耀的王權</w:t>
      </w:r>
      <w:r>
        <w:rPr/>
        <w:t>(v.11-2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頌讚神直到萬代</w:t>
      </w:r>
      <w:r>
        <w:rPr/>
        <w:t>(v.23-28)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u w:val="single"/>
        </w:rPr>
        <w:t>愁苦的日子</w:t>
      </w:r>
      <w:r>
        <w:rPr>
          <w:color w:val="000000"/>
          <w:u w:val="single"/>
        </w:rPr>
        <w:t>(v.1-11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-11</w:t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啊，求你聽我的禱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願我的呼求達到你面前！</w:t>
      </w:r>
      <w:r>
        <w:rPr>
          <w:rFonts w:ascii="Arial" w:hAnsi="Arial" w:cs="Arial"/>
          <w:kern w:val="0"/>
          <w:szCs w:val="24"/>
        </w:rPr>
        <w:t>我急難的日子，求你不要轉臉不顧我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呼求的日子，求你向我側耳，快快應允我！</w:t>
      </w:r>
      <w:r>
        <w:rPr>
          <w:rFonts w:ascii="Arial" w:hAnsi="Arial" w:cs="Arial"/>
          <w:kern w:val="0"/>
          <w:szCs w:val="24"/>
        </w:rPr>
        <w:t>因為我的年日在煙中消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骨頭如火把燒着。</w:t>
      </w:r>
      <w:r>
        <w:rPr>
          <w:rFonts w:ascii="Arial" w:hAnsi="Arial" w:cs="Arial"/>
          <w:kern w:val="0"/>
          <w:szCs w:val="24"/>
        </w:rPr>
        <w:t>我的心如草被踩碎而枯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甚至我忘記吃飯。</w:t>
      </w:r>
      <w:r>
        <w:rPr>
          <w:rFonts w:ascii="Arial" w:hAnsi="Arial" w:cs="Arial"/>
          <w:kern w:val="0"/>
          <w:szCs w:val="24"/>
        </w:rPr>
        <w:t>因我嘆息的聲音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肉緊貼骨頭。</w:t>
      </w:r>
      <w:r>
        <w:rPr>
          <w:rFonts w:ascii="Arial" w:hAnsi="Arial" w:cs="Arial"/>
          <w:kern w:val="0"/>
          <w:szCs w:val="24"/>
        </w:rPr>
        <w:t>我如同曠野的鵜鶘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像荒地的貓頭鷹。</w:t>
      </w:r>
      <w:r>
        <w:rPr>
          <w:rFonts w:ascii="Arial" w:hAnsi="Arial" w:cs="Arial"/>
          <w:kern w:val="0"/>
          <w:szCs w:val="24"/>
        </w:rPr>
        <w:t>我清醒難以入眠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同房頂上孤單的麻雀。</w:t>
      </w:r>
      <w:r>
        <w:rPr>
          <w:rFonts w:ascii="Arial" w:hAnsi="Arial" w:cs="Arial"/>
          <w:kern w:val="0"/>
          <w:szCs w:val="24"/>
        </w:rPr>
        <w:t>我的仇敵整日辱罵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我叫號的人指着我賭咒。</w:t>
      </w:r>
      <w:r>
        <w:rPr>
          <w:rFonts w:ascii="Arial" w:hAnsi="Arial" w:cs="Arial"/>
          <w:kern w:val="0"/>
          <w:szCs w:val="24"/>
        </w:rPr>
        <w:t>我吃灰燼如同吃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喝的有眼淚攙雜。</w:t>
      </w:r>
      <w:r>
        <w:rPr>
          <w:rFonts w:ascii="Arial" w:hAnsi="Arial" w:cs="Arial"/>
          <w:kern w:val="0"/>
          <w:szCs w:val="24"/>
        </w:rPr>
        <w:t>這都因你的惱恨和憤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把我舉起，又把我摔下。</w:t>
      </w:r>
      <w:r>
        <w:rPr>
          <w:rFonts w:ascii="Arial" w:hAnsi="Arial" w:cs="Arial"/>
          <w:kern w:val="0"/>
          <w:szCs w:val="24"/>
        </w:rPr>
        <w:t>我的年日如夕陽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也如草枯乾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第二節是詩人問神的傾訴，把他心裏的焦燥，不安一一向神傾訴，禱告在神，不用裝假，不用掩飾，而是坦然的傾訴，心口一致，真誠無偽，把心中的愁苦在神面前傾吐「耶和華啊，求你聽我的禱告，容我的呼求達到你面前。」不但如此，他更形容自己是處在急難的日子當中，所以求神不要掩面，快快應允他的禱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多少時候，我們都會落在如此水深火熱當中，前途茫茫，好像沒有出路，一切都是不如意，一片愁雲，神又好像掩面不看，不少人就埋怨，離棄神，但詩人卻要懇切的禱告，求神速速應允他的呼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3-11</w:t>
      </w:r>
      <w:r>
        <w:rPr/>
        <w:t>是描述詩人的慘況，首先我們看看。</w:t>
      </w:r>
      <w:r>
        <w:rPr/>
        <w:t>v.3-4</w:t>
      </w:r>
      <w:r>
        <w:rPr/>
        <w:t>在這兩節聖經中，詩人用了幾個象徵來形容他的境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jc w:val="both"/>
        <w:rPr/>
      </w:pPr>
      <w:r>
        <w:rPr/>
        <w:t>「我的年日如煙雲消滅」－日子如煙雲，是變幻莫測，一切都是空的，是找不住，一陣子就過去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jc w:val="both"/>
        <w:rPr/>
      </w:pPr>
      <w:r>
        <w:rPr/>
        <w:t>「我的骨頭，如火把燒著」－骨頭如乾柴，在烘烘的火爐，一下子就消失，人生也是如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jc w:val="both"/>
        <w:rPr/>
      </w:pPr>
      <w:r>
        <w:rPr/>
        <w:t>「我的心被傷，如草枯乾，甚至我忘記吃飯。」第三個象徵是「草」，詩人的心如枯乾了的草，乾草被火焚燒，一下子就消滅了，人生在世一如枯草，經風一吹，便歸無有，所以詩人感慨說：「以致連飯也忘了吃」，這一如中國人說，心中悲痛，以致「茶飯不思。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5</w:t>
      </w:r>
      <w:r>
        <w:rPr/>
        <w:t>說：「因我唉哼的聲音，我的肉緊貼骨頭。」什麼是「肉緊貼骨頭」呢？這即是中國人所謂「皮包骨」，指身體非常虛弱，原因是「終日唉哼，極不開心。」</w:t>
      </w:r>
      <w:r>
        <w:rPr/>
        <w:t>v.6-7</w:t>
      </w:r>
      <w:r>
        <w:rPr/>
        <w:t>詩人又用幾個比喻來形容他的狀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jc w:val="both"/>
        <w:rPr/>
      </w:pPr>
      <w:r>
        <w:rPr/>
        <w:t>如同「曠野的鵜鶘」，又像「廢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貓頭鷹」，「</w:t>
      </w:r>
      <w:r>
        <w:rPr/>
        <w:t>鵜鶘」和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貓頭鷹」都被視為不潔的動物（利未記十一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-1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，而「</w:t>
      </w:r>
      <w:r>
        <w:rPr/>
        <w:t>曠野」與「廢墟」又是荒涼，無生氣的地方，他覺得自己就好像那些被人所棄的不潔動物，在荒間野嶺中孤孤單單，瀕臨死亡，非常痛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jc w:val="both"/>
        <w:rPr/>
      </w:pPr>
      <w:r>
        <w:rPr/>
        <w:t>v. 7</w:t>
      </w:r>
      <w:r>
        <w:rPr/>
        <w:t>又形容他像房頂上孤單的麻雀，詩人用這一幅圖畫，形容他久卧不能入睡，像是一隻孤孤單單的麻雀，一大清早獨自兒在屋頂上叫著，沒有人陪伴，沒有人垂聽，何等淒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詩人不但覺得自己孤單無援，而且「仇敵終日辱駡我，向我倡狂的人，指著我賭咒。」這些仇敵真是落井下石，不住的辱駡和嘲笑我，取笑詩人的信仰，問：「你的神在那裏？」（四十二：</w:t>
      </w:r>
      <w:r>
        <w:rPr/>
        <w:t>3-10</w:t>
      </w:r>
      <w:r>
        <w:rPr/>
        <w:t>），而實際的情況又是如何？詩人在</w:t>
      </w:r>
      <w:r>
        <w:rPr/>
        <w:t>v.9</w:t>
      </w:r>
      <w:r>
        <w:rPr/>
        <w:t>說他以爐灰為飯，以眼淚為水，「爐灰」象徵羞恥與災禍，這一個形容表明詩人是落在一個怎麼樣的境況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為什麼詩人落得如此收場呢？不是敵人勢力強大，也不是其他原因，只因是神的惱怒和忿怒落在他們身上，「神把我舉起來」，「又把我摔下去」，極盡苦楚。在</w:t>
      </w:r>
      <w:r>
        <w:rPr/>
        <w:t>v.11</w:t>
      </w:r>
      <w:r>
        <w:rPr/>
        <w:t>他用了兩幅圖畫作為一個小結，「我的年日好像日影偏斜，又如枯乾了的草。」「日影而斜」指黑暗的日子就近，好似沒有什麼希望，而乾草指他的生命已失去了活力，沒有價值，生命與力量，是一件非常可憐的景像。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曾否落在詩所描繪的如此地步？你當時有何感受？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為什麼詩人以為這是神憤怒所致？這豈不是很不公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Pnpnspecialtextpropername1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Q2poetryindentlevel21">
    <w:name w:val="q2-poetry-indentlevel2"/>
    <w:basedOn w:val="Normal"/>
    <w:qFormat/>
    <w:pPr>
      <w:widowControl/>
      <w:spacing w:before="280" w:after="280"/>
      <w:ind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8-10T07:02:00Z</dcterms:modified>
  <cp:revision>42</cp:revision>
  <dc:subject/>
  <dc:title>「每週一詩」</dc:title>
</cp:coreProperties>
</file>