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1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王者典範</w:t>
      </w:r>
    </w:p>
    <w:p>
      <w:pPr>
        <w:pStyle w:val="Normal"/>
        <w:spacing w:lineRule="exact" w:line="40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歌唱慈愛和公平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啊，我要向你歌頌！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用智慧行完全的道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幾時到我這裏來呢？我要以純正的心行在我家中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邪僻的事，我都不擺在我眼前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悖逆的人所做的事，我甚恨惡，不容沾在我身上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歪曲的心思，我必遠離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邪惡的事情，我不知道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暗中讒害他鄰居的，我必將他滅絕；眼目高傲、心裏驕縱的，我必不容忍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眼要看顧地上誠實可靠的人，使他們與我同住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行正直路的，他要侍候我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行詭詐的，必不得住在我家裏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說謊言的，必不得立在我眼前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每日早晨要滅絕地上所有的惡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作惡的從耶和華的城裏全都剪除。</w:t>
      </w:r>
    </w:p>
    <w:p>
      <w:pPr>
        <w:pStyle w:val="Normal"/>
        <w:widowControl/>
        <w:spacing w:lineRule="exact" w:line="400"/>
        <w:ind w:left="851"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b/>
          <w:b/>
        </w:rPr>
      </w:pPr>
      <w:r>
        <w:rPr/>
        <w:t>這是大衛的詩，雖然有些學者把本詩的寫作日期延至馬加比時代，但大多數學者都以為這是大衛的詩，表達在位的君王心願，從積極角度看，是立志作個正直公義的君王，從消極的角度看，是要除邪惡和慾念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>馬丁路得稱這詩為「大衛王朝的一面鏡子」但很明顯，大衛並非如詩中所描述那麼完美，可見其實這是指那位將要來臨的彌賽亞，這詩也是一篇彌賽亞的詩篇。</w:t>
      </w:r>
    </w:p>
    <w:p>
      <w:pPr>
        <w:pStyle w:val="Normal"/>
        <w:spacing w:lineRule="exact" w:line="400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color w:val="000000"/>
        </w:rPr>
      </w:pPr>
      <w:r>
        <w:rPr>
          <w:color w:val="000000"/>
          <w:u w:val="single"/>
        </w:rPr>
        <w:t>公正的君王</w:t>
      </w:r>
      <w:r>
        <w:rPr>
          <w:color w:val="000000"/>
          <w:u w:val="single"/>
        </w:rPr>
        <w:t>(v.1-4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v.1-4</w:t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我要歌唱慈愛和公平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啊，我要向你歌頌！</w:t>
      </w:r>
      <w:r>
        <w:rPr>
          <w:rFonts w:ascii="Arial" w:hAnsi="Arial" w:cs="Arial"/>
          <w:kern w:val="0"/>
          <w:szCs w:val="24"/>
        </w:rPr>
        <w:t>我要用智慧行完全的道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幾時到我這裏來呢？我要以純正的心行在我家中。</w:t>
      </w:r>
      <w:r>
        <w:rPr>
          <w:rFonts w:ascii="Arial" w:hAnsi="Arial" w:cs="Arial"/>
          <w:kern w:val="0"/>
          <w:szCs w:val="24"/>
        </w:rPr>
        <w:t>邪僻的事，我都不擺在我眼前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悖逆的人所做的事，我甚恨惡，不容沾在我身上。</w:t>
      </w:r>
      <w:r>
        <w:rPr>
          <w:rFonts w:ascii="Arial" w:hAnsi="Arial" w:cs="Arial"/>
          <w:kern w:val="0"/>
          <w:szCs w:val="24"/>
        </w:rPr>
        <w:t>歪曲的心思，我必遠離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邪惡的事情，我不知道。」</w:t>
      </w:r>
      <w:r>
        <w:rPr/>
        <w:t>v.1</w:t>
      </w:r>
      <w:r>
        <w:rPr/>
        <w:t>是一個宣召「我要歌唱」表示詩人要讚美、歌頌神的慈受和公平。「慈愛」一字在舊約聖經是一個常見的詞句，</w:t>
      </w:r>
      <w:r>
        <w:rPr/>
        <w:t>hsd</w:t>
      </w:r>
      <w:r>
        <w:rPr/>
        <w:t>是神的本性，特別是指祂在約中所顯的慈受，「公正」</w:t>
      </w:r>
      <w:r>
        <w:rPr/>
        <w:t>(spt)</w:t>
      </w:r>
      <w:r>
        <w:rPr/>
        <w:t>也是神的本性，祂既慈愛，又是極其公正，這二個神的本性正是每一個君王或統治者要具備的條件與質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詩人跟著是一連串「我要………」，表面他要學效神的「慈愛」和「公正」</w:t>
      </w:r>
    </w:p>
    <w:p>
      <w:pPr>
        <w:pStyle w:val="Normal"/>
        <w:widowControl/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0"/>
        <w:jc w:val="left"/>
        <w:rPr/>
      </w:pPr>
      <w:r>
        <w:rPr/>
        <w:t>v.2</w:t>
      </w:r>
      <w:r>
        <w:rPr/>
        <w:t>「我要用智慧行完全的道，你幾時到我這裏來呢？我要存完全的心行在我家中。」</w:t>
      </w:r>
      <w:r>
        <w:rPr/>
        <w:br/>
      </w:r>
      <w:r>
        <w:rPr/>
        <w:t>這裏所謂「智慧」並非指</w:t>
      </w:r>
      <w:r>
        <w:rPr/>
        <w:t>IQ</w:t>
      </w:r>
      <w:r>
        <w:rPr/>
        <w:t>，而是指敬畏神的心，是依著神的心去行正直的路，「行在我家中」是指行在我國家中，家乃是指以色列家，作為一國之君，他的願望是存完全的心，施行統治以色列家。中間的一句「你幾時到我這裏來」是有點古怪，通常這類的問題是一個身在試煉及痛苦才會發生，但這兒卻有另一個意思，人在痛苦時，自然要祈求神速速拯救，但人在平安之際，更需要神來臨保守著，更何況是一國之君，更需要神保守帶領統治國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我們再看看</w:t>
      </w:r>
      <w:r>
        <w:rPr/>
        <w:t>v.3</w:t>
      </w:r>
      <w:r>
        <w:rPr/>
        <w:t>「邪僻的事，我都不擺在我眼前，悖逆人所作的事我甚恨惡，不容沾在我身上。」</w:t>
      </w:r>
      <w:r>
        <w:rPr/>
        <w:br/>
      </w:r>
      <w:r>
        <w:rPr/>
        <w:t>第二個「要」是「我要在我眼前沒有邪僻的事，也不容悖逆人所作的事沾在我身上。」</w:t>
      </w:r>
      <w:r>
        <w:rPr/>
        <w:br/>
      </w:r>
      <w:r>
        <w:rPr/>
        <w:t>所謂「邪僻」是指沒有價值，及具破壞殺傷力的事。而「悖逆」是指不行正路，換言之，作為一個君王，目不視邪僻，也不沾染不正路之事，乃是光明磊落，行事正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最後一個「我要」是「我要遠離彎曲的心思，及一切作惡的人不與為伍。」作為君王，他要思想正直，又不與惡人為伍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autoSpaceDE w:val="false"/>
        <w:spacing w:lineRule="exact" w:line="400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color w:val="000000"/>
          <w:u w:val="single"/>
        </w:rPr>
        <w:t>公正的王權？</w:t>
      </w:r>
      <w:r>
        <w:rPr>
          <w:color w:val="000000"/>
          <w:u w:val="single"/>
        </w:rPr>
        <w:t>(v.5-8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/>
        <w:t>v.5-8</w:t>
        <w:br/>
      </w: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暗中讒害他鄰居的，我必將他滅絕；眼目高傲、心裏驕縱的，我必不容忍。</w:t>
      </w:r>
      <w:r>
        <w:rPr>
          <w:rFonts w:ascii="Arial" w:hAnsi="Arial" w:cs="Arial"/>
          <w:kern w:val="0"/>
          <w:szCs w:val="24"/>
        </w:rPr>
        <w:t>我眼要看顧地上誠實可靠的人，使他們與我同住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行正直路的，他要侍候我。</w:t>
      </w:r>
      <w:r>
        <w:rPr>
          <w:rFonts w:ascii="Arial" w:hAnsi="Arial" w:cs="Arial"/>
          <w:kern w:val="0"/>
          <w:szCs w:val="24"/>
        </w:rPr>
        <w:t>行詭詐的，必不得住在我家裏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說謊言的，必不得立在我眼前。</w:t>
      </w:r>
      <w:r>
        <w:rPr>
          <w:rFonts w:ascii="Arial" w:hAnsi="Arial" w:cs="Arial"/>
          <w:kern w:val="0"/>
          <w:szCs w:val="24"/>
        </w:rPr>
        <w:t>我每日早晨要滅絕地上所有的惡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作惡的從耶和華的城裏全都剪除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一段是描繪君王選賢善任之道，究竟他的原則是什麼呢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v.5</w:t>
      </w:r>
      <w:r>
        <w:rPr/>
        <w:t>－暗中誹謗他鄰舍的，我必把他滅絕，這是指那些在背後搬弄是非，說三道四的人；君王絕不會使用。還有，那些「眼目高傲，心裏驕縱的」，君王也不會容納，這是指那些貪婪、自大、自以為是，君王也不會使用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相反的，君王只容納國中之誠實人，這裏所謂「同住」是指蒙君王器重，在君王身旁伺候他。中國人說：「只有庸臣，才有昏君」，這是對的，君王或統治者的班子，若不是誠實無偽，恐怕就只有昏君之出現！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right="0" w:hanging="567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/>
        <w:t>v.7</w:t>
      </w:r>
      <w:r>
        <w:rPr/>
        <w:t>，君王又說明「行詭詐，說謊話」的也不會使用，正如箴言廿九：</w:t>
      </w:r>
      <w:r>
        <w:rPr/>
        <w:t>12</w:t>
      </w:r>
      <w:r>
        <w:rPr/>
        <w:t>說：「如果掌權者聽信謊言，他所有的臣僕，必都是壞人。」</w:t>
      </w:r>
      <w:r>
        <w:rPr/>
        <w:br/>
      </w:r>
      <w:r>
        <w:rPr/>
        <w:t>最後</w:t>
      </w:r>
      <w:r>
        <w:rPr/>
        <w:t>v. 8</w:t>
      </w:r>
      <w:r>
        <w:rPr/>
        <w:t>講出王的心願「我每日早晨要滅絕國中所有的惡人，好把一切作孽的，從耶和華的城裏剪除。」</w:t>
      </w:r>
    </w:p>
    <w:p>
      <w:pPr>
        <w:pStyle w:val="Normal"/>
        <w:widowControl/>
        <w:autoSpaceDE w:val="false"/>
        <w:spacing w:lineRule="exact" w:line="400"/>
        <w:ind w:left="567"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默想我們這個城巿，是否有這樣一幅圖畫，我們的統治者又是否有此心願？</w:t>
      </w:r>
    </w:p>
    <w:p>
      <w:pPr>
        <w:pStyle w:val="Normal"/>
        <w:numPr>
          <w:ilvl w:val="0"/>
          <w:numId w:val="2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為什麼君王重視道德純正，而不是經濟和繁榮呢？</w:t>
      </w:r>
    </w:p>
    <w:p>
      <w:pPr>
        <w:pStyle w:val="Normal"/>
        <w:numPr>
          <w:ilvl w:val="0"/>
          <w:numId w:val="2"/>
        </w:numPr>
        <w:spacing w:lineRule="exact" w:line="400"/>
        <w:ind w:left="426" w:right="-28" w:hanging="426"/>
        <w:jc w:val="both"/>
        <w:rPr/>
      </w:pPr>
      <w:r>
        <w:rPr>
          <w:color w:val="000000"/>
        </w:rPr>
        <w:t>我們是否有為統治者禱告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4"/>
      <w:szCs w:val="24"/>
    </w:rPr>
  </w:style>
  <w:style w:type="character" w:styleId="WW8Num35z0">
    <w:name w:val="WW8Num35z0"/>
    <w:qFormat/>
    <w:rPr>
      <w:rFonts w:ascii="Calibri" w:hAnsi="Calibri" w:eastAsia="標楷體" w:cs="Times New Roman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8z0">
    <w:name w:val="WW8Num48z0"/>
    <w:qFormat/>
    <w:rPr>
      <w:rFonts w:ascii="Calibri" w:hAnsi="Calibri" w:cs="Calibri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Pnpnspecialtextpropername1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paragraph" w:styleId="Q2poetryindentlevel21">
    <w:name w:val="q2-poetry-indentlevel2"/>
    <w:basedOn w:val="Normal"/>
    <w:qFormat/>
    <w:pPr>
      <w:widowControl/>
      <w:spacing w:before="280" w:after="280"/>
      <w:ind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yu mei yung</dc:creator>
  <dc:description/>
  <cp:keywords/>
  <dc:language>en-US</dc:language>
  <cp:lastModifiedBy>efccwhc</cp:lastModifiedBy>
  <cp:lastPrinted>2012-07-07T14:11:00Z</cp:lastPrinted>
  <dcterms:modified xsi:type="dcterms:W3CDTF">2012-08-11T11:03:00Z</dcterms:modified>
  <cp:revision>35</cp:revision>
  <dc:subject/>
  <dc:title>「每週一詩」</dc:title>
</cp:coreProperties>
</file>