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九十九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有能力的君王</w:t>
      </w:r>
      <w:r>
        <w:rPr>
          <w:rFonts w:cs="Times New Roman" w:ascii="Times New Roman" w:hAnsi="Times New Roman"/>
          <w:b/>
          <w:bCs/>
          <w:sz w:val="36"/>
          <w:szCs w:val="36"/>
        </w:rPr>
        <w:t>v.1-9</w:t>
      </w:r>
    </w:p>
    <w:p>
      <w:pPr>
        <w:pStyle w:val="Normal"/>
        <w:spacing w:lineRule="exact" w:line="46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作王，萬民當戰抖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坐在基路伯的寶座上，地當動搖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耶和華在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為大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超越萬民之上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願他們頌揚他大而可畏的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本為聖！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喜愛公平、大能的王啊，你堅立公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中施行公平和公義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當尊崇耶和華－我們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他腳凳前下拜。他本為聖！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在他的祭司中有</w:t>
      </w:r>
      <w:r>
        <w:rPr>
          <w:rFonts w:ascii="Arial" w:hAnsi="Arial" w:cs="Arial"/>
          <w:bCs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和</w:t>
      </w:r>
      <w:r>
        <w:rPr>
          <w:rFonts w:ascii="Arial" w:hAnsi="Arial" w:cs="Arial"/>
          <w:bCs/>
          <w:color w:val="000000"/>
          <w:kern w:val="0"/>
          <w:szCs w:val="24"/>
        </w:rPr>
        <w:t>亞倫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求告他名的人中有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撒母耳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他們求告耶和華，他就應允他們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在雲柱中向他們說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他們遵守他的法度和他所賜給他們的律例。 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－我們的神啊，你應允了他們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是赦免他們的神，卻按他們所做的報應他們。</w:t>
      </w:r>
    </w:p>
    <w:p>
      <w:pPr>
        <w:pStyle w:val="Normal"/>
        <w:widowControl/>
        <w:numPr>
          <w:ilvl w:val="0"/>
          <w:numId w:val="9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當尊崇耶和華－我們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他的聖山下拜，因為耶和華－我們的神本為聖！</w:t>
      </w:r>
    </w:p>
    <w:p>
      <w:pPr>
        <w:pStyle w:val="Normal"/>
        <w:widowControl/>
        <w:spacing w:lineRule="exact" w:line="460"/>
        <w:ind w:left="851" w:righ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/>
      </w:pPr>
      <w:r>
        <w:rPr/>
        <w:t>如我們比較一下詩篇</w:t>
      </w:r>
      <w:r>
        <w:rPr/>
        <w:t>96</w:t>
      </w:r>
      <w:r>
        <w:rPr/>
        <w:t>、</w:t>
      </w:r>
      <w:r>
        <w:rPr/>
        <w:t>97</w:t>
      </w:r>
      <w:r>
        <w:rPr/>
        <w:t>、</w:t>
      </w:r>
      <w:r>
        <w:rPr/>
        <w:t>98</w:t>
      </w:r>
      <w:r>
        <w:rPr/>
        <w:t>及</w:t>
      </w:r>
      <w:r>
        <w:rPr/>
        <w:t>99</w:t>
      </w:r>
      <w:r>
        <w:rPr/>
        <w:t>篇，我們倒發現一個非常有趣的比較：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1"/>
        <w:gridCol w:w="2342"/>
        <w:gridCol w:w="234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第九十六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第九十七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第九十八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第九十九篇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唱新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耶和華作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唱新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耶和華作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全地頌讚耶和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向耶和華獻上謝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全地頌讚耶和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向耶和華獻上謝恩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耶和華審判世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錫安聽見神的審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耶和華審判世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錫安聽見神的審判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神的聖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/>
              <w:t>神的聖名</w:t>
            </w:r>
          </w:p>
        </w:tc>
      </w:tr>
    </w:tbl>
    <w:p>
      <w:pPr>
        <w:pStyle w:val="Normal"/>
        <w:spacing w:lineRule="exact" w:line="460"/>
        <w:ind w:left="480" w:right="-28" w:hanging="0"/>
        <w:jc w:val="both"/>
        <w:rPr>
          <w:b/>
          <w:b/>
        </w:rPr>
      </w:pPr>
      <w:r>
        <w:rPr/>
        <w:t>我們發現</w:t>
      </w:r>
      <w:r>
        <w:rPr/>
        <w:t>96</w:t>
      </w:r>
      <w:r>
        <w:rPr/>
        <w:t>與</w:t>
      </w:r>
      <w:r>
        <w:rPr/>
        <w:t>97</w:t>
      </w:r>
      <w:r>
        <w:rPr/>
        <w:t>是一對，</w:t>
      </w:r>
      <w:r>
        <w:rPr/>
        <w:t>98</w:t>
      </w:r>
      <w:r>
        <w:rPr/>
        <w:t>與</w:t>
      </w:r>
      <w:r>
        <w:rPr/>
        <w:t>99</w:t>
      </w:r>
      <w:r>
        <w:rPr/>
        <w:t>又是一對，互相呼應，</w:t>
      </w:r>
      <w:r>
        <w:rPr/>
        <w:t>96</w:t>
      </w:r>
      <w:r>
        <w:rPr/>
        <w:t>和</w:t>
      </w:r>
      <w:r>
        <w:rPr/>
        <w:t>98</w:t>
      </w:r>
      <w:r>
        <w:rPr/>
        <w:t>的主題是唱新歌，</w:t>
      </w:r>
      <w:r>
        <w:rPr/>
        <w:t>97</w:t>
      </w:r>
      <w:r>
        <w:rPr/>
        <w:t>與</w:t>
      </w:r>
      <w:r>
        <w:rPr/>
        <w:t>99</w:t>
      </w:r>
      <w:r>
        <w:rPr/>
        <w:t>的主題是耶和華為王。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/>
      </w:pPr>
      <w:r>
        <w:rPr/>
        <w:t>在七十士本的譯本，加上了一個題註：大衛的詩，這表明這是出於大衛時代的詩，全詩可分為三大部份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世上的聖潔君王</w:t>
      </w:r>
      <w:r>
        <w:rPr/>
        <w:t>(v.1-3)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以色列的聖潔君王</w:t>
      </w:r>
      <w:r>
        <w:rPr/>
        <w:t>(</w:t>
      </w:r>
      <w:r>
        <w:rPr/>
        <w:t>v.</w:t>
      </w:r>
      <w:r>
        <w:rPr/>
        <w:t>4</w:t>
      </w:r>
      <w:r>
        <w:rPr/>
        <w:t>-</w:t>
      </w:r>
      <w:r>
        <w:rPr/>
        <w:t>5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個人的聖潔君王</w:t>
      </w:r>
      <w:r>
        <w:rPr/>
        <w:t>(v.6-9)</w:t>
      </w:r>
    </w:p>
    <w:p>
      <w:pPr>
        <w:pStyle w:val="Normal"/>
        <w:spacing w:lineRule="exact" w:line="460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color w:val="000000"/>
        </w:rPr>
      </w:pPr>
      <w:r>
        <w:rPr>
          <w:color w:val="000000"/>
          <w:u w:val="single"/>
        </w:rPr>
        <w:t>全世界的聖潔君王</w:t>
      </w:r>
      <w:r>
        <w:rPr>
          <w:color w:val="000000"/>
        </w:rPr>
        <w:t>(</w:t>
      </w:r>
      <w:r>
        <w:rPr/>
        <w:t>v.1-3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v.1-3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耶和華作王，萬民當戰抖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坐在基路伯的寶座上，地當動搖。</w:t>
      </w:r>
      <w:r>
        <w:rPr>
          <w:rFonts w:ascii="Arial" w:hAnsi="Arial" w:cs="Arial"/>
          <w:kern w:val="0"/>
          <w:szCs w:val="24"/>
        </w:rPr>
        <w:t>耶和華在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為大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超越萬民之上。</w:t>
      </w:r>
      <w:r>
        <w:rPr>
          <w:rFonts w:ascii="Arial" w:hAnsi="Arial" w:cs="Arial"/>
          <w:kern w:val="0"/>
          <w:szCs w:val="24"/>
        </w:rPr>
        <w:t>願他們頌揚他大而可畏的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本為聖！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這是一幅非常有趣的圖畫，耶和華坐著為王，祂是坐在二個伯間，伯</w:t>
      </w:r>
      <w:r>
        <w:rPr/>
        <w:t>(Cherubim)</w:t>
      </w:r>
      <w:r>
        <w:rPr/>
        <w:t>首先出現在創世記，負責看守著生命樹，免得犯了死罪的亞當與夏娃吃了。（創世記三：</w:t>
      </w:r>
      <w:r>
        <w:rPr/>
        <w:t>22, 24</w:t>
      </w:r>
      <w:r>
        <w:rPr/>
        <w:t>）。其後又面對著面，展開翅膀掩蓋著約櫃（出埃及記廿五：</w:t>
      </w:r>
      <w:r>
        <w:rPr/>
        <w:t>20</w:t>
      </w:r>
      <w:r>
        <w:rPr/>
        <w:t>）。伯天使是表徵著神的臨在，也是能力的象徵，極有威嚴，更象徵神有審判的權柄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v.2</w:t>
      </w:r>
      <w:r>
        <w:rPr/>
        <w:t>告訴我們，「耶和華在錫安為大。」錫安＝聖城，祂是王，在錫安坐著為王，萬民都要來讚美祂，我們留意，耶和華是全世界聖潔的大君王，祂不只是以色列的王，面對著這滿有威嚴的神「萬民都當戰抖」，存著敬畏的心；不但是萬民，就是整個宇宙，大地都要搖動，因神臨在我們中間，祂是超乎萬民之上，所以全世界都要起來頌讚祂，因祂的名就是可畏的，祂又是一個聖潔的君王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autoSpaceDE w:val="false"/>
        <w:spacing w:lineRule="exact" w:line="460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/>
      </w:pPr>
      <w:r>
        <w:rPr>
          <w:color w:val="000000"/>
          <w:u w:val="single"/>
        </w:rPr>
        <w:t>以色列聖潔的君</w:t>
      </w:r>
      <w:r>
        <w:rPr>
          <w:color w:val="000000"/>
        </w:rPr>
        <w:t>(</w:t>
      </w:r>
      <w:r>
        <w:rPr/>
        <w:t>v.4-5)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567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/>
        <w:t>v.4-5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喜愛公平、大能的王啊，你堅立公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中施行公平和公義。</w:t>
      </w:r>
      <w:r>
        <w:rPr>
          <w:rFonts w:ascii="Arial" w:hAnsi="Arial" w:cs="Arial"/>
          <w:kern w:val="0"/>
          <w:szCs w:val="24"/>
        </w:rPr>
        <w:t>當尊崇耶和華－我們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他腳凳前下拜。他本為聖！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一段的重點是：耶和華又是以色列聖潔的君王，留意詩人怎樣形容這位神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460"/>
        <w:ind w:left="1047" w:right="0" w:hanging="48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有能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460"/>
        <w:ind w:left="1047" w:right="0" w:hanging="48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喜愛公正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460"/>
        <w:ind w:left="1047" w:right="0" w:hanging="48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堅立正義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460"/>
        <w:ind w:left="1047" w:right="0" w:hanging="48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在以色列中施行公平和公義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pacing w:lineRule="exact" w:line="460"/>
        <w:ind w:left="1047" w:right="0" w:hanging="48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祂本為聖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不但滿有能力與威嚴，大地都要在祂面前戰抖，祂更是一位喜愛公正，堅立正義的神，尤其祂是在以色列人當中施行公正和公義，「施行」－彰顯，祂在以色列人當中彰顯祂的公義和公平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最後一句說：「你們當尊崇耶和華我們的神，在祂腳凳前下拜，他本為聖。」</w:t>
      </w:r>
      <w:r>
        <w:rPr/>
        <w:br/>
      </w:r>
      <w:r>
        <w:rPr/>
        <w:t>這一句是向民眾的宣召，要眾民尊崇耶和華神，因為祂是聖潔和慈愛的神。</w:t>
      </w:r>
    </w:p>
    <w:p>
      <w:pPr>
        <w:pStyle w:val="Normal"/>
        <w:widowControl/>
        <w:autoSpaceDE w:val="false"/>
        <w:spacing w:lineRule="exact" w:line="460"/>
        <w:ind w:left="567" w:right="0" w:hanging="0"/>
        <w:jc w:val="left"/>
        <w:rPr/>
      </w:pPr>
      <w:r>
        <w:rPr/>
      </w:r>
    </w:p>
    <w:p>
      <w:pPr>
        <w:pStyle w:val="Normal"/>
        <w:widowControl/>
        <w:autoSpaceDE w:val="false"/>
        <w:spacing w:lineRule="exact" w:line="460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color w:val="000000"/>
          <w:u w:val="single"/>
        </w:rPr>
      </w:pPr>
      <w:r>
        <w:rPr>
          <w:color w:val="000000"/>
          <w:u w:val="single"/>
        </w:rPr>
        <w:t>每個人的聖潔君王</w:t>
      </w:r>
      <w:r>
        <w:rPr>
          <w:color w:val="000000"/>
          <w:u w:val="single"/>
        </w:rPr>
        <w:t>(</w:t>
      </w:r>
      <w:r>
        <w:rPr>
          <w:color w:val="000000"/>
        </w:rPr>
        <w:t>v.6-9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>
          <w:color w:val="000000"/>
        </w:rPr>
        <w:t>v.6-9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在他的祭司中有</w:t>
      </w:r>
      <w:r>
        <w:rPr>
          <w:rFonts w:ascii="Arial" w:hAnsi="Arial" w:cs="Arial"/>
          <w:bCs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和</w:t>
      </w:r>
      <w:r>
        <w:rPr>
          <w:rFonts w:ascii="Arial" w:hAnsi="Arial" w:cs="Arial"/>
          <w:bCs/>
          <w:color w:val="000000"/>
          <w:kern w:val="0"/>
          <w:szCs w:val="24"/>
        </w:rPr>
        <w:t>亞倫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求告他名的人中有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撒母耳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他們求告耶和華，他就應允他們。</w:t>
      </w:r>
      <w:r>
        <w:rPr>
          <w:rFonts w:ascii="Arial" w:hAnsi="Arial" w:cs="Arial"/>
          <w:kern w:val="0"/>
          <w:szCs w:val="24"/>
        </w:rPr>
        <w:t>他在雲柱中向他們說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遵守他的法度和他所賜給他們的律例。</w:t>
      </w:r>
      <w:r>
        <w:rPr>
          <w:rFonts w:ascii="Arial" w:hAnsi="Arial" w:cs="Arial"/>
          <w:kern w:val="0"/>
          <w:szCs w:val="24"/>
        </w:rPr>
        <w:t>耶和華－我們的神啊，你應允了他們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是赦免他們的神，卻按他們所做的報應他們。</w:t>
      </w:r>
      <w:r>
        <w:rPr>
          <w:rFonts w:ascii="Arial" w:hAnsi="Arial" w:cs="Arial"/>
          <w:kern w:val="0"/>
          <w:szCs w:val="24"/>
        </w:rPr>
        <w:t>當尊崇耶和華－我們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他的聖山下拜，因為耶和華－我們的神本為聖！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在</w:t>
      </w:r>
      <w:r>
        <w:rPr>
          <w:color w:val="000000"/>
        </w:rPr>
        <w:t>v.6</w:t>
      </w:r>
      <w:r>
        <w:rPr>
          <w:color w:val="000000"/>
        </w:rPr>
        <w:t>詩人列出了三位著名人物，摩西、亞倫和撒母耳，他們都是祭司的職份，而祭司就是人與神之間橋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>
          <w:color w:val="000000"/>
        </w:rPr>
        <w:t>我們又看看這三位祭司有什麼相同的地方呢？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60"/>
        <w:ind w:left="1047" w:right="0" w:hanging="480"/>
        <w:jc w:val="left"/>
        <w:rPr/>
      </w:pPr>
      <w:r>
        <w:rPr/>
        <w:t>他們當因人犯罪而代百姓向神祈求，「他們祈求耶和華，他就應允他們。」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60"/>
        <w:ind w:left="993" w:right="0" w:hanging="426"/>
        <w:jc w:val="left"/>
        <w:rPr/>
      </w:pPr>
      <w:r>
        <w:rPr/>
        <w:t>他們都是遵命的人，摩西與亞倫看到神藉雲柱向他們說話，又在西乃山賜誡命和律例，他們都遵守了，至於撒母耳，他聽到神的聲音，又遵守神的話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60"/>
        <w:ind w:left="993" w:right="0" w:hanging="426"/>
        <w:jc w:val="left"/>
        <w:rPr/>
      </w:pPr>
      <w:r>
        <w:rPr/>
        <w:t>他們又蒙過神恩典的人。耶和華應允他們的禱告，又赦免他們，按他們所行的報應他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60"/>
        <w:ind w:left="567" w:right="0" w:hanging="567"/>
        <w:jc w:val="left"/>
        <w:rPr/>
      </w:pPr>
      <w:r>
        <w:rPr/>
        <w:t>最後</w:t>
      </w:r>
      <w:r>
        <w:rPr/>
        <w:t>v.9</w:t>
      </w:r>
      <w:r>
        <w:rPr/>
        <w:t>是重唱</w:t>
      </w:r>
      <w:r>
        <w:rPr/>
        <w:t>v.5</w:t>
      </w:r>
      <w:r>
        <w:rPr/>
        <w:t>，作為結束的頌讚。</w:t>
      </w:r>
      <w:r>
        <w:rPr/>
        <w:t>v.5</w:t>
      </w:r>
      <w:r>
        <w:rPr/>
        <w:t>所謂「神腳凳」就如這裏所謂的神聖山。在整篇詩都強調耶和華是聖潔的神，對全世界，對以色列民，對每一個個體，祂都是聖潔的神，「因為耶和華我們的神本為聖。」</w:t>
      </w:r>
    </w:p>
    <w:p>
      <w:pPr>
        <w:pStyle w:val="Normal"/>
        <w:widowControl/>
        <w:autoSpaceDE w:val="false"/>
        <w:spacing w:lineRule="exact" w:line="460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你從這詩認識了神有多少？</w:t>
      </w:r>
    </w:p>
    <w:p>
      <w:pPr>
        <w:pStyle w:val="Normal"/>
        <w:numPr>
          <w:ilvl w:val="0"/>
          <w:numId w:val="5"/>
        </w:numPr>
        <w:spacing w:lineRule="exact" w:line="460"/>
        <w:ind w:left="426" w:right="-28" w:hanging="426"/>
        <w:jc w:val="both"/>
        <w:rPr>
          <w:color w:val="000000"/>
        </w:rPr>
      </w:pPr>
      <w:r>
        <w:rPr>
          <w:color w:val="000000"/>
        </w:rPr>
        <w:t>神不但威嚴，卻又是滿有慈愛，赦免我們罪孽的神，你經歷是神的引導嗎？</w:t>
      </w:r>
    </w:p>
    <w:p>
      <w:pPr>
        <w:pStyle w:val="Normal"/>
        <w:numPr>
          <w:ilvl w:val="0"/>
          <w:numId w:val="5"/>
        </w:numPr>
        <w:spacing w:lineRule="exact" w:line="460"/>
        <w:ind w:left="426" w:right="-28" w:hanging="426"/>
        <w:jc w:val="both"/>
        <w:rPr/>
      </w:pPr>
      <w:r>
        <w:rPr>
          <w:color w:val="000000"/>
        </w:rPr>
        <w:t>在你生命中，你經歷神有多少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libri" w:hAnsi="Calibri" w:eastAsia="標楷體" w:cs="Times New Roman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cs="Calibri"/>
      <w:sz w:val="24"/>
      <w:szCs w:val="24"/>
    </w:rPr>
  </w:style>
  <w:style w:type="character" w:styleId="WW8Num37z0">
    <w:name w:val="WW8Num3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Pnpnspecialtextpropername1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paragraph" w:styleId="Q2poetryindentlevel21">
    <w:name w:val="q2-poetry-indentlevel2"/>
    <w:basedOn w:val="Normal"/>
    <w:qFormat/>
    <w:pPr>
      <w:widowControl/>
      <w:spacing w:before="280" w:after="280"/>
      <w:ind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1:00Z</dcterms:created>
  <dc:creator>yu mei yung</dc:creator>
  <dc:description/>
  <cp:keywords/>
  <dc:language>en-US</dc:language>
  <cp:lastModifiedBy>efccwhc</cp:lastModifiedBy>
  <cp:lastPrinted>2012-07-07T14:11:00Z</cp:lastPrinted>
  <dcterms:modified xsi:type="dcterms:W3CDTF">2012-07-29T02:44:00Z</dcterms:modified>
  <cp:revision>15</cp:revision>
  <dc:subject/>
  <dc:title>「每週一詩」</dc:title>
</cp:coreProperties>
</file>