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九十八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耶和華來了！</w:t>
      </w:r>
    </w:p>
    <w:p>
      <w:pPr>
        <w:pStyle w:val="Normal"/>
        <w:spacing w:lineRule="exact" w:line="46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你們要向耶和華唱新歌！因為他行過奇妙的事，他的右手和聖臂施行救恩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耶和華顯明了他的救恩，在列國眼前顯出公義；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記念他對</w:t>
      </w:r>
      <w:r>
        <w:rPr>
          <w:rFonts w:ascii="新細明體;PMingLiU" w:hAnsi="新細明體;PMingLiU" w:cs="新細明體;PMingLiU"/>
          <w:bCs/>
          <w:kern w:val="0"/>
          <w:szCs w:val="24"/>
        </w:rPr>
        <w:t>以色列</w:t>
      </w:r>
      <w:r>
        <w:rPr>
          <w:rFonts w:ascii="新細明體;PMingLiU" w:hAnsi="新細明體;PMingLiU" w:cs="新細明體;PMingLiU"/>
          <w:kern w:val="0"/>
          <w:szCs w:val="24"/>
        </w:rPr>
        <w:t>家的慈愛和信實。地的四極都看見我們神的救恩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全地都要向耶和華歡呼，要揚聲，歡唱，歌頌！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用琴歌頌耶和華，用琴和詩歌的聲音歌頌他！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用號筒和角聲，在大君王耶和華面前歡呼！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願海和其中所充滿的澎湃，願世界和住在其間的發聲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願大水拍掌，願諸山在耶和華面前一同歡呼；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因為他來要審判全地。他要按公義審判世界，按公正審判萬民。</w:t>
      </w:r>
    </w:p>
    <w:p>
      <w:pPr>
        <w:pStyle w:val="Normal"/>
        <w:widowControl/>
        <w:spacing w:lineRule="exact" w:line="460"/>
        <w:ind w:left="851" w:right="0" w:hanging="0"/>
        <w:jc w:val="left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/>
        <w:t>在希臘文七十士版本中，這詩有一個標題：詩一首，大衛的詩。中國的詩有律詩、絕詩，但希伯來文也有不同種類的詩，有「詩」、「詩歌」、「讚美詩」、「金詩」、「訓誨詩」等等。「詩」是一個音樂的詞語：詩指一種有樂器伴奏的歌曲，此類詩共有五十七篇，詩篇九十八篇便是其中一首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/>
        <w:t>此詩的寫作日期也成了眾人的爭議，有人以為它是被擄後的作品，但七十士本卻以為是大衛的詩，從內容來看，這似乎是一首古老的詩歌，是大衛王朝的作品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/>
        <w:t>全詩分為三大段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/>
        <w:t>頌讚榮耀的神</w:t>
      </w:r>
      <w:r>
        <w:rPr/>
        <w:t>(v.1-3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/>
        <w:t>萬民頌讚</w:t>
      </w:r>
      <w:r>
        <w:rPr/>
        <w:t>(</w:t>
      </w:r>
      <w:r>
        <w:rPr/>
        <w:t>v.</w:t>
      </w:r>
      <w:r>
        <w:rPr/>
        <w:t>4</w:t>
      </w:r>
      <w:r>
        <w:rPr/>
        <w:t>-</w:t>
      </w:r>
      <w:r>
        <w:rPr/>
        <w:t>6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/>
        <w:t>穹蒼頌讚</w:t>
      </w:r>
      <w:r>
        <w:rPr/>
        <w:t>(v.7-9)</w:t>
      </w:r>
      <w:r>
        <w:rPr/>
        <w:t>。</w:t>
      </w:r>
    </w:p>
    <w:p>
      <w:pPr>
        <w:pStyle w:val="Normal"/>
        <w:spacing w:lineRule="exact" w:line="460"/>
        <w:ind w:left="48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color w:val="000000"/>
        </w:rPr>
      </w:pPr>
      <w:r>
        <w:rPr>
          <w:color w:val="000000"/>
          <w:u w:val="single"/>
        </w:rPr>
        <w:t>頌讚榮耀的神</w:t>
      </w:r>
      <w:r>
        <w:rPr>
          <w:color w:val="000000"/>
        </w:rPr>
        <w:t>(</w:t>
      </w:r>
      <w:r>
        <w:rPr/>
        <w:t>v.1-3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v.1-3</w:t>
      </w:r>
      <w:r>
        <w:rPr/>
        <w:br/>
      </w:r>
      <w:r>
        <w:rPr/>
        <w:t>「</w:t>
      </w:r>
      <w:r>
        <w:rPr>
          <w:rFonts w:ascii="新細明體;PMingLiU" w:hAnsi="新細明體;PMingLiU" w:cs="新細明體;PMingLiU"/>
          <w:kern w:val="0"/>
          <w:szCs w:val="24"/>
        </w:rPr>
        <w:t>你們要向耶和華唱新歌！因為他行過奇妙的事，他的右手和聖臂施行救恩。耶和華顯明了他的救恩，在列國眼前顯出公義；記念他對</w:t>
      </w:r>
      <w:r>
        <w:rPr>
          <w:rFonts w:ascii="新細明體;PMingLiU" w:hAnsi="新細明體;PMingLiU" w:cs="新細明體;PMingLiU"/>
          <w:bCs/>
          <w:kern w:val="0"/>
          <w:szCs w:val="24"/>
        </w:rPr>
        <w:t>以色列</w:t>
      </w:r>
      <w:r>
        <w:rPr>
          <w:rFonts w:ascii="新細明體;PMingLiU" w:hAnsi="新細明體;PMingLiU" w:cs="新細明體;PMingLiU"/>
          <w:kern w:val="0"/>
          <w:szCs w:val="24"/>
        </w:rPr>
        <w:t>家的慈愛和信實。地的四極都看見我們神的救恩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詩人向會眾宣告，大家都要來敬拜耶和華神，向祂唱新歌。「新歌」是指新的讚美歌，何解？</w:t>
      </w:r>
      <w:r>
        <w:rPr/>
        <w:br/>
      </w:r>
      <w:r>
        <w:rPr/>
        <w:t>「因為祂行過奇妙的事，祂的右手和聖臂施行拯救。」神行了奇妙的事，也就是祂的拯救。「拯救」一字，原文是由二個字組成</w:t>
      </w:r>
      <w:r>
        <w:rPr/>
        <w:t>hwsyph</w:t>
      </w:r>
      <w:r>
        <w:rPr>
          <w:b/>
          <w:sz w:val="22"/>
          <w:vertAlign w:val="superscript"/>
        </w:rPr>
        <w:t>－</w:t>
      </w:r>
      <w:r>
        <w:rPr/>
        <w:t>lw</w:t>
      </w:r>
      <w:r>
        <w:rPr/>
        <w:t>，意思是祂用右手（聖臂）去拯救歸於祂的人。所以，救贖是神採取主動的，也是無條件的恩惠，是何等奇妙的恩典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v.2</w:t>
      </w:r>
      <w:r>
        <w:rPr/>
        <w:t>更進一步解釋這奇妙的「拯救」，祂的救贖不限於以色列人，也是賜給萬邦」的</w:t>
      </w:r>
      <w:r>
        <w:rPr/>
        <w:t>(v.3)</w:t>
      </w:r>
      <w:r>
        <w:rPr/>
        <w:t>，這救恩也顯示了祂的公義。奇怪，通常「拯救」是顯出神的慈愛，為什麼詩人以為這也是顯出了祂的公義呢？原來救贖也含有「</w:t>
      </w:r>
      <w:r>
        <w:rPr/>
        <w:t>vindication</w:t>
      </w:r>
      <w:r>
        <w:rPr/>
        <w:t>」的意思，神顯示了祂的公義，把敵人打退，顯示了祂的義行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v.3</w:t>
      </w:r>
      <w:r>
        <w:rPr/>
        <w:t>更指明神的拯救與祂與以色列人所立的約有關，「記念」</w:t>
      </w:r>
      <w:r>
        <w:rPr/>
        <w:t>(remember)</w:t>
      </w:r>
      <w:r>
        <w:rPr/>
        <w:t>是「記起」，祂的救贖是神記念祂的慈愛和信實，履行了祂在約中所應許的；證明祂是一位守約的神。</w:t>
      </w:r>
    </w:p>
    <w:p>
      <w:pPr>
        <w:pStyle w:val="Normal"/>
        <w:widowControl/>
        <w:autoSpaceDE w:val="false"/>
        <w:spacing w:lineRule="exact" w:line="460"/>
        <w:ind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9"/>
        </w:numPr>
        <w:spacing w:lineRule="exact" w:line="460"/>
        <w:jc w:val="both"/>
        <w:rPr/>
      </w:pPr>
      <w:r>
        <w:rPr>
          <w:color w:val="000000"/>
          <w:u w:val="single"/>
        </w:rPr>
        <w:t>萬民頌讚</w:t>
      </w:r>
      <w:r>
        <w:rPr>
          <w:color w:val="000000"/>
        </w:rPr>
        <w:t>(</w:t>
      </w:r>
      <w:r>
        <w:rPr/>
        <w:t>v.4-6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v.4-6</w:t>
      </w:r>
      <w:r>
        <w:rPr/>
        <w:br/>
      </w:r>
      <w:r>
        <w:rPr/>
        <w:t>「</w:t>
      </w:r>
      <w:r>
        <w:rPr>
          <w:rFonts w:ascii="新細明體;PMingLiU" w:hAnsi="新細明體;PMingLiU" w:cs="新細明體;PMingLiU"/>
          <w:kern w:val="0"/>
          <w:szCs w:val="24"/>
        </w:rPr>
        <w:t>全地都要向耶和華歡呼，要揚聲，歡唱，歌頌！用琴歌頌耶和華，用琴和詩歌的聲音歌頌他！用號筒和角聲，在大君王耶和華面前歡呼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神既然把祂的救恩向全世界都彰顯了，那麼，祂也邀請全地列邦進來向神呈獻頌讚，「全地都要向耶和華歡樂，要發起大聲，歡呼歌頌」。歌頌是敬拜中不可缺少的元素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v. 5-6</w:t>
      </w:r>
      <w:r>
        <w:rPr/>
        <w:t>更說明如何用詩歌歌頌，在標題中我們已經講過這是一首詩，是用樂器伴奏的詩歌，所以</w:t>
      </w:r>
      <w:r>
        <w:rPr/>
        <w:t>v. 5-6</w:t>
      </w:r>
      <w:r>
        <w:rPr/>
        <w:t>提到不同的樂器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60"/>
        <w:ind w:left="1047" w:right="0" w:hanging="480"/>
        <w:jc w:val="left"/>
        <w:rPr/>
      </w:pPr>
      <w:r>
        <w:rPr/>
        <w:t>琴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60"/>
        <w:ind w:left="1047" w:right="0" w:hanging="480"/>
        <w:jc w:val="left"/>
        <w:rPr/>
      </w:pPr>
      <w:r>
        <w:rPr/>
        <w:t>用口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60"/>
        <w:ind w:left="1047" w:right="0" w:hanging="480"/>
        <w:jc w:val="left"/>
        <w:rPr/>
      </w:pPr>
      <w:r>
        <w:rPr/>
        <w:t>用號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60"/>
        <w:ind w:left="1047" w:right="0" w:hanging="480"/>
        <w:jc w:val="left"/>
        <w:rPr/>
      </w:pPr>
      <w:r>
        <w:rPr/>
        <w:t>用角聲</w:t>
      </w:r>
    </w:p>
    <w:p>
      <w:pPr>
        <w:pStyle w:val="Normal"/>
        <w:widowControl/>
        <w:autoSpaceDE w:val="false"/>
        <w:spacing w:lineRule="exact" w:line="460"/>
        <w:ind w:left="567" w:right="0" w:hanging="0"/>
        <w:jc w:val="left"/>
        <w:rPr/>
      </w:pPr>
      <w:r>
        <w:rPr/>
        <w:t>我們用口用不同的樂器讚美神，更要用歡呼的心去讚美祂。</w:t>
      </w:r>
    </w:p>
    <w:p>
      <w:pPr>
        <w:pStyle w:val="Normal"/>
        <w:widowControl/>
        <w:autoSpaceDE w:val="false"/>
        <w:spacing w:lineRule="exact" w:line="460"/>
        <w:ind w:left="567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color w:val="000000"/>
          <w:u w:val="single"/>
        </w:rPr>
      </w:pPr>
      <w:r>
        <w:rPr>
          <w:color w:val="000000"/>
          <w:u w:val="single"/>
        </w:rPr>
        <w:t>穹蒼頌讚</w:t>
      </w:r>
      <w:r>
        <w:rPr>
          <w:color w:val="000000"/>
          <w:u w:val="single"/>
        </w:rPr>
        <w:t>(</w:t>
      </w:r>
      <w:r>
        <w:rPr>
          <w:color w:val="000000"/>
        </w:rPr>
        <w:t>v.7-9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>
          <w:color w:val="000000"/>
        </w:rPr>
        <w:t>v. 7-9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新細明體;PMingLiU" w:hAnsi="新細明體;PMingLiU" w:cs="新細明體;PMingLiU"/>
          <w:kern w:val="0"/>
          <w:szCs w:val="24"/>
        </w:rPr>
        <w:t>願海和其中所充滿的澎湃，願世界和住在其間的發聲。願大水拍掌，願諸山在耶和華面前一同歡呼；因為他來要審判全地。他要按公義審判世界，按公正審判萬民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在這最後一段，詩人更邀請諸天齊來歌頌神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2835" w:leader="none"/>
        </w:tabs>
        <w:autoSpaceDE w:val="false"/>
        <w:spacing w:lineRule="exact" w:line="460"/>
        <w:ind w:left="1047" w:right="0" w:hanging="480"/>
        <w:jc w:val="left"/>
        <w:rPr/>
      </w:pPr>
      <w:r>
        <w:rPr/>
        <w:t>願海用其</w:t>
      </w:r>
      <w:r>
        <w:rPr>
          <w:rFonts w:ascii="新細明體;PMingLiU" w:hAnsi="新細明體;PMingLiU" w:cs="新細明體;PMingLiU"/>
          <w:kern w:val="0"/>
          <w:szCs w:val="24"/>
        </w:rPr>
        <w:t>澎湃之聲</w:t>
      </w:r>
      <w:r>
        <w:rPr>
          <w:color w:val="000000"/>
        </w:rPr>
        <w:t>歌頌神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2835" w:leader="none"/>
        </w:tabs>
        <w:autoSpaceDE w:val="false"/>
        <w:spacing w:lineRule="exact" w:line="460"/>
        <w:ind w:left="1047" w:right="0" w:hanging="480"/>
        <w:jc w:val="left"/>
        <w:rPr/>
      </w:pPr>
      <w:r>
        <w:rPr>
          <w:color w:val="000000"/>
        </w:rPr>
        <w:t>世界和住在其間的也要發聲－這是指大自然各樣的响聲及大地上一切活物所發的聲音，都要讚美神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2835" w:leader="none"/>
        </w:tabs>
        <w:autoSpaceDE w:val="false"/>
        <w:spacing w:lineRule="exact" w:line="460"/>
        <w:ind w:left="1047" w:right="0" w:hanging="480"/>
        <w:jc w:val="left"/>
        <w:rPr/>
      </w:pPr>
      <w:r>
        <w:rPr>
          <w:color w:val="000000"/>
        </w:rPr>
        <w:t>「大水」拍手－這是指「大的河流」所發的聲音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2835" w:leader="none"/>
        </w:tabs>
        <w:autoSpaceDE w:val="false"/>
        <w:spacing w:lineRule="exact" w:line="460"/>
        <w:ind w:left="1047" w:right="0" w:hanging="480"/>
        <w:jc w:val="left"/>
        <w:rPr/>
      </w:pPr>
      <w:r>
        <w:rPr>
          <w:color w:val="000000"/>
        </w:rPr>
        <w:t>「諸山」－群山的响聲；也要讚美神。</w:t>
      </w:r>
    </w:p>
    <w:p>
      <w:pPr>
        <w:pStyle w:val="Normal"/>
        <w:widowControl/>
        <w:tabs>
          <w:tab w:val="clear" w:pos="480"/>
          <w:tab w:val="left" w:pos="-2835" w:leader="none"/>
        </w:tabs>
        <w:autoSpaceDE w:val="false"/>
        <w:spacing w:lineRule="exact" w:line="460"/>
        <w:ind w:left="567" w:right="0" w:hanging="0"/>
        <w:jc w:val="left"/>
        <w:rPr/>
      </w:pPr>
      <w:r>
        <w:rPr>
          <w:color w:val="000000"/>
        </w:rPr>
        <w:t>我們看到一幅非常有趣的圖畫，穹蒼的响聲正是說明了神的奇妙，它們的响聲打破了寂靜，也是一種讚美神奇妙創造之東西。此外，我們也看到祂的救贖不只限於以色列人，不只限於列邦，更是包括整個宇宙，當人犯罪，整個世界都墮落了，當主耶穌救贖成功整個宇宙也成了新的創造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v.9</w:t>
      </w:r>
      <w:r>
        <w:rPr/>
        <w:t>是整首詩的高潮－耶和華來了，施行公義的審判，祂要審判全地，而且是按著公義審判萬民，這幅圖畫在主耶穌的身上顯明了，只不過祂是分二次降臨，在第一次中，祂捨身流血，成就救恩，在第二次中，祂榮耀降臨，審判整個大地，我們現在正處於</w:t>
      </w:r>
      <w:r>
        <w:rPr/>
        <w:t>already - but - not - yet</w:t>
      </w:r>
      <w:r>
        <w:rPr/>
        <w:t>之間，一方面我們可以說：耶和華來了，救恩實現了，另一方面我們又可以說：「耶和華（耶穌）會再來審判大地！」</w:t>
      </w:r>
    </w:p>
    <w:p>
      <w:pPr>
        <w:pStyle w:val="Normal"/>
        <w:widowControl/>
        <w:autoSpaceDE w:val="false"/>
        <w:spacing w:lineRule="exact" w:line="460"/>
        <w:ind w:left="567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46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5"/>
        </w:numPr>
        <w:spacing w:lineRule="exact" w:line="460"/>
        <w:ind w:left="426" w:right="-28" w:hanging="426"/>
        <w:jc w:val="both"/>
        <w:rPr>
          <w:color w:val="000000"/>
        </w:rPr>
      </w:pPr>
      <w:r>
        <w:rPr>
          <w:color w:val="000000"/>
        </w:rPr>
        <w:t>神的救贖是什麼意思？這是否單指拯救們的靈魂？</w:t>
      </w:r>
    </w:p>
    <w:p>
      <w:pPr>
        <w:pStyle w:val="Normal"/>
        <w:numPr>
          <w:ilvl w:val="0"/>
          <w:numId w:val="5"/>
        </w:numPr>
        <w:spacing w:lineRule="exact" w:line="460"/>
        <w:ind w:left="426" w:right="-28" w:hanging="426"/>
        <w:jc w:val="both"/>
        <w:rPr>
          <w:color w:val="000000"/>
        </w:rPr>
      </w:pPr>
      <w:r>
        <w:rPr>
          <w:color w:val="000000"/>
        </w:rPr>
        <w:t>神的救贖與整個世界有關係？</w:t>
      </w:r>
    </w:p>
    <w:p>
      <w:pPr>
        <w:pStyle w:val="Normal"/>
        <w:numPr>
          <w:ilvl w:val="0"/>
          <w:numId w:val="5"/>
        </w:numPr>
        <w:spacing w:lineRule="exact" w:line="460"/>
        <w:ind w:left="426" w:right="-28" w:hanging="426"/>
        <w:jc w:val="both"/>
        <w:rPr/>
      </w:pPr>
      <w:r>
        <w:rPr>
          <w:color w:val="000000"/>
        </w:rPr>
        <w:t>試留心一下穹蒼的種種聲音，包括海聲、水聲、雷聲、群山所發之聲、地上活物之聲，默相一下，這是一首怎麼樣的東西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4"/>
      <w:szCs w:val="24"/>
    </w:rPr>
  </w:style>
  <w:style w:type="character" w:styleId="WW8Num31z0">
    <w:name w:val="WW8Num31z0"/>
    <w:qFormat/>
    <w:rPr>
      <w:rFonts w:ascii="Calibri" w:hAnsi="Calibri" w:eastAsia="標楷體" w:cs="Times New Roman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alibri" w:hAnsi="Calibri" w:cs="Calibri"/>
      <w:sz w:val="24"/>
      <w:szCs w:val="24"/>
    </w:rPr>
  </w:style>
  <w:style w:type="character" w:styleId="WW8Num35z0">
    <w:name w:val="WW8Num35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0">
    <w:name w:val="WW8Num43z0"/>
    <w:qFormat/>
    <w:rPr>
      <w:rFonts w:ascii="Calibri" w:hAnsi="Calibri" w:cs="Calibri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character" w:styleId="Pnpnspecialtextpropername1">
    <w:name w:val="pnpn-specialtext-prop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paragraph" w:styleId="SHeadingSectionLevel1">
    <w:name w:val="s - Heading - Section Level 1"/>
    <w:qFormat/>
    <w:pPr>
      <w:widowControl w:val="false"/>
      <w:autoSpaceDE w:val="false"/>
      <w:bidi w:val="0"/>
      <w:spacing w:before="160" w:after="80"/>
    </w:pPr>
    <w:rPr>
      <w:rFonts w:ascii="新細明體;PMingLiU" w:hAnsi="新細明體;PMingLiU" w:eastAsia="新細明體;PMingLiU" w:cs="新細明體;PMingLiU"/>
      <w:b/>
      <w:bCs/>
      <w:color w:val="000000"/>
      <w:sz w:val="24"/>
      <w:szCs w:val="24"/>
      <w:lang w:val="en-US" w:eastAsia="zh-TW" w:bidi="ar-SA"/>
    </w:rPr>
  </w:style>
  <w:style w:type="paragraph" w:styleId="Q2poetryindentlevel21">
    <w:name w:val="q2-poetry-indentlevel2"/>
    <w:basedOn w:val="Normal"/>
    <w:qFormat/>
    <w:pPr>
      <w:widowControl/>
      <w:spacing w:before="280" w:after="280"/>
      <w:ind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01:00Z</dcterms:created>
  <dc:creator>yu mei yung</dc:creator>
  <dc:description/>
  <cp:keywords/>
  <dc:language>en-US</dc:language>
  <cp:lastModifiedBy>efccwhc</cp:lastModifiedBy>
  <cp:lastPrinted>2012-07-07T14:11:00Z</cp:lastPrinted>
  <dcterms:modified xsi:type="dcterms:W3CDTF">2012-07-22T03:03:00Z</dcterms:modified>
  <cp:revision>8</cp:revision>
  <dc:subject/>
  <dc:title>「每週一詩」</dc:title>
</cp:coreProperties>
</file>