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六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全地都向耶和華唱新歌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向耶和華唱新歌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地都要向耶和華歌唱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向耶和華歌唱，稱頌他的名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天傳揚他的救恩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列國中述說他的榮耀！在萬民中述說他的奇事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耶和華本為大，當受極大的讚美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在萬神之上，當受敬畏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萬民的神明都屬虛無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耶和華創造諸天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尊榮和威嚴在他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有能力與華美在他聖所。 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民中的萬族啊，要將榮耀、能力歸給耶和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歸給耶和華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將耶和華的名所當得的榮耀歸給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拿供物來進入他的院宇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敬拜神聖榮耀的耶和華，全地都要在他面前戰抖！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在列國中說：「耶和華作王了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世界堅定，不得動搖；他要按公正審判萬民。」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天歡喜，願地快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海和其中所充滿的澎湃！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田和其中所有的都歡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時，林中的樹木都要在耶和華面前歡呼。</w:t>
      </w:r>
    </w:p>
    <w:p>
      <w:pPr>
        <w:pStyle w:val="Normal"/>
        <w:widowControl/>
        <w:numPr>
          <w:ilvl w:val="0"/>
          <w:numId w:val="10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他來了，他來要審判全地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要按公義審判世界，按信實審判萬民。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/>
        <w:t>有一位初信的弟兄問我：「當你講解路加福音時，我覺得很投入、很實用、很有用，但當我看詩篇時，卻覺得很抽象、很不切實際，好像與我沒有多大關係。」</w:t>
      </w:r>
      <w:r>
        <w:rPr/>
        <w:br/>
      </w:r>
      <w:r>
        <w:rPr/>
        <w:t>我就答他：「詩篇是詩人經歷人生的生離死別、喜怒哀樂，然後向神作出回應。詩篇不是講述人生的故事，乃是講述經歷這些故事後他的反思、反省和感受，最終我們還是發現其一貫的真理－返回神那兒，歌頌祂、敬拜祂、敬畏祂，向祂唱新歌。這些不是風花說月的話，乃是經歷極大掙扎後之肺腑之言，是用血與淚濾過的感受，難怪程翔在獄中讀到詩篇廿三篇時淚水不住的流下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lang w:eastAsia="zh-CN"/>
        </w:rPr>
      </w:pPr>
      <w:r>
        <w:rPr/>
        <w:t>同樣的，詩篇九十六篇正是這樣一首的詩篇，七十士本有題注說「當聖殿落成被擄之後，大衛的詩。」這個題注卻帶給我們極大的討論，特別是有關這詩的寫作日期與背景，有關這個問題，我們可以從下列資料去討論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這詩的內容差不多全部都可見於歷代志上十六章</w:t>
      </w:r>
      <w:r>
        <w:rPr/>
        <w:t>23-33</w:t>
      </w:r>
      <w:r>
        <w:rPr/>
        <w:t>的經文裡，究竟是歷代志上抄襲這詩，抑或這抄襲歷代志上呢？這個便引起爭辯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這裡所謂聖殿落成是指那個聖殿呢？究竟是指第二次建造的聖殿，也即是回歸時所建的聖殿，抑或是第一個聖殿呢？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究竟這裡所謂「被擄」又是什麼意思呢？是指巴比倫人擄去猶大子民，後來他們回歸巴勒斯坦；抑或是指約櫃被非利士人擄去，現今大衛把約櫃安放在聖殿中呢？</w:t>
      </w:r>
    </w:p>
    <w:p>
      <w:pPr>
        <w:pStyle w:val="Normal"/>
        <w:spacing w:lineRule="exact" w:line="460"/>
        <w:ind w:left="480" w:right="-28" w:hanging="0"/>
        <w:jc w:val="both"/>
        <w:rPr/>
      </w:pPr>
      <w:r>
        <w:rPr/>
        <w:t>我個人以為七十士本既言明它是大衛的詩，我就沒有其他更強的理由推翻這說法，如果這是大衛王朝之詩，那麼這應該是一首非常古老的詩了，是大衛把約櫃運回耶路撒冷時，利未人引導民眾所領唱的一首詩，是一首讚美詩，也是歷代志上所記載那首詩的藍本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/>
        <w:t>全詩可分為三大段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v.1-6</w:t>
      </w:r>
      <w:r>
        <w:rPr/>
        <w:t>頌贊大君王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v.7-9</w:t>
      </w:r>
      <w:r>
        <w:rPr/>
        <w:t>歸於大君王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v.10-13</w:t>
      </w:r>
      <w:r>
        <w:rPr/>
        <w:t>大君王來了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頌贊大君王</w:t>
      </w:r>
      <w:r>
        <w:rPr>
          <w:color w:val="000000"/>
        </w:rPr>
        <w:t>(</w:t>
      </w:r>
      <w:r>
        <w:rPr/>
        <w:t>v.1-6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lang w:eastAsia="zh-CN"/>
        </w:rPr>
      </w:pPr>
      <w:r>
        <w:rPr/>
        <w:t>v.1-6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你們要向耶和華唱新歌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地都要向耶和華歌唱！</w:t>
      </w:r>
      <w:r>
        <w:rPr>
          <w:rFonts w:ascii="Arial" w:hAnsi="Arial" w:cs="Arial"/>
          <w:kern w:val="0"/>
          <w:szCs w:val="24"/>
        </w:rPr>
        <w:t>要向耶和華歌唱，稱頌他的名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天傳揚他的救恩！</w:t>
      </w:r>
      <w:r>
        <w:rPr>
          <w:rFonts w:ascii="Arial" w:hAnsi="Arial" w:cs="Arial"/>
          <w:kern w:val="0"/>
          <w:szCs w:val="24"/>
        </w:rPr>
        <w:t>在列國中述說他的榮耀！在萬民中述說他的奇事！因耶和華本為大，當受極大的讚美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在萬神之上，當受敬畏。</w:t>
      </w:r>
      <w:r>
        <w:rPr>
          <w:rFonts w:ascii="Arial" w:hAnsi="Arial" w:cs="Arial"/>
          <w:kern w:val="0"/>
          <w:szCs w:val="24"/>
        </w:rPr>
        <w:t>因萬民的神明都屬虛無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耶和華創造諸天。</w:t>
      </w:r>
      <w:r>
        <w:rPr>
          <w:rFonts w:ascii="Arial" w:hAnsi="Arial" w:cs="Arial"/>
          <w:kern w:val="0"/>
          <w:szCs w:val="24"/>
        </w:rPr>
        <w:t>有尊榮和威嚴在他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能力與華美在他聖所。」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eastAsia="zh-CN"/>
        </w:rPr>
        <w:br/>
      </w:r>
      <w:r>
        <w:rPr/>
        <w:t>首先我們看看</w:t>
      </w:r>
      <w:r>
        <w:rPr/>
        <w:t>v.1-2</w:t>
      </w:r>
      <w:r>
        <w:rPr/>
        <w:t>，什麼是「新歌」呢？它具有兩重意義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全新譜撰的讚美詩歌，如詩篇卅三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四十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這不是指詩歌是新撰的，乃是指這詩可以叫人有「新」的感動，即英文所謂</w:t>
      </w:r>
      <w:r>
        <w:rPr/>
        <w:t>refreshing</w:t>
      </w:r>
      <w:r>
        <w:rPr/>
        <w:t>，就好像耶利米哀歌三：</w:t>
      </w:r>
      <w:r>
        <w:rPr/>
        <w:t>22-23</w:t>
        <w:br/>
      </w:r>
      <w:r>
        <w:rPr/>
        <w:t>「我們不至消滅，是出於耶和華諸般的慈愛，是因他的憐憫不致斷絕。每早晨這都是新的。你的誠實極其廣大！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而全地是指全世界，萬國萬族</w:t>
      </w:r>
      <w:r>
        <w:rPr/>
        <w:t>(v.3, 7)</w:t>
      </w:r>
      <w:r>
        <w:rPr/>
        <w:t>這不但是指以色列民，更是指全世界萬國萬族都要來向耶和華唱新歌，向祂感恩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這裡所謂「唱新歌」其實是指敬拜其中的一部份，敬拜還包括「稱頌祂的名」「天天傳揚祂的救恩」，「稱頌」</w:t>
      </w:r>
      <w:r>
        <w:rPr/>
        <w:t>(brkw)</w:t>
      </w:r>
      <w:r>
        <w:rPr/>
        <w:t>又可譯作「祝福」「讚美」，而且更要「天天傳揚祂的救恩」，所以，見證、宣講神的救恩也是敬拜的一部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我們再看</w:t>
      </w:r>
      <w:r>
        <w:rPr>
          <w:color w:val="000000"/>
        </w:rPr>
        <w:t>v.3-4</w:t>
      </w:r>
      <w:r>
        <w:rPr>
          <w:color w:val="000000"/>
        </w:rPr>
        <w:t>，我們不但要來敬拜神，也要去列邦中、萬民中，述說祂的榮耀，傳揚祂奇妙的作為，「述說」＝統計</w:t>
      </w:r>
      <w:r>
        <w:rPr>
          <w:color w:val="000000"/>
        </w:rPr>
        <w:t>+</w:t>
      </w:r>
      <w:r>
        <w:rPr>
          <w:color w:val="000000"/>
        </w:rPr>
        <w:t>表達，我們統計些什麼？就是神奇妙的作為，表揚祂創造的奇工，及祂所施行的救贖。我們稱頌祂，是因為「祂本為大，當受極大的讚美和敬拜。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外邦的神都是虛無，所謂虛無，是指空洞的，或者可譯為偶像，不是真的，只是虛空的偶像，沒有意義，沒有生命，都是人手所造的偶像。</w:t>
      </w:r>
      <w:r>
        <w:rPr>
          <w:color w:val="000000"/>
        </w:rPr>
        <w:br/>
      </w:r>
      <w:r>
        <w:rPr>
          <w:color w:val="000000"/>
        </w:rPr>
        <w:t>然而，我們所信的神則不同，惟獨耶和華創造天地，因為祂才是真正的主宰，有尊榮、有威嚴、有能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今日我們往往只去敬拜那些虛無的偶像、金錢、名譽、權力、色欲便成了我們的偶像，其實這一切都是虛無的，永遠不能滿足一個人心底裡的需要。</w:t>
      </w:r>
      <w:r>
        <w:rPr>
          <w:color w:val="000000"/>
        </w:rPr>
        <w:br/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歸於大君王</w:t>
      </w:r>
      <w:r>
        <w:rPr>
          <w:color w:val="000000"/>
          <w:u w:val="single"/>
        </w:rPr>
        <w:t>(</w:t>
      </w:r>
      <w:r>
        <w:rPr>
          <w:color w:val="000000"/>
        </w:rPr>
        <w:t>v.7-9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lang w:eastAsia="zh-CN"/>
        </w:rPr>
      </w:pPr>
      <w:r>
        <w:rPr>
          <w:color w:val="000000"/>
        </w:rPr>
        <w:t>v. 7-9</w:t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民中的萬族啊，要將榮耀、能力歸給耶和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都歸給耶和華！</w:t>
      </w:r>
      <w:r>
        <w:rPr>
          <w:rFonts w:ascii="Arial" w:hAnsi="Arial" w:cs="Arial"/>
          <w:kern w:val="0"/>
          <w:szCs w:val="24"/>
        </w:rPr>
        <w:t>要將耶和華的名所當得的榮耀歸給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拿供物來進入他的院宇。</w:t>
      </w:r>
      <w:r>
        <w:rPr>
          <w:rFonts w:ascii="Arial" w:hAnsi="Arial" w:cs="Arial"/>
          <w:kern w:val="0"/>
          <w:szCs w:val="24"/>
        </w:rPr>
        <w:t>當敬拜神聖榮耀的耶和華，全地都要在他面前戰抖！</w:t>
      </w:r>
      <w:r>
        <w:rPr>
          <w:color w:val="000000"/>
        </w:rPr>
        <w:t>」</w:t>
      </w:r>
      <w:r>
        <w:rPr>
          <w:color w:val="000000"/>
          <w:lang w:eastAsia="zh-CN"/>
        </w:rPr>
        <w:br/>
      </w:r>
      <w:r>
        <w:rPr>
          <w:color w:val="000000"/>
        </w:rPr>
        <w:t>這一段更清楚表達我們當怎樣敬拜神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將榮耀歸給耶和華－這裡有一個字重複了三次，中譯本把這個字譯作「歸給」，英文是</w:t>
      </w:r>
      <w:r>
        <w:rPr/>
        <w:t>ascribe</w:t>
      </w:r>
      <w:r>
        <w:rPr/>
        <w:t>。究竟我們把什麼歸給神呢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1436" w:right="0" w:hanging="480"/>
        <w:jc w:val="left"/>
        <w:rPr/>
      </w:pPr>
      <w:r>
        <w:rPr/>
        <w:t>把榮耀和能力歸給神</w:t>
      </w:r>
      <w:r>
        <w:rPr/>
        <w:t>(</w:t>
      </w:r>
      <w:r>
        <w:rPr>
          <w:color w:val="000000"/>
        </w:rPr>
        <w:t>v. 7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1436" w:right="0" w:hanging="480"/>
        <w:jc w:val="left"/>
        <w:rPr/>
      </w:pPr>
      <w:r>
        <w:rPr/>
        <w:t>把當得的榮耀歸給他</w:t>
      </w:r>
      <w:r>
        <w:rPr/>
        <w:t>(2x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對象又是誰呢？不只是以色列民，而是「民中的萬族」，是萬國萬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851" w:leader="none"/>
        </w:tabs>
        <w:autoSpaceDE w:val="false"/>
        <w:spacing w:lineRule="exact" w:line="460"/>
        <w:ind w:left="851" w:right="0" w:hanging="284"/>
        <w:jc w:val="left"/>
        <w:rPr/>
      </w:pPr>
      <w:r>
        <w:rPr/>
        <w:t>我們不但要把榮耀歸給神，也要拿供物到耶和華殿中獻上，今天我們不用獻牛羊，但卻要獻上自己，當作活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然而，當我們齊來敬拜神時，我們當以聖潔為裝飾意思是叫我們在神面前好好自省，並且有著敬畏的心來到主面前，「在祂面前戰抖」有</w:t>
      </w:r>
      <w:r>
        <w:rPr/>
        <w:t>2</w:t>
      </w:r>
      <w:r>
        <w:rPr/>
        <w:t>個意思：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460"/>
        <w:ind w:left="1047" w:right="0" w:hanging="480"/>
        <w:jc w:val="left"/>
        <w:rPr/>
      </w:pPr>
      <w:r>
        <w:rPr/>
        <w:t>存謙卑的心到祂面前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460"/>
        <w:ind w:left="1047" w:right="0" w:hanging="480"/>
        <w:jc w:val="left"/>
        <w:rPr/>
      </w:pPr>
      <w:r>
        <w:rPr/>
        <w:t>這一句話亦可解作「打滾舞蹈」這表示歡喜快樂的敬拜。</w:t>
      </w:r>
    </w:p>
    <w:p>
      <w:pPr>
        <w:pStyle w:val="Normal"/>
        <w:widowControl/>
        <w:autoSpaceDE w:val="false"/>
        <w:spacing w:lineRule="exact" w:line="46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大君王來了</w:t>
      </w:r>
      <w:r>
        <w:rPr>
          <w:color w:val="000000"/>
          <w:u w:val="single"/>
        </w:rPr>
        <w:t>(v.10-13)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6" w:right="0" w:hanging="426"/>
        <w:jc w:val="both"/>
        <w:rPr/>
      </w:pPr>
      <w:r>
        <w:rPr/>
        <w:t>v.10-1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要在列國中說：「耶和華作王了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世界堅定，不得動搖；他要按公正審判萬民。」</w:t>
      </w:r>
      <w:r>
        <w:rPr>
          <w:rFonts w:ascii="Arial" w:hAnsi="Arial" w:cs="Arial"/>
          <w:kern w:val="0"/>
          <w:szCs w:val="24"/>
        </w:rPr>
        <w:t>願天歡喜，願地快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海和其中所充滿的澎湃！</w:t>
      </w:r>
      <w:r>
        <w:rPr>
          <w:rFonts w:ascii="Arial" w:hAnsi="Arial" w:cs="Arial"/>
          <w:kern w:val="0"/>
          <w:szCs w:val="24"/>
        </w:rPr>
        <w:t>願田和其中所有的都歡樂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時，林中的樹木都要在耶和華面前歡呼。</w:t>
      </w:r>
      <w:r>
        <w:rPr>
          <w:rFonts w:ascii="Arial" w:hAnsi="Arial" w:cs="Arial"/>
          <w:kern w:val="0"/>
          <w:szCs w:val="24"/>
        </w:rPr>
        <w:t>因為他來了，他來要審判全地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要按公義審判世界，按信實審判萬民。」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一段向大自然宣召的宣告、呼喚，一切受造之物，一同向造物者俯伏敬拜，在「列邦」中宣告，這正好承接了</w:t>
      </w:r>
      <w:r>
        <w:rPr/>
        <w:t>v. 3</w:t>
      </w:r>
      <w:r>
        <w:rPr/>
        <w:t>的宣告，宣告什麼？「</w:t>
      </w:r>
      <w:r>
        <w:rPr>
          <w:rFonts w:ascii="Arial" w:hAnsi="Arial" w:cs="Arial"/>
          <w:kern w:val="0"/>
          <w:szCs w:val="24"/>
        </w:rPr>
        <w:t>耶和華是大君王！」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6" w:right="0" w:hanging="426"/>
        <w:jc w:val="both"/>
        <w:rPr>
          <w:lang w:eastAsia="zh-CN"/>
        </w:rPr>
      </w:pPr>
      <w:r>
        <w:rPr/>
        <w:t>詩人在</w:t>
      </w:r>
      <w:r>
        <w:rPr/>
        <w:t>v.10</w:t>
      </w:r>
      <w:r>
        <w:rPr/>
        <w:t>提到兩個重要的見證，「世界就堅定，必不動搖。」世界＝大地，宇宙穹蒼、自古以來、宇宙世界，各按其軌跡而行，並沒有差錯，是堅定的，是動搖的，千年都是一樣，這正好說明神是背後的掌權者，叫大地堅立，不致動搖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6" w:right="0" w:hanging="426"/>
        <w:jc w:val="both"/>
        <w:rPr/>
      </w:pPr>
      <w:r>
        <w:rPr/>
        <w:t>另一個見證是：「祂按公正審判萬民。」神會主持公道，賞善罰惡，建立世上的政策，執行這個任務，以致不會動亂，正因如此，詩人就呼喚大地一同來敬拜神。</w:t>
      </w:r>
      <w:r>
        <w:rPr/>
        <w:br/>
      </w:r>
      <w:r>
        <w:rPr/>
        <w:t>「願天歡喜，願地快樂」「願海及其中充滿澎湃，</w:t>
      </w:r>
      <w:r>
        <w:rPr>
          <w:rFonts w:ascii="Arial" w:hAnsi="Arial" w:cs="Arial"/>
          <w:kern w:val="0"/>
          <w:szCs w:val="24"/>
        </w:rPr>
        <w:t>願田和其中所有的都歡樂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時，林中的樹木都要在耶和華面前歡呼！」因為大君王來了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祂來了，是要審判全地，按公義審判世界，按信實審判萬民，所以我們要為此而歌頌神，唱新歌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6" w:right="0" w:hanging="426"/>
        <w:jc w:val="both"/>
        <w:rPr/>
      </w:pPr>
      <w:r>
        <w:rPr/>
        <w:t>當我們讀啟示錄時，我們正看到這一幅圖畫，耶穌再來時，執行公義的審判，我們就會唱新歌，歌頌神，感謝祂，也宣召全世界起來歌頌祂的聖名！</w:t>
      </w:r>
    </w:p>
    <w:p>
      <w:pPr>
        <w:pStyle w:val="Normal"/>
        <w:widowControl/>
        <w:autoSpaceDE w:val="false"/>
        <w:spacing w:lineRule="exact" w:line="46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你是否渴望主耶穌再來呢？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你若沒有此渴望，原因何在？你又有沒有好好預備這日呢？</w:t>
      </w:r>
    </w:p>
    <w:p>
      <w:pPr>
        <w:pStyle w:val="Normal"/>
        <w:numPr>
          <w:ilvl w:val="0"/>
          <w:numId w:val="7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耶和華大君王再來時，祂要作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480"/>
      </w:pPr>
      <w:rPr>
        <w:sz w:val="20"/>
        <w:szCs w:val="20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43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480"/>
      </w:pPr>
      <w:rPr>
        <w:sz w:val="20"/>
        <w:szCs w:val="20"/>
        <w:rFonts w:ascii="標楷體" w:hAnsi="標楷體" w:eastAsia="標楷體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標楷體" w:cs="Times New Roman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標楷體" w:hAnsi="標楷體" w:eastAsia="標楷體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7-07T06:21:00Z</dcterms:modified>
  <cp:revision>221</cp:revision>
  <dc:subject/>
  <dc:title>「每週一詩」</dc:title>
</cp:coreProperties>
</file>