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九十四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v.12-23 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伸冤的神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2)</w:t>
      </w:r>
    </w:p>
    <w:p>
      <w:pPr>
        <w:pStyle w:val="Normal"/>
        <w:spacing w:lineRule="exact" w:line="46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你所管教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用律法教導的人有福了！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使他在遭難的日子仍得平安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直到為惡人挖好了坑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耶和華必不丟棄他的百姓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也不離棄他的產業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審判要回復公義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心裏正直的，都必跟隨它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誰肯為我起來攻擊邪惡的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誰肯為我站起抵擋作惡的？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若不是耶和華幫助我，我早就住在寂靜之中了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若說：「我失了腳！」耶和華啊，你的慈愛必扶持我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心裏多憂多疑，你的安慰使我歡樂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那藉着律例玩弄奸惡、以權位肆行殘害的，豈能與你交往呢？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大家聚集攻擊義人，將無辜的人定了死罪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但耶和華向來作我的碉堡，我的神作了我投靠的磐石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叫他們的罪孽歸到自己身上，要因他們的邪惡剪除他們；耶和華－我們的神要把他們剪除。</w:t>
      </w:r>
    </w:p>
    <w:p>
      <w:pPr>
        <w:pStyle w:val="Normal"/>
        <w:widowControl/>
        <w:spacing w:lineRule="exact" w:line="460"/>
        <w:ind w:left="851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/>
        <w:t>當一個受屈、被踐踏、被誣告或誹謗，我們的反應往往是憤怒、失望、恐懼；有些甚至採取報復行動，或訴諸於法律來解決。基督徒的反應又是怎樣的呢？有些人以為我們要憑愛心去寬恕他們，最近六四民運領袖柴玲就發表類似言論，說因著她的信仰，她原諒鄧小平和李鵬；但她的言論卻引起王丹及其他民運領袖不滿，究竟柴玲的看法是否對呢？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/>
        <w:t>我們從詩篇看，發覺詩人並非如此</w:t>
      </w:r>
      <w:r>
        <w:rPr/>
        <w:t>v.16</w:t>
      </w:r>
      <w:r>
        <w:rPr/>
        <w:t>「誰肯為我起來攻擊作惡的人呢？誰肯為我挺身而起對抗作孽的人呢？」</w:t>
      </w:r>
      <w:r>
        <w:rPr/>
        <w:br/>
      </w:r>
      <w:r>
        <w:rPr/>
        <w:t>詩人一方面沒有自己當作審判官，去執行神的審判，但他亦不是如柴玲這樣原諒作孽的人，詩人把權交在神的手裏，要求神為他伸冤，並且對作惡的人作出公義的審判，問題的癥結是什麼？我們既沒有權柄去定罪，也沒有權柄去恕罪，只有神才有此權柄，所以詩人就求神早日執行這公義的審判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/>
        <w:t>或許有人會問道：「要求神施行審判，神又遲遲沒有執行，我們要等到幾時呢？這正是詩人的問題：「耶和華啊，惡人得意要到幾時呢？」新約聖經告訴我們（羅馬書十三章），神把這審判權柄交在政府手中，我們可以遵循法律途徑伸冤，但如果政府就是那些作孽的人，那麼我們又可以如何呢？這是一個非常爭議性問題。當然，一個民選出來的政府是較有優勢，因為人民往往有權力把作孽的人踢走，不再選他他便沒有能力了，正因如此，普選是一個非常重要的「伸冤」途徑！</w:t>
      </w:r>
    </w:p>
    <w:p>
      <w:pPr>
        <w:pStyle w:val="Normal"/>
        <w:spacing w:lineRule="exact" w:line="460"/>
        <w:ind w:left="48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color w:val="000000"/>
        </w:rPr>
      </w:pPr>
      <w:r>
        <w:rPr>
          <w:color w:val="000000"/>
          <w:u w:val="single"/>
        </w:rPr>
        <w:t>有福的人</w:t>
      </w:r>
      <w:r>
        <w:rPr>
          <w:color w:val="000000"/>
        </w:rPr>
        <w:t>(v.12-15</w:t>
      </w:r>
      <w:r>
        <w:rPr/>
        <w:t>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v.12-15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耶和華啊，你所管教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用律法教導的人有福了！</w:t>
      </w:r>
      <w:r>
        <w:rPr>
          <w:rFonts w:ascii="Arial" w:hAnsi="Arial" w:cs="Arial"/>
          <w:kern w:val="0"/>
          <w:szCs w:val="24"/>
        </w:rPr>
        <w:t>你使他在遭難的日子仍得平安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直到為惡人挖好了坑。</w:t>
      </w:r>
      <w:r>
        <w:rPr>
          <w:rFonts w:ascii="Arial" w:hAnsi="Arial" w:cs="Arial"/>
          <w:kern w:val="0"/>
          <w:szCs w:val="24"/>
        </w:rPr>
        <w:t>因為耶和華必不丟棄他的百姓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也不離棄他的產業。</w:t>
      </w:r>
      <w:r>
        <w:rPr>
          <w:rFonts w:ascii="Arial" w:hAnsi="Arial" w:cs="Arial"/>
          <w:kern w:val="0"/>
          <w:szCs w:val="24"/>
        </w:rPr>
        <w:t>審判要回復公義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心裏正直的，都必跟隨它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在</w:t>
      </w:r>
      <w:r>
        <w:rPr/>
        <w:t>v.12</w:t>
      </w:r>
      <w:r>
        <w:rPr/>
        <w:t>，詩人提到「有福的人」，誰是有福的人呢？不是那些有錢、有權、有勢力的人，非也，而是「神所管教，用律法所教訓的人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因為凡神所喜愛的，祂必管教。這裏說明神沒有管教的，絕不是一件好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如果我們看一切患難，是神的管教，那麼，就是在遭難的日子，也得享平安，因為他們知道這些管教都是叫他們好的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神保守祂的子民，不會丟棄祂的百姓，也不會離棄祂的產業（也即是祂的百姓），會一直賜他們平安，直至惡人跌在自己握的陷阱中。</w:t>
      </w:r>
      <w:r>
        <w:rPr/>
        <w:t>(v.13-14) v.15</w:t>
      </w:r>
      <w:r>
        <w:rPr/>
        <w:t>是一個小結。</w:t>
      </w:r>
      <w:r>
        <w:rPr/>
        <w:br/>
      </w:r>
      <w:r>
        <w:rPr/>
        <w:t>「審判」要轉向公義，心裏正直的，必都隨從。」「轉向」可譯作「應得」或「歸回」，意思是「審判的結果，是回轉到公義那裏」，簡言之，也即是「種瓜得瓜，種豆得豆」，惡有惡報，這就是神審判的意義，至於那些心裏正直的，必得好報。</w:t>
      </w:r>
    </w:p>
    <w:p>
      <w:pPr>
        <w:pStyle w:val="Normal"/>
        <w:widowControl/>
        <w:autoSpaceDE w:val="false"/>
        <w:spacing w:lineRule="exact" w:line="460"/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color w:val="000000"/>
          <w:u w:val="single"/>
        </w:rPr>
      </w:pPr>
      <w:r>
        <w:rPr>
          <w:color w:val="000000"/>
          <w:u w:val="single"/>
        </w:rPr>
        <w:t>神的信實與慈愛</w:t>
      </w:r>
      <w:r>
        <w:rPr>
          <w:color w:val="000000"/>
        </w:rPr>
        <w:t>(v.16-19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>
          <w:color w:val="000000"/>
        </w:rPr>
        <w:t>v.16-19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誰肯為我起來攻擊邪惡的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誰肯為我站起抵擋作惡的？</w:t>
      </w:r>
      <w:r>
        <w:rPr>
          <w:rFonts w:ascii="Arial" w:hAnsi="Arial" w:cs="Arial"/>
          <w:kern w:val="0"/>
          <w:szCs w:val="24"/>
        </w:rPr>
        <w:t>若不是耶和華幫助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早就住在寂靜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perscript"/>
        </w:rPr>
        <w:t>(3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vertAlign w:val="superscript"/>
          </w:rPr>
          <w:t>)</w:t>
        </w:r>
      </w:hyperlink>
      <w:r>
        <w:rPr>
          <w:rFonts w:ascii="新細明體;PMingLiU" w:hAnsi="新細明體;PMingLiU" w:cs="新細明體;PMingLiU"/>
          <w:color w:val="000000"/>
          <w:kern w:val="0"/>
          <w:szCs w:val="24"/>
        </w:rPr>
        <w:t>之中了。</w:t>
      </w:r>
      <w:r>
        <w:rPr>
          <w:rFonts w:ascii="Arial" w:hAnsi="Arial" w:cs="Arial"/>
          <w:kern w:val="0"/>
          <w:szCs w:val="24"/>
        </w:rPr>
        <w:t>我若說：「我失了腳！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啊，你的慈愛必扶持我。</w:t>
      </w:r>
      <w:r>
        <w:rPr>
          <w:rFonts w:ascii="Arial" w:hAnsi="Arial" w:cs="Arial"/>
          <w:kern w:val="0"/>
          <w:szCs w:val="24"/>
        </w:rPr>
        <w:t>我心裏多憂多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安慰使我歡樂</w:t>
      </w:r>
      <w:r>
        <w:rPr>
          <w:rFonts w:ascii="Arial" w:hAnsi="Arial" w:cs="Arial"/>
          <w:kern w:val="0"/>
          <w:szCs w:val="24"/>
        </w:rPr>
        <w:t>。</w:t>
      </w:r>
      <w:r>
        <w:rPr>
          <w:color w:val="000000"/>
        </w:rPr>
        <w:t>」</w:t>
      </w:r>
    </w:p>
    <w:p>
      <w:pPr>
        <w:pStyle w:val="Normal"/>
        <w:widowControl/>
        <w:tabs>
          <w:tab w:val="clear" w:pos="480"/>
          <w:tab w:val="left" w:pos="-2835" w:leader="none"/>
        </w:tabs>
        <w:autoSpaceDE w:val="false"/>
        <w:spacing w:lineRule="exact" w:line="460"/>
        <w:ind w:left="567" w:right="0" w:hanging="0"/>
        <w:jc w:val="left"/>
        <w:rPr/>
      </w:pPr>
      <w:r>
        <w:rPr/>
        <w:t>詩人問道：「誰肯</w:t>
      </w:r>
      <w:r>
        <w:rPr>
          <w:rFonts w:ascii="Arial" w:hAnsi="Arial" w:cs="Arial"/>
          <w:kern w:val="0"/>
          <w:szCs w:val="24"/>
        </w:rPr>
        <w:t>為我起來攻擊作惡的人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誰肯為我挺身而起對抗作孽的人？」其實，這兩句話並不是消極的，也不是埋怨沒有人幫助他，而是表達一個積極的意義；神必為我出頭。所以</w:t>
      </w:r>
      <w:r>
        <w:rPr>
          <w:color w:val="000000"/>
        </w:rPr>
        <w:t>v.</w:t>
      </w:r>
      <w:r>
        <w:rPr/>
        <w:t xml:space="preserve"> 1</w:t>
      </w:r>
      <w:r>
        <w:rPr>
          <w:color w:val="000000"/>
        </w:rPr>
        <w:t>7</w:t>
      </w:r>
      <w:r>
        <w:rPr/>
        <w:t>說：「若不是耶和華幫助我，我就住在寂靜之中了。」「住在寂靜中」＝住在陰間了，也即是説「不在人世間了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>
          <w:color w:val="000000"/>
        </w:rPr>
        <w:t>v.18-19</w:t>
      </w:r>
      <w:r>
        <w:rPr>
          <w:color w:val="000000"/>
        </w:rPr>
        <w:t>描述神的信實和慈愛：當我失腳時，祂就扶持我，當我心裏充滿憂慮時，祂就安慰我，使我歡樂。「失腳」＝跌倒，在有難有憂的時候，耶和華總是在我們最需要之際扶我們一把！給我們安慰與幫助。</w:t>
      </w:r>
    </w:p>
    <w:p>
      <w:pPr>
        <w:pStyle w:val="Normal"/>
        <w:widowControl/>
        <w:autoSpaceDE w:val="false"/>
        <w:spacing w:lineRule="exact" w:line="460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color w:val="000000"/>
          <w:u w:val="single"/>
        </w:rPr>
      </w:pPr>
      <w:r>
        <w:rPr>
          <w:color w:val="000000"/>
          <w:u w:val="single"/>
        </w:rPr>
        <w:t>神公義的審判</w:t>
      </w:r>
      <w:r>
        <w:rPr>
          <w:color w:val="000000"/>
          <w:u w:val="single"/>
        </w:rPr>
        <w:t>(v.20-23)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426" w:right="0" w:hanging="426"/>
        <w:jc w:val="both"/>
        <w:rPr/>
      </w:pPr>
      <w:r>
        <w:rPr/>
        <w:t>v.20-23</w:t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那藉着律例玩弄奸惡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以權位肆行殘害的，豈能與你交往呢？</w:t>
      </w:r>
      <w:r>
        <w:rPr>
          <w:rFonts w:ascii="Arial" w:hAnsi="Arial" w:cs="Arial"/>
          <w:kern w:val="0"/>
          <w:szCs w:val="24"/>
        </w:rPr>
        <w:t>他們大家聚集攻擊義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無辜的人定了死罪。</w:t>
      </w:r>
      <w:r>
        <w:rPr>
          <w:rFonts w:ascii="Arial" w:hAnsi="Arial" w:cs="Arial"/>
          <w:kern w:val="0"/>
          <w:szCs w:val="24"/>
        </w:rPr>
        <w:t>但耶和華向來作我的碉堡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神作了我投靠的磐石。</w:t>
      </w:r>
      <w:r>
        <w:rPr>
          <w:rFonts w:ascii="Arial" w:hAnsi="Arial" w:cs="Arial"/>
          <w:kern w:val="0"/>
          <w:szCs w:val="24"/>
        </w:rPr>
        <w:t>他叫他們的罪孽歸到自己身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因他們的邪惡剪除他們；耶和華－我們的神要把他們剪除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這一段，詩人一方面描述惡人的面貌，但在另一方面又表揚神的公義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426" w:right="0" w:hanging="426"/>
        <w:jc w:val="both"/>
        <w:rPr/>
      </w:pPr>
      <w:r>
        <w:rPr/>
        <w:t>首先，我們看看</w:t>
      </w:r>
      <w:r>
        <w:rPr/>
        <w:t>v.20-21</w:t>
      </w:r>
      <w:r>
        <w:rPr/>
        <w:t>，就是惡人的面貌，和合本的譯法是比較難明，其實</w:t>
      </w:r>
      <w:r>
        <w:rPr/>
        <w:t>v.20</w:t>
      </w:r>
      <w:r>
        <w:rPr/>
        <w:t>的意思是：那些腐敗的統治者，藉著權勢殘害人民，這些人又豈能與神同一陣綫呢？事實上，不少在位者，屈枉公正，以權謀私，為了一己利益，壞事做盡，又透過惡法，奴役人民，把無辜人定罪，這些律法只成了害人的工具，他們又豈能與神相和呢？</w:t>
      </w:r>
      <w:r>
        <w:rPr/>
        <w:br/>
      </w:r>
      <w:r>
        <w:rPr/>
        <w:t>v. 21</w:t>
      </w:r>
      <w:r>
        <w:rPr/>
        <w:t>更清楚講明這些惡人聚集攻擊義人，把無辜人定為死罪，是何等殘忍的事！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426" w:right="0" w:hanging="426"/>
        <w:jc w:val="both"/>
        <w:rPr/>
      </w:pPr>
      <w:r>
        <w:rPr/>
        <w:t>v.22-23</w:t>
      </w:r>
      <w:r>
        <w:rPr/>
        <w:t>則描繪神的公義和審判。「但耶和華作了我的高台，我的神作了我投靠的磐石。」「高台」與「磐石」都是指保護和避難所，</w:t>
      </w:r>
      <w:r>
        <w:rPr/>
        <w:t>v.23</w:t>
      </w:r>
      <w:r>
        <w:rPr/>
        <w:t>說：神必使他們的罪孽歸到他們身上，又因他們的惡滅絕他們，祂必施行公義的審判，神必會把他們剪除。</w:t>
      </w:r>
    </w:p>
    <w:p>
      <w:pPr>
        <w:pStyle w:val="Normal"/>
        <w:widowControl/>
        <w:autoSpaceDE w:val="false"/>
        <w:spacing w:lineRule="exact" w:line="460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spacing w:lineRule="exact" w:line="460"/>
        <w:ind w:left="426" w:right="-28" w:hanging="426"/>
        <w:jc w:val="both"/>
        <w:rPr>
          <w:color w:val="000000"/>
        </w:rPr>
      </w:pPr>
      <w:r>
        <w:rPr>
          <w:color w:val="000000"/>
        </w:rPr>
        <w:t>你以為今日的中國與香港與詩人所描繪的境況有沒有相似之處？</w:t>
      </w:r>
    </w:p>
    <w:p>
      <w:pPr>
        <w:pStyle w:val="Normal"/>
        <w:numPr>
          <w:ilvl w:val="0"/>
          <w:numId w:val="4"/>
        </w:numPr>
        <w:spacing w:lineRule="exact" w:line="460"/>
        <w:ind w:left="426" w:right="-28" w:hanging="426"/>
        <w:jc w:val="both"/>
        <w:rPr>
          <w:color w:val="000000"/>
        </w:rPr>
      </w:pPr>
      <w:r>
        <w:rPr>
          <w:color w:val="000000"/>
        </w:rPr>
        <w:t>面對這些困難我們的希望在那裏？</w:t>
      </w:r>
    </w:p>
    <w:p>
      <w:pPr>
        <w:pStyle w:val="Normal"/>
        <w:numPr>
          <w:ilvl w:val="0"/>
          <w:numId w:val="4"/>
        </w:numPr>
        <w:spacing w:lineRule="exact" w:line="460"/>
        <w:ind w:left="426" w:right="-28" w:hanging="426"/>
        <w:jc w:val="both"/>
        <w:rPr>
          <w:color w:val="000000"/>
        </w:rPr>
      </w:pPr>
      <w:r>
        <w:rPr>
          <w:color w:val="000000"/>
        </w:rPr>
        <w:t>你從這詩認識神有多少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2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標楷體" w:cs="Times New Roman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alibri" w:hAnsi="Calibri" w:cs="Calibri"/>
      <w:sz w:val="24"/>
      <w:szCs w:val="24"/>
    </w:rPr>
  </w:style>
  <w:style w:type="character" w:styleId="WW8Num29z0">
    <w:name w:val="WW8Num2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Calibri" w:hAnsi="Calibri" w:cs="Calibri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SHeadingSectionLevel1">
    <w:name w:val="s - Heading - Section Level 1"/>
    <w:qFormat/>
    <w:pPr>
      <w:widowControl w:val="false"/>
      <w:autoSpaceDE w:val="false"/>
      <w:bidi w:val="0"/>
      <w:spacing w:before="160" w:after="80"/>
    </w:pPr>
    <w:rPr>
      <w:rFonts w:ascii="新細明體;PMingLiU" w:hAnsi="新細明體;PMingLiU" w:eastAsia="新細明體;PMingLiU" w:cs="新細明體;PMingLiU"/>
      <w:b/>
      <w:bCs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uv.hkbs.org.hk/bible_list.php?dowhat=&amp;is_search=&amp;bible=PSA&amp;kw=&amp;chapter=94&amp;searchkey=0&amp;read_chkRCUV=RCUV&amp;read_chkCUNP=&amp;chkRCUV=RCUV&amp;displayOption=list&amp;topic_read_select_from=GEN&amp;chapter_read_select_from=0&amp;topic_read_select_to=MAT&amp;chapter_read_select_to=0&amp;kw=&amp;bible_testament=whole&amp;search_topic_from=GEN&amp;search_chapter_from=0&amp;search_topic_to=GEN&amp;search_chapter_to=0&amp;chapter=94&amp;section=1&amp;version=RCUV&amp;bible=P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0:00Z</dcterms:created>
  <dc:creator>yu mei yung</dc:creator>
  <dc:description/>
  <cp:keywords/>
  <dc:language>en-US</dc:language>
  <cp:lastModifiedBy>efccwhc</cp:lastModifiedBy>
  <cp:lastPrinted>2012-06-13T11:14:00Z</cp:lastPrinted>
  <dcterms:modified xsi:type="dcterms:W3CDTF">2012-06-13T03:36:00Z</dcterms:modified>
  <cp:revision>187</cp:revision>
  <dc:subject/>
  <dc:title>「每週一詩」</dc:title>
</cp:coreProperties>
</file>