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九十三篇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耶和華作王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作王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以威嚴為衣穿上；耶和華以能力為衣，以能力束腰，世界就堅定，不得動搖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的寶座從太初立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從亙古就有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大水揚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水發聲，大水澎湃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在高處大有威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過諸水的響聲，洋海的大浪。</w:t>
      </w:r>
    </w:p>
    <w:p>
      <w:pPr>
        <w:pStyle w:val="Normal"/>
        <w:widowControl/>
        <w:numPr>
          <w:ilvl w:val="0"/>
          <w:numId w:val="6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你的法度最為確定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殿宜稱為聖，直到永遠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在七十士本的舊約聖經，其標題是這樣寫的「用於安息日的前一日，在世界還沒有人居住之時。大衛的讚美詩歌。」雖然在</w:t>
      </w:r>
      <w:r>
        <w:rPr/>
        <w:t xml:space="preserve">Masoretic Text </w:t>
      </w:r>
      <w:r>
        <w:rPr/>
        <w:t>並沒有這個標題，但從七十士本這標題來看，我們相信這是大衛時代的詩，或許是一首登基的詩，又或者是一首敬拜的詩，主題是：耶和華作王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這首詩可分為二大段落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v.1-2</w:t>
      </w:r>
      <w:r>
        <w:rPr/>
        <w:t>耶和華及他與世界的關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v.3-5</w:t>
      </w:r>
      <w:r>
        <w:rPr/>
        <w:t>這個世界及其與耶和華的關係</w:t>
      </w:r>
    </w:p>
    <w:p>
      <w:pPr>
        <w:pStyle w:val="Normal"/>
        <w:spacing w:lineRule="exact" w:line="400"/>
        <w:ind w:left="48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color w:val="000000"/>
        </w:rPr>
      </w:pPr>
      <w:r>
        <w:rPr>
          <w:color w:val="000000"/>
          <w:u w:val="single"/>
        </w:rPr>
        <w:t>耶和華及其與世界的關係</w:t>
      </w:r>
      <w:r>
        <w:rPr>
          <w:color w:val="000000"/>
        </w:rPr>
        <w:t>(v.1-2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v.1-2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作王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以威嚴為衣穿上；耶和華以能力為衣，以能力束腰，世界就堅定，不得動搖。</w:t>
      </w:r>
      <w:r>
        <w:rPr>
          <w:rFonts w:ascii="Arial" w:hAnsi="Arial" w:cs="Arial"/>
          <w:kern w:val="0"/>
          <w:szCs w:val="24"/>
        </w:rPr>
        <w:t>你的寶座從太初立定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從亙古就有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這是一個宣告，就像古時的喝道者，跑在前頭大聲宣告：「耶戶作王了！」（列王紀下九：</w:t>
      </w:r>
      <w:r>
        <w:rPr/>
        <w:t>13</w:t>
      </w:r>
      <w:r>
        <w:rPr/>
        <w:t>）如今是我們一同歡呼宣告：耶和華作王了，是一個大好信息報告萬民的。當然，這裏所謂「作王」</w:t>
      </w:r>
      <w:r>
        <w:rPr/>
        <w:t>(reigns)</w:t>
      </w:r>
      <w:r>
        <w:rPr/>
        <w:t>不但是指祂在創造上是創物主，更是指祂在救贖上戰勝了作王，是有濃厚的末日意味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詩人用了三個象徵筆法描述王的威儀榮耀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993" w:right="0" w:hanging="426"/>
        <w:jc w:val="left"/>
        <w:rPr/>
      </w:pPr>
      <w:r>
        <w:rPr/>
        <w:t>「他以威嚴為衣」－昔日皇帝穿龍袍，莊嚴的坐在寶座上，神就以祂的威嚴為衣，高高在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993" w:right="0" w:hanging="426"/>
        <w:jc w:val="left"/>
        <w:rPr/>
      </w:pPr>
      <w:r>
        <w:rPr/>
        <w:t>「他以能力束腰」－古時戰士出征時束起腰帶，預備作戰，這裏形容神就像一個大能戰士，以能力束腰，隨時出戰沙場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993" w:right="0" w:hanging="426"/>
        <w:jc w:val="left"/>
        <w:rPr/>
      </w:pPr>
      <w:r>
        <w:rPr/>
        <w:t>「世界就得堅立，永不動搖，有神在，我們便穩如泰山，祂的國度也永不動搖。」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所以我們看到，世界之所以能夠屹立，是因為神保守著它，叫它穩定，以致「世界就得堅立，永不動搖」，我們眼見宇宙穹蒼千變萬化，四時轉替，有秩序，有規律，宇宙之所以能夠堅立，是因神保守著它，假如地球的氣溫有差錯，或是稍有不規，這便會造成很大災禍，但神能力之覆疪，可以叫世界堅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從</w:t>
      </w:r>
      <w:r>
        <w:rPr/>
        <w:t>space</w:t>
      </w:r>
      <w:r>
        <w:rPr/>
        <w:t>的角度看，神堅立世界，從</w:t>
      </w:r>
      <w:r>
        <w:rPr/>
        <w:t>time</w:t>
      </w:r>
      <w:r>
        <w:rPr/>
        <w:t>的角度看，神的寶座從太初便有，祂從亙古便有，又是永恆的。神不受歲月影響，祂永恆不變，永是擁有大能的。</w:t>
      </w:r>
    </w:p>
    <w:p>
      <w:pPr>
        <w:pStyle w:val="Normal"/>
        <w:widowControl/>
        <w:autoSpaceDE w:val="false"/>
        <w:spacing w:lineRule="exact" w:line="40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這個世界及其與耶和華的關係</w:t>
      </w:r>
      <w:r>
        <w:rPr>
          <w:color w:val="000000"/>
        </w:rPr>
        <w:t>(v.3-5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v.3-5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啊，大水揚起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水發聲，大水澎湃。</w:t>
      </w:r>
      <w:r>
        <w:rPr>
          <w:rFonts w:ascii="Arial" w:hAnsi="Arial" w:cs="Arial"/>
          <w:kern w:val="0"/>
          <w:szCs w:val="24"/>
        </w:rPr>
        <w:t>耶和華在高處大有威力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勝過諸水的響聲，洋海的大浪。</w:t>
      </w:r>
      <w:r>
        <w:rPr>
          <w:rFonts w:ascii="Arial" w:hAnsi="Arial" w:cs="Arial"/>
          <w:kern w:val="0"/>
          <w:szCs w:val="24"/>
        </w:rPr>
        <w:t>耶和華啊，你的法度最為確定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殿宜稱為聖，直到永遠。</w:t>
      </w:r>
      <w:r>
        <w:rPr>
          <w:color w:val="000000"/>
        </w:rPr>
        <w:t>」</w:t>
      </w:r>
    </w:p>
    <w:p>
      <w:pPr>
        <w:pStyle w:val="Normal"/>
        <w:widowControl/>
        <w:tabs>
          <w:tab w:val="clear" w:pos="480"/>
          <w:tab w:val="left" w:pos="-2835" w:leader="none"/>
        </w:tabs>
        <w:autoSpaceDE w:val="false"/>
        <w:spacing w:lineRule="exact" w:line="400"/>
        <w:ind w:left="567" w:right="0" w:hanging="0"/>
        <w:jc w:val="left"/>
        <w:rPr>
          <w:color w:val="000000"/>
        </w:rPr>
      </w:pPr>
      <w:r>
        <w:rPr>
          <w:color w:val="000000"/>
        </w:rPr>
        <w:t>如果我們說</w:t>
      </w:r>
      <w:r>
        <w:rPr/>
        <w:t>v.1-2</w:t>
      </w:r>
      <w:r>
        <w:rPr/>
        <w:t>的主題是耶和華及其世界的關係，我們可以說</w:t>
      </w:r>
      <w:r>
        <w:rPr>
          <w:color w:val="000000"/>
        </w:rPr>
        <w:t>v.3-5</w:t>
      </w:r>
      <w:r>
        <w:rPr>
          <w:color w:val="000000"/>
        </w:rPr>
        <w:t>的主題是這個世界及其與耶和華的關係。首先我們看看</w:t>
      </w:r>
      <w:r>
        <w:rPr>
          <w:color w:val="000000"/>
        </w:rPr>
        <w:t>v.3-</w:t>
      </w:r>
      <w:r>
        <w:rPr/>
        <w:t>4</w:t>
      </w:r>
      <w:r>
        <w:rPr/>
        <w:t>，詩人用這個世界的「大水」「泉水」及「海水」來描繪神的大能。</w:t>
      </w:r>
      <w:r>
        <w:rPr/>
        <w:br/>
      </w:r>
      <w:r>
        <w:rPr/>
        <w:t>「大水」原指河水或溪流，「大水揚起」＝河水氾濫，破壞農作物，令人民生活困苦，「大水發聲」是指澎湃波浪，發出巨大的響聲，是非常澎湃的。</w:t>
      </w:r>
      <w:r>
        <w:rPr/>
        <w:br/>
      </w:r>
      <w:r>
        <w:rPr/>
        <w:t>「海中巨浪」指海水的驚濤駭浪，一波接一波，來勢甚凶。</w:t>
      </w:r>
      <w:r>
        <w:rPr/>
        <w:br/>
      </w:r>
      <w:r>
        <w:rPr/>
        <w:t>我想到有一次到菲律賓旅行，沿海而行，這時大風大浪，眼看眼前的海，澎湃的浪，威力極大，心中為之震慄，但比較神的能力，真是小巫見大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>
          <w:color w:val="000000"/>
        </w:rPr>
        <w:t>所以，詩人說：「耶和華在高處大有能力，勝過諸水的響聲，洋海的大浪。」我想到耶穌平靜風浪的故事，「連風和海都聽從祂了！」神的能力遠遠勝過一切大自然的能力。</w:t>
      </w:r>
      <w:r>
        <w:rPr>
          <w:color w:val="000000"/>
        </w:rPr>
        <w:t>1989</w:t>
      </w:r>
      <w:r>
        <w:rPr>
          <w:color w:val="000000"/>
        </w:rPr>
        <w:t>年美國三藩巿灣區大地震，其灣區大橋倒塌，有朋友言道：「人用三年時間才築成這截橋，倒下後要用三個月時間清理，神只用</w:t>
      </w:r>
      <w:r>
        <w:rPr>
          <w:color w:val="000000"/>
        </w:rPr>
        <w:t>30</w:t>
      </w:r>
      <w:r>
        <w:rPr>
          <w:color w:val="000000"/>
        </w:rPr>
        <w:t>秒便把橋倒塌下來了！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400"/>
        <w:ind w:left="567" w:right="0" w:hanging="567"/>
        <w:jc w:val="left"/>
        <w:rPr/>
      </w:pPr>
      <w:r>
        <w:rPr/>
        <w:t>最後我們看</w:t>
      </w:r>
      <w:r>
        <w:rPr/>
        <w:t>v.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耶和華啊，你的法度最為確定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殿宜稱為聖，直到永遠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的法度」亦可譯作「你的見證」這包括神的話、聖經，也包括神的創造－這個世界，這都是神的見證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你的殿」是指神的居所，而世界有那一地方不是屬神的呢？祂的見證，祂的居所都顯明了神的大能；神的法度是永存，神的居所是聖潔，而且會永遠長存，永恆不變！我們有這樣的神，還倚靠誰呢？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400"/>
        <w:ind w:left="567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我們所相信的神是一位怎樣的神？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>
          <w:color w:val="000000"/>
        </w:rPr>
      </w:pPr>
      <w:r>
        <w:rPr>
          <w:color w:val="000000"/>
        </w:rPr>
        <w:t>你有神作為你的神，你的盾牌，你還怕什麼呢？</w:t>
      </w:r>
    </w:p>
    <w:p>
      <w:pPr>
        <w:pStyle w:val="Normal"/>
        <w:numPr>
          <w:ilvl w:val="0"/>
          <w:numId w:val="4"/>
        </w:numPr>
        <w:spacing w:lineRule="exact" w:line="400"/>
        <w:ind w:left="426" w:right="-28" w:hanging="426"/>
        <w:jc w:val="both"/>
        <w:rPr/>
      </w:pPr>
      <w:r>
        <w:rPr>
          <w:color w:val="000000"/>
        </w:rPr>
        <w:t>按詩人所說，這個世界是否穩固堅立，主要的因素是什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標楷體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Calibri" w:hAnsi="Calibri" w:cs="Calibri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2-05-23T14:44:00Z</cp:lastPrinted>
  <dcterms:modified xsi:type="dcterms:W3CDTF">2012-06-09T05:26:00Z</dcterms:modified>
  <cp:revision>157</cp:revision>
  <dc:subject/>
  <dc:title>「每週一詩」</dc:title>
</cp:coreProperties>
</file>