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二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1-15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安息日的歌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是多麼好啊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稱謝耶和華，歌頌你至高者的名，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早晨傳揚你的慈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夜傳揚你的信實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用十弦的樂器和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琴優雅的聲音；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你－耶和華藉着你的作為使我高興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因你手的工作歡呼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的工作何其大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心思極其深！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畜牲一般的人不曉得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愚昧人也不明白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惡人雖茂盛如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作惡的人雖全都興旺，他們卻要滅亡，直到永遠。  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惟有你是至高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直到永遠。 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看哪，你的仇敵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看哪，你的仇敵都要滅亡；作惡的全都要離散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卻高舉了我的角，如野牛的角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是被新油膏抹的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眼睛看見我的仇敵遭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我的耳朵聽見那些起來攻擊我的惡人受罰。 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義人要興旺如棕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生長如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黎巴嫩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香柏樹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栽於耶和華的殿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發旺在我們神的院裏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髮白的時候仍結果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而且鮮美多汁，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好顯明耶和華是正直的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是我的磐石，在他毫無不義。</w:t>
      </w:r>
    </w:p>
    <w:p>
      <w:pPr>
        <w:pStyle w:val="Normal"/>
        <w:widowControl/>
        <w:spacing w:lineRule="exact" w:line="400"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這詩的標題是：詩一首，安息日的歌，說明這是一首在安息日所唱感恩</w:t>
      </w:r>
      <w:r>
        <w:rPr/>
        <w:t>/</w:t>
      </w:r>
      <w:r>
        <w:rPr/>
        <w:t>讚頌的詩歌，一般學者都相信這是被擄前皇室的詩歌，本來是為君王而寫，但被擄之後卻成為安息日所用的詩歌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猶太在一個星期編排了每日一詩作為讚頌</w:t>
      </w:r>
    </w:p>
    <w:p>
      <w:pPr>
        <w:pStyle w:val="Normal"/>
        <w:spacing w:lineRule="exact" w:line="400"/>
        <w:ind w:left="960" w:right="-28" w:hanging="0"/>
        <w:jc w:val="both"/>
        <w:rPr/>
      </w:pPr>
      <w:r>
        <w:rPr/>
        <w:t>第一日：第</w:t>
      </w:r>
      <w:r>
        <w:rPr/>
        <w:t>24</w:t>
      </w:r>
      <w:r>
        <w:rPr/>
        <w:t>篇</w:t>
      </w:r>
      <w:r>
        <w:rPr/>
        <w:br/>
      </w:r>
      <w:r>
        <w:rPr/>
        <w:t>第二日：第</w:t>
      </w:r>
      <w:r>
        <w:rPr/>
        <w:t>48</w:t>
      </w:r>
      <w:r>
        <w:rPr/>
        <w:t>篇</w:t>
      </w:r>
      <w:r>
        <w:rPr/>
        <w:br/>
      </w:r>
      <w:r>
        <w:rPr/>
        <w:t>第三日：第</w:t>
      </w:r>
      <w:r>
        <w:rPr/>
        <w:t>94</w:t>
      </w:r>
      <w:r>
        <w:rPr/>
        <w:t>篇</w:t>
      </w:r>
      <w:r>
        <w:rPr/>
        <w:br/>
      </w:r>
      <w:r>
        <w:rPr/>
        <w:t>第四日：不知</w:t>
      </w:r>
      <w:r>
        <w:rPr/>
        <w:br/>
      </w:r>
      <w:r>
        <w:rPr/>
        <w:t>第五日：第</w:t>
      </w:r>
      <w:r>
        <w:rPr/>
        <w:t>81</w:t>
      </w:r>
      <w:r>
        <w:rPr/>
        <w:t>篇</w:t>
      </w:r>
      <w:r>
        <w:rPr/>
        <w:br/>
      </w:r>
      <w:r>
        <w:rPr/>
        <w:t>第六日：第</w:t>
      </w:r>
      <w:r>
        <w:rPr/>
        <w:t>93</w:t>
      </w:r>
      <w:r>
        <w:rPr/>
        <w:t>篇</w:t>
      </w:r>
      <w:r>
        <w:rPr/>
        <w:br/>
      </w:r>
      <w:r>
        <w:rPr/>
        <w:t>第七日：第</w:t>
      </w:r>
      <w:r>
        <w:rPr/>
        <w:t>92</w:t>
      </w:r>
      <w:r>
        <w:rPr/>
        <w:t>篇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color w:val="000000"/>
        </w:rPr>
      </w:pPr>
      <w:r>
        <w:rPr>
          <w:color w:val="000000"/>
        </w:rPr>
        <w:t>詩篇</w:t>
      </w:r>
      <w:r>
        <w:rPr>
          <w:color w:val="000000"/>
        </w:rPr>
        <w:t>92</w:t>
      </w:r>
      <w:r>
        <w:rPr>
          <w:color w:val="000000"/>
        </w:rPr>
        <w:t>篇是一首稱讚耶和華的慈愛和信實的歌，一開始就述說耶和華的慈愛和信實驗</w:t>
      </w:r>
      <w:r>
        <w:rPr>
          <w:color w:val="000000"/>
        </w:rPr>
        <w:t>(v. 1-3)</w:t>
      </w:r>
      <w:r>
        <w:rPr>
          <w:color w:val="000000"/>
        </w:rPr>
        <w:t>，然後反覆論說稱讚神的因由</w:t>
      </w:r>
      <w:r>
        <w:rPr>
          <w:color w:val="000000"/>
        </w:rPr>
        <w:t>(v.4-5;10-11)</w:t>
      </w:r>
      <w:r>
        <w:rPr>
          <w:color w:val="000000"/>
        </w:rPr>
        <w:t>，他又列出惡人的結局</w:t>
      </w:r>
      <w:r>
        <w:rPr>
          <w:color w:val="000000"/>
        </w:rPr>
        <w:t>(v.6-7)</w:t>
      </w:r>
      <w:r>
        <w:rPr>
          <w:color w:val="000000"/>
        </w:rPr>
        <w:t>及義人的興旺作為一強烈的對照</w:t>
      </w:r>
      <w:r>
        <w:rPr>
          <w:color w:val="000000"/>
        </w:rPr>
        <w:t>(v.12-15)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color w:val="000000"/>
        </w:rPr>
      </w:pPr>
      <w:r>
        <w:rPr>
          <w:color w:val="000000"/>
          <w:u w:val="single"/>
        </w:rPr>
        <w:t>神的信實與慈愛</w:t>
      </w:r>
      <w:r>
        <w:rPr>
          <w:color w:val="000000"/>
        </w:rPr>
        <w:t>(v.1-3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v.1-3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這是多麼好啊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稱謝耶和華，歌頌你至高者的名，</w:t>
      </w:r>
      <w:r>
        <w:rPr>
          <w:rFonts w:ascii="Arial" w:hAnsi="Arial" w:cs="Arial"/>
          <w:kern w:val="0"/>
          <w:szCs w:val="24"/>
        </w:rPr>
        <w:t>早晨傳揚你的慈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夜傳揚你的信實。</w:t>
      </w:r>
      <w:r>
        <w:rPr>
          <w:rFonts w:ascii="Arial" w:hAnsi="Arial" w:cs="Arial"/>
          <w:kern w:val="0"/>
          <w:szCs w:val="24"/>
        </w:rPr>
        <w:t>用十弦的樂器和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琴優雅的聲音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在</w:t>
      </w:r>
      <w:r>
        <w:rPr/>
        <w:t>v.1</w:t>
      </w:r>
      <w:r>
        <w:rPr/>
        <w:t>，詩人認為「讚美神」「歌頌神的名」是一件美事。今日基督徒似乎不大明白「敬拜神」的真義，我們參加聚會是希望「學到一些東西」，是有所得的，但去讚美神，歌頌神又有什麼「回報」呢？於是崇拜便成了講道會，或者有些信徒視唱詩是「等遲到者的時間」，這是大錯特錯的，聽道故然重要，但讚美神，歌頌祂的名也同樣重要，因為這是一件美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那麼，我們要如何「敬拜」祂呢？</w:t>
      </w:r>
      <w:r>
        <w:rPr/>
        <w:t>v.2-3</w:t>
      </w:r>
      <w:r>
        <w:rPr/>
        <w:t>告訴我們一些「元素」：</w:t>
      </w:r>
      <w:r>
        <w:rPr/>
        <w:t>-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993" w:right="0" w:hanging="426"/>
        <w:jc w:val="left"/>
        <w:rPr/>
      </w:pPr>
      <w:r>
        <w:rPr/>
        <w:t>時間方面－</w:t>
      </w:r>
      <w:r>
        <w:rPr/>
        <w:t>v.2</w:t>
      </w:r>
      <w:r>
        <w:rPr/>
        <w:t>提到「早晨要傳揚…」「每夜要傳揚神的信實」，早又要敬畏，晚也要敬畏，是無時無刻，一天到晚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993" w:right="0" w:hanging="426"/>
        <w:jc w:val="left"/>
        <w:rPr/>
      </w:pPr>
      <w:r>
        <w:rPr/>
        <w:t>內容方面－</w:t>
      </w:r>
      <w:r>
        <w:rPr/>
        <w:t>v.2</w:t>
      </w:r>
      <w:r>
        <w:rPr/>
        <w:t>讚美神的慈愛與信實、慈愛</w:t>
      </w:r>
      <w:r>
        <w:rPr/>
        <w:t>hsd</w:t>
      </w:r>
      <w:r>
        <w:rPr/>
        <w:t>，信實</w:t>
      </w:r>
      <w:r>
        <w:rPr>
          <w:rFonts w:cs="新細明體;PMingLiU" w:ascii="新細明體;PMingLiU" w:hAnsi="新細明體;PMingLiU"/>
        </w:rPr>
        <w:t>´</w:t>
      </w:r>
      <w:r>
        <w:rPr/>
        <w:t>mn</w:t>
      </w:r>
      <w:r>
        <w:rPr/>
        <w:t>都是盟約用詞</w:t>
      </w:r>
      <w:r>
        <w:rPr/>
        <w:t>covenantal</w:t>
      </w:r>
      <w:r>
        <w:rPr/>
        <w:t xml:space="preserve"> terms</w:t>
      </w:r>
      <w:r>
        <w:rPr/>
        <w:t>，含義既潤、又深，這是無條件的愛，其信實是堅貞不移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993" w:right="0" w:hanging="426"/>
        <w:jc w:val="left"/>
        <w:rPr/>
      </w:pPr>
      <w:r>
        <w:rPr/>
        <w:t>敬拜的行動－「傳揚」</w:t>
      </w:r>
      <w:r>
        <w:rPr/>
        <w:t>(ngd)</w:t>
      </w:r>
      <w:r>
        <w:rPr/>
        <w:t>是包括傳講、稱謝、讚賞、述說。除此之外，又用音樂歌頌祂的名，</w:t>
      </w:r>
      <w:r>
        <w:rPr/>
        <w:t>v.3</w:t>
      </w:r>
      <w:r>
        <w:rPr/>
        <w:t>提到幾種樂器，包括十弦琴及瑟</w:t>
      </w:r>
      <w:r>
        <w:rPr/>
        <w:t>(harp)</w:t>
      </w:r>
      <w:r>
        <w:rPr/>
        <w:t>，透過音樂，述說神的信實和慈愛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autoSpaceDE w:val="false"/>
        <w:spacing w:lineRule="exact" w:line="40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神的作為</w:t>
      </w:r>
      <w:r>
        <w:rPr>
          <w:color w:val="000000"/>
        </w:rPr>
        <w:t>(v.4-5;10-11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v.4-5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因你－耶和華藉着你的作為使我高興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因你手的工作歡呼。</w:t>
      </w:r>
      <w:r>
        <w:rPr>
          <w:rFonts w:ascii="Arial" w:hAnsi="Arial" w:cs="Arial"/>
          <w:kern w:val="0"/>
          <w:szCs w:val="24"/>
        </w:rPr>
        <w:t>耶和華啊，你的工作何其大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心思極其深！</w:t>
      </w:r>
      <w:r>
        <w:rPr>
          <w:color w:val="000000"/>
        </w:rPr>
        <w:t>」</w:t>
      </w:r>
    </w:p>
    <w:p>
      <w:pPr>
        <w:pStyle w:val="Normal"/>
        <w:widowControl/>
        <w:tabs>
          <w:tab w:val="clear" w:pos="480"/>
          <w:tab w:val="left" w:pos="-2835" w:leader="none"/>
        </w:tabs>
        <w:autoSpaceDE w:val="false"/>
        <w:spacing w:lineRule="exact" w:line="400"/>
        <w:ind w:left="567" w:right="0" w:hanging="0"/>
        <w:jc w:val="left"/>
        <w:rPr/>
      </w:pPr>
      <w:r>
        <w:rPr>
          <w:color w:val="000000"/>
        </w:rPr>
        <w:t>v.10-11</w:t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你卻高舉了我的角，如野牛的角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是被新油膏抹的。</w:t>
      </w:r>
      <w:r>
        <w:rPr>
          <w:rFonts w:ascii="Arial" w:hAnsi="Arial" w:cs="Arial"/>
          <w:kern w:val="0"/>
          <w:szCs w:val="24"/>
        </w:rPr>
        <w:t>我的眼睛看見我的仇敵遭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耳朵聽見那些起來攻擊我的惡人受罰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color w:val="000000"/>
        </w:rPr>
        <w:t>為什麼我們要稱謝讚美耶和華呢？這是因為神的作為，「你手的工作」「你的工作」「你的心思」，「作為」是</w:t>
      </w:r>
      <w:r>
        <w:rPr>
          <w:color w:val="000000"/>
        </w:rPr>
        <w:t>deeds</w:t>
      </w:r>
      <w:r>
        <w:rPr>
          <w:color w:val="000000"/>
        </w:rPr>
        <w:t>，是指神的救贖，工作是</w:t>
      </w:r>
      <w:r>
        <w:rPr>
          <w:color w:val="000000"/>
        </w:rPr>
        <w:t>work</w:t>
      </w:r>
      <w:r>
        <w:rPr>
          <w:color w:val="000000"/>
        </w:rPr>
        <w:t>，是指神的創造，「心思」是</w:t>
      </w:r>
      <w:r>
        <w:rPr>
          <w:color w:val="000000"/>
        </w:rPr>
        <w:t>thoughts</w:t>
      </w:r>
      <w:r>
        <w:rPr>
          <w:color w:val="000000"/>
        </w:rPr>
        <w:t>，是指神的計劃與謀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我們可以説，我們讚美神，一方面是祂奇妙的創造，一方面是祂奇妙的救贖；另一方面也可以說，一方面是整個窮蒼宇宙，一方面是我個人的生命，都同是看到神奇妙的恩典。就如加爾文說：「人為小宇宙，世界為大宇宙，大小宇宙是分別地、共同地表彰神榮美的舞台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不但如此，在所有這些「工作」「作為」背後，我們都略見神的智慧，是何等高深莫測，就正如羅馬書十一：</w:t>
      </w:r>
      <w:r>
        <w:rPr>
          <w:color w:val="000000"/>
        </w:rPr>
        <w:t>33</w:t>
      </w:r>
      <w:r>
        <w:rPr>
          <w:color w:val="000000"/>
        </w:rPr>
        <w:t>說：「神的豐富，智慧和知慧和知識，是多麼的高深，他的判斷何其難測！他的蹤跡何其難尋…因為萬有都是本於他，倚靠他，歸於他，願榮耀歸給他，直到永遠。阿們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我們再看</w:t>
      </w:r>
      <w:r>
        <w:rPr/>
        <w:t>v.10-11</w:t>
      </w:r>
      <w:r>
        <w:rPr/>
        <w:t>，這兩節是詩人親身經歷神的作為，</w:t>
      </w:r>
      <w:r>
        <w:rPr/>
        <w:t>v.10</w:t>
      </w:r>
      <w:r>
        <w:rPr/>
        <w:t>提到「高舉了我的角」像野牛的角。「角」和「野牛的角」是指健康，力量與生命力的表徵，（七十五：</w:t>
      </w:r>
      <w:r>
        <w:rPr/>
        <w:t>4</w:t>
      </w:r>
      <w:r>
        <w:rPr/>
        <w:t>；八十九：</w:t>
      </w:r>
      <w:r>
        <w:rPr/>
        <w:t>7</w:t>
      </w:r>
      <w:r>
        <w:rPr/>
        <w:t>）這一節是指神賜詩人健康的生命，使他滿有力量去面對仇敵的攻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v.10</w:t>
      </w:r>
      <w:r>
        <w:rPr/>
        <w:t>提到「新油」是指新鮮的橄欖油，是用作獻祭，及膏抹禮儀之用，加爾文以為這是表徵神新鮮活潑的恩典，神賜這恩典，叫我們可以完成神給我們的使命，而「膏抹」是指要派去完成神的使命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因著神賜的力量與恩惠，詩人便親眼親耳看到、聽到「敵人」及「攻擊他的人」敗退，這是詩人個人的經歷。</w:t>
      </w:r>
      <w:r>
        <w:rPr>
          <w:color w:val="000000"/>
        </w:rPr>
        <w:br/>
      </w:r>
    </w:p>
    <w:p>
      <w:pPr>
        <w:pStyle w:val="Normal"/>
        <w:numPr>
          <w:ilvl w:val="0"/>
          <w:numId w:val="9"/>
        </w:numPr>
        <w:spacing w:lineRule="exact" w:line="400"/>
        <w:ind w:left="993" w:right="-28" w:hanging="993"/>
        <w:jc w:val="both"/>
        <w:rPr>
          <w:u w:val="single"/>
        </w:rPr>
      </w:pPr>
      <w:r>
        <w:rPr>
          <w:u w:val="single"/>
        </w:rPr>
        <w:t>惡人的命運</w:t>
      </w:r>
      <w:r>
        <w:rPr>
          <w:u w:val="single"/>
        </w:rPr>
        <w:t>(v.6-9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v.6-9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畜牲一般的人不曉得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愚昧人也不明白。</w:t>
      </w:r>
      <w:r>
        <w:rPr>
          <w:rFonts w:ascii="Arial" w:hAnsi="Arial" w:cs="Arial"/>
          <w:kern w:val="0"/>
          <w:szCs w:val="24"/>
        </w:rPr>
        <w:t>惡人雖茂盛如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作惡的人雖全都興旺，他們卻要滅亡，直到永遠。</w:t>
      </w:r>
      <w:r>
        <w:rPr>
          <w:rFonts w:ascii="Arial" w:hAnsi="Arial" w:cs="Arial"/>
          <w:kern w:val="0"/>
          <w:szCs w:val="24"/>
        </w:rPr>
        <w:t>耶和華啊，惟有你是至高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直到永遠。</w:t>
      </w:r>
      <w:r>
        <w:rPr>
          <w:rFonts w:ascii="Arial" w:hAnsi="Arial" w:cs="Arial"/>
          <w:kern w:val="0"/>
          <w:szCs w:val="24"/>
        </w:rPr>
        <w:t>耶和華啊，看哪，你的仇敵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看哪，你的仇敵都要滅亡；作惡的全都要離散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首先我們看看詩人如何形容那些惡人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1047" w:right="0" w:hanging="480"/>
        <w:jc w:val="left"/>
        <w:rPr>
          <w:u w:val="single"/>
        </w:rPr>
      </w:pPr>
      <w:r>
        <w:rPr/>
        <w:t>畜類人（無理性的人）</w:t>
      </w:r>
      <w:r>
        <w:rPr/>
        <w:t>(v.6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1047" w:right="0" w:hanging="480"/>
        <w:jc w:val="left"/>
        <w:rPr>
          <w:u w:val="single"/>
        </w:rPr>
      </w:pPr>
      <w:r>
        <w:rPr/>
        <w:t>愚頑人</w:t>
      </w:r>
      <w:r>
        <w:rPr/>
        <w:t>(v.6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1047" w:right="0" w:hanging="480"/>
        <w:jc w:val="left"/>
        <w:rPr>
          <w:u w:val="single"/>
        </w:rPr>
      </w:pPr>
      <w:r>
        <w:rPr/>
        <w:t>惡人</w:t>
      </w:r>
      <w:r>
        <w:rPr/>
        <w:t>(v.7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1047" w:right="0" w:hanging="480"/>
        <w:jc w:val="left"/>
        <w:rPr>
          <w:u w:val="single"/>
        </w:rPr>
      </w:pPr>
      <w:r>
        <w:rPr/>
        <w:t>作孽的人</w:t>
      </w:r>
      <w:r>
        <w:rPr/>
        <w:t>(v.7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1047" w:right="0" w:hanging="480"/>
        <w:jc w:val="left"/>
        <w:rPr>
          <w:u w:val="single"/>
        </w:rPr>
      </w:pPr>
      <w:r>
        <w:rPr/>
        <w:t>耶和華的敵人</w:t>
      </w:r>
      <w:r>
        <w:rPr/>
        <w:t>(v.9)</w:t>
      </w:r>
    </w:p>
    <w:p>
      <w:pPr>
        <w:pStyle w:val="Normal"/>
        <w:widowControl/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0"/>
        <w:jc w:val="left"/>
        <w:rPr/>
      </w:pPr>
      <w:r>
        <w:rPr/>
        <w:t>簡言之，他們目中無神，不敬畏祂，自以為是，驕傲蠻橫，像畜類一樣愚頑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>
          <w:u w:val="single"/>
        </w:rPr>
      </w:pPr>
      <w:r>
        <w:rPr/>
        <w:t>他們的命運會是怎樣的呢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1047" w:right="0" w:hanging="480"/>
        <w:jc w:val="left"/>
        <w:rPr>
          <w:u w:val="single"/>
        </w:rPr>
      </w:pPr>
      <w:r>
        <w:rPr/>
        <w:t>惡人繁茂，好像草一樣，一刻便歸無有，都會滅亡。</w:t>
      </w:r>
      <w:r>
        <w:rPr/>
        <w:t>(v.7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1047" w:right="0" w:hanging="480"/>
        <w:jc w:val="left"/>
        <w:rPr>
          <w:u w:val="single"/>
        </w:rPr>
      </w:pPr>
      <w:r>
        <w:rPr/>
        <w:t>他們不明白，也不曉得真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1047" w:right="0" w:hanging="480"/>
        <w:jc w:val="left"/>
        <w:rPr>
          <w:u w:val="single"/>
        </w:rPr>
      </w:pPr>
      <w:r>
        <w:rPr/>
        <w:t>他們都必滅亡，都要離散</w:t>
      </w:r>
      <w:r>
        <w:rPr/>
        <w:t>(v.9)</w:t>
      </w:r>
      <w:r>
        <w:rPr/>
        <w:t>，他們只不過像糠粃一樣，經風一吹，便歸無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both"/>
        <w:rPr>
          <w:u w:val="single"/>
        </w:rPr>
      </w:pPr>
      <w:r>
        <w:rPr/>
        <w:t>所以世上一切都是短暫的，貪戀世上的人都是愚頑人，因為「唯有耶和華至高者才是永恒」。</w:t>
      </w:r>
      <w:r>
        <w:rPr/>
        <w:t>(v.8)</w:t>
      </w:r>
      <w:r>
        <w:rPr/>
        <w:t>唯有在神裏面才是永恒、不變。</w:t>
      </w:r>
      <w:r>
        <w:rPr/>
        <w:br/>
      </w:r>
    </w:p>
    <w:p>
      <w:pPr>
        <w:pStyle w:val="Normal"/>
        <w:numPr>
          <w:ilvl w:val="0"/>
          <w:numId w:val="9"/>
        </w:numPr>
        <w:spacing w:lineRule="exact" w:line="400"/>
        <w:ind w:left="993" w:right="-28" w:hanging="993"/>
        <w:jc w:val="both"/>
        <w:rPr>
          <w:u w:val="single"/>
        </w:rPr>
      </w:pPr>
      <w:r>
        <w:rPr>
          <w:u w:val="single"/>
        </w:rPr>
        <w:t>神的正直和公義</w:t>
      </w:r>
      <w:r>
        <w:rPr>
          <w:u w:val="single"/>
        </w:rPr>
        <w:t>(v.12-15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Calibri" w:cs="Calibri"/>
        </w:rPr>
        <w:t xml:space="preserve"> </w:t>
      </w:r>
      <w:r>
        <w:rPr/>
        <w:t>v.12-15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義人要興旺如棕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生長如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黎巴嫩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香柏樹。</w:t>
      </w:r>
      <w:r>
        <w:rPr>
          <w:rFonts w:ascii="Arial" w:hAnsi="Arial" w:cs="Arial"/>
          <w:kern w:val="0"/>
          <w:szCs w:val="24"/>
        </w:rPr>
        <w:t>他們栽於耶和華的殿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發旺在我們神的院裏。</w:t>
      </w:r>
      <w:r>
        <w:rPr>
          <w:rFonts w:ascii="Arial" w:hAnsi="Arial" w:cs="Arial"/>
          <w:kern w:val="0"/>
          <w:szCs w:val="24"/>
        </w:rPr>
        <w:t>他們髮白的時候仍結果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而且鮮美多汁，</w:t>
      </w:r>
      <w:r>
        <w:rPr>
          <w:rFonts w:ascii="Arial" w:hAnsi="Arial" w:cs="Arial"/>
          <w:kern w:val="0"/>
          <w:szCs w:val="24"/>
        </w:rPr>
        <w:t>好顯明耶和華是正直的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是我的磐石，在他毫無不義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對照了惡人和義人的結局，惡人像草，沒有深根，太陽一出，就會枯萎，義人像樹，是黎巴嫩珍貴的香柏樹</w:t>
      </w:r>
      <w:r>
        <w:rPr/>
        <w:t>(v.12)</w:t>
      </w:r>
      <w:r>
        <w:rPr/>
        <w:t>，又像棕樹，葉子帶青，結實纍纍</w:t>
      </w:r>
      <w:r>
        <w:rPr/>
        <w:t>(v.14)</w:t>
      </w:r>
      <w:r>
        <w:rPr/>
        <w:t>是充滿了生命力的，就是年老的時候，仍是精力充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  <w:t>v.15</w:t>
      </w:r>
      <w:r>
        <w:rPr/>
        <w:t>是總結全詩之樂韻，同時也是回應開始時的稱讚，祂是正直，是我的磐石，在祂毫無不義，所以倚靠祂的人便為有福。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400"/>
        <w:ind w:left="567" w:right="0" w:hanging="0"/>
        <w:jc w:val="both"/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這詩與詩篇第一篇有什麼相似之地方？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義人與惡人有什麼不同？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/>
      </w:pPr>
      <w:r>
        <w:rPr>
          <w:color w:val="000000"/>
        </w:rPr>
        <w:t>為什麼我們要敬畏神、讚美神？我們當如何讚美神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標楷體" w:cs="Times New Roman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2-05-23T14:44:00Z</cp:lastPrinted>
  <dcterms:modified xsi:type="dcterms:W3CDTF">2012-06-03T02:52:00Z</dcterms:modified>
  <cp:revision>148</cp:revision>
  <dc:subject/>
  <dc:title>「每週一詩」</dc:title>
</cp:coreProperties>
</file>