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一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.9-16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安全感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2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耶和華是我的避難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以至高者為居所，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禍患必不臨到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災害也不挨近你的帳棚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他要為你命令他的使者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你所行的一切道路上保護你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要用手托住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得你的腳碰在石頭上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你要踹踏獅子和毒蛇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踐踏少壯獅子和大蛇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「因為他專心愛我，我要搭救他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他認識我的名，我要把他安置在高處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若求告我，我就應允他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在急難中，我與他同在；我要搭救他，使他尊貴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使他享足長壽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我的救恩顯明給他。」</w:t>
      </w:r>
    </w:p>
    <w:p>
      <w:pPr>
        <w:pStyle w:val="Normal"/>
        <w:widowControl/>
        <w:spacing w:lineRule="exact" w:line="400"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/>
        <w:t>當我們讀這首詩的時候，有二點是值得我們注意的。首先，在耶穌被試探的時候，魔鬼就引用這段聖經來試探耶穌，當然魔鬼是斷章取義。這詩</w:t>
      </w:r>
      <w:r>
        <w:rPr/>
        <w:t>v.11</w:t>
      </w:r>
      <w:r>
        <w:rPr/>
        <w:t>是這樣的：「因祂要為你吩咐祂的使者，在你一切道路上保護你，他們用手托著你，免得你的踫在石頭上。」魔鬼叫耶穌從殿頂跳下去，然後引此經說：「主要為你吩咐祂的使者，用手托著你，免得你的腳碰在石頭上。」魔鬼故意漏了「在你一切道路上保護你」，取而代之是「跳下去！」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/>
        <w:t>其次，我們讀此經也有疑問：神真的這樣保護我們嗎？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>禍患必不臨到你</w:t>
      </w:r>
      <w:r>
        <w:rPr/>
        <w:t>(v.1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>他若求告我，我就應允他</w:t>
      </w:r>
      <w:r>
        <w:rPr/>
        <w:t>(v.15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>我要使他足享長壽</w:t>
      </w:r>
      <w:r>
        <w:rPr/>
        <w:t>(v.16)</w:t>
      </w:r>
    </w:p>
    <w:p>
      <w:pPr>
        <w:pStyle w:val="Normal"/>
        <w:spacing w:lineRule="exact" w:line="400"/>
        <w:ind w:left="480" w:right="-28" w:hanging="0"/>
        <w:jc w:val="both"/>
        <w:rPr/>
      </w:pPr>
      <w:r>
        <w:rPr/>
        <w:t>很多時我們所經歷的並非如此，我們或會遭遇禍患，我們懇切祈求，祂又好像掩耳不聽，並沒有應允，不少忠心信徒也不是享長壽，為什麼竟會如此呢？</w:t>
      </w:r>
    </w:p>
    <w:p>
      <w:pPr>
        <w:pStyle w:val="Normal"/>
        <w:spacing w:lineRule="exact" w:line="400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color w:val="000000"/>
        </w:rPr>
      </w:pPr>
      <w:r>
        <w:rPr>
          <w:color w:val="000000"/>
          <w:u w:val="single"/>
        </w:rPr>
        <w:t>耶和華的保證</w:t>
      </w:r>
      <w:r>
        <w:rPr>
          <w:color w:val="000000"/>
        </w:rPr>
        <w:t>(v.9-10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v.9-10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因為耶和華是我的避難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以至高者為居所，</w:t>
      </w:r>
      <w:r>
        <w:rPr>
          <w:rFonts w:ascii="Arial" w:hAnsi="Arial" w:cs="Arial"/>
          <w:kern w:val="0"/>
          <w:szCs w:val="24"/>
        </w:rPr>
        <w:t>禍患必不臨到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災害也不挨近你的帳棚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基本上，這兩節聖經是回應頭兩節的宣言，強調耶和華是避難所，是我們藏身之處，而居所即</w:t>
      </w:r>
      <w:r>
        <w:rPr/>
        <w:t>v.10</w:t>
      </w:r>
      <w:r>
        <w:rPr/>
        <w:t>的帳棚，這都是表達了一份對神不移的信心。</w:t>
      </w:r>
    </w:p>
    <w:p>
      <w:pPr>
        <w:pStyle w:val="Normal"/>
        <w:widowControl/>
        <w:autoSpaceDE w:val="false"/>
        <w:spacing w:lineRule="exact" w:line="400"/>
        <w:ind w:right="0" w:hanging="0"/>
        <w:jc w:val="left"/>
        <w:rPr/>
      </w:pPr>
      <w:r>
        <w:rPr/>
      </w:r>
    </w:p>
    <w:p>
      <w:pPr>
        <w:pStyle w:val="Normal"/>
        <w:widowControl/>
        <w:autoSpaceDE w:val="false"/>
        <w:spacing w:lineRule="exact" w:line="40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耶和華的保障</w:t>
      </w:r>
      <w:r>
        <w:rPr>
          <w:color w:val="000000"/>
        </w:rPr>
        <w:t>(v.11-16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>
          <w:color w:val="000000"/>
        </w:rPr>
        <w:t>v.11-16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因他要為你命令他的使者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你所行的一切道路上保護你。</w:t>
      </w:r>
      <w:r>
        <w:rPr>
          <w:rFonts w:ascii="Arial" w:hAnsi="Arial" w:cs="Arial"/>
          <w:kern w:val="0"/>
          <w:szCs w:val="24"/>
        </w:rPr>
        <w:t>他們要用手托住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免得你的腳碰在石頭上。</w:t>
      </w:r>
      <w:r>
        <w:rPr>
          <w:rFonts w:ascii="Arial" w:hAnsi="Arial" w:cs="Arial"/>
          <w:kern w:val="0"/>
          <w:szCs w:val="24"/>
        </w:rPr>
        <w:t>你要踹踏獅子和毒蛇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踐踏少壯獅子和大蛇。</w:t>
      </w:r>
      <w:r>
        <w:rPr>
          <w:rFonts w:ascii="Arial" w:hAnsi="Arial" w:cs="Arial"/>
          <w:kern w:val="0"/>
          <w:szCs w:val="24"/>
        </w:rPr>
        <w:t>「因為他專心愛我，我要搭救他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他認識我的名，我要把他安置在高處。</w:t>
      </w:r>
      <w:r>
        <w:rPr>
          <w:rFonts w:ascii="Arial" w:hAnsi="Arial" w:cs="Arial"/>
          <w:kern w:val="0"/>
          <w:szCs w:val="24"/>
        </w:rPr>
        <w:t>他若求告我，我就應允他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在急難中，我與他同在；我要搭救他，使他尊貴。</w:t>
      </w:r>
      <w:r>
        <w:rPr>
          <w:rFonts w:ascii="Arial" w:hAnsi="Arial" w:cs="Arial"/>
          <w:kern w:val="0"/>
          <w:szCs w:val="24"/>
        </w:rPr>
        <w:t>我要使他享足長壽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我的救恩顯明給他。」</w:t>
      </w:r>
      <w:r>
        <w:rPr>
          <w:color w:val="000000"/>
        </w:rPr>
        <w:t>」。</w:t>
      </w:r>
      <w:r>
        <w:rPr>
          <w:color w:val="000000"/>
        </w:rPr>
        <w:br/>
      </w:r>
      <w:r>
        <w:rPr>
          <w:color w:val="000000"/>
        </w:rPr>
        <w:t>首先我看看第一個應許，耶和華會吩咐祂的使者（天使），在我們所行的一切路上保護我們。又用手托著我們，免得我們的腳碰在石頭上。</w:t>
      </w:r>
      <w:r>
        <w:rPr>
          <w:color w:val="000000"/>
        </w:rPr>
        <w:br/>
      </w:r>
      <w:r>
        <w:rPr>
          <w:color w:val="000000"/>
        </w:rPr>
        <w:t>在耶穌受試探時，魔鬼就引用這節聖經，引誘耶穌從殿頂跳下去。魔鬼引用這節聖經的問題在那裏？牠沒有提及「在你所行的一切路」，取而代之，是叫耶穌跳下去。耶穌的回答是：「不可試探主你的神。」究竟這是信心問題，抑或試探問題呢？其間的分別又在那裏？</w:t>
      </w:r>
      <w:r>
        <w:rPr>
          <w:color w:val="000000"/>
        </w:rPr>
        <w:br/>
      </w:r>
      <w:r>
        <w:rPr>
          <w:color w:val="000000"/>
        </w:rPr>
        <w:t>細看詩篇的原意，詩人的意思是無論在什麼環境中，神都會保護我們，「用手托著你，免得你的腳碰在石頭上。」都是</w:t>
      </w:r>
      <w:r>
        <w:rPr>
          <w:color w:val="000000"/>
        </w:rPr>
        <w:t>figurative</w:t>
      </w:r>
      <w:r>
        <w:rPr>
          <w:color w:val="000000"/>
        </w:rPr>
        <w:t>，不是</w:t>
      </w:r>
      <w:r>
        <w:rPr>
          <w:color w:val="000000"/>
        </w:rPr>
        <w:t>literal</w:t>
      </w:r>
      <w:r>
        <w:rPr>
          <w:color w:val="000000"/>
        </w:rPr>
        <w:t>，但魔鬼卻叫耶穌故意的落在這危險的環境中，來試試神是否履行祂的應許，這就是試探了。</w:t>
      </w:r>
      <w:r>
        <w:rPr>
          <w:color w:val="000000"/>
        </w:rPr>
        <w:br/>
      </w:r>
      <w:r>
        <w:rPr>
          <w:color w:val="000000"/>
        </w:rPr>
        <w:t>信心則是把自己交在神的手中，深信祂一定保守，我們也不用計較祂會如何保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>
          <w:color w:val="000000"/>
        </w:rPr>
        <w:t>我們再看第二個應許：</w:t>
      </w:r>
      <w:r>
        <w:rPr>
          <w:color w:val="000000"/>
        </w:rPr>
        <w:br/>
      </w:r>
      <w:r>
        <w:rPr>
          <w:color w:val="000000"/>
        </w:rPr>
        <w:t>「你要</w:t>
      </w:r>
      <w:r>
        <w:rPr>
          <w:rFonts w:ascii="Arial" w:hAnsi="Arial" w:cs="Arial"/>
          <w:kern w:val="0"/>
          <w:szCs w:val="24"/>
        </w:rPr>
        <w:t>踏獅子和毒蛇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踐踏少壯獅子和大蛇。」</w:t>
      </w:r>
      <w:r>
        <w:rPr/>
        <w:t>(v.13)</w:t>
      </w:r>
      <w:r>
        <w:rPr/>
        <w:br/>
      </w:r>
      <w:r>
        <w:rPr/>
        <w:t>同樣，這也是象徵語</w:t>
      </w:r>
      <w:r>
        <w:rPr/>
        <w:t>(</w:t>
      </w:r>
      <w:r>
        <w:rPr>
          <w:color w:val="000000"/>
        </w:rPr>
        <w:t>figurative</w:t>
      </w:r>
      <w:r>
        <w:rPr>
          <w:color w:val="000000"/>
        </w:rPr>
        <w:t>)</w:t>
      </w:r>
      <w:r>
        <w:rPr>
          <w:color w:val="000000"/>
        </w:rPr>
        <w:t>，獅子和大蛇象徵危險，是兇猛及殘暴的敵人，叫我們置於死地，但神卻保護我們，化解我們的危險，何解？</w:t>
      </w:r>
      <w:r>
        <w:rPr>
          <w:color w:val="000000"/>
        </w:rPr>
        <w:t>v.14</w:t>
      </w:r>
      <w:r>
        <w:rPr>
          <w:color w:val="000000"/>
        </w:rPr>
        <w:t>說</w:t>
      </w:r>
      <w:r>
        <w:rPr>
          <w:color w:val="000000"/>
        </w:rPr>
        <w:br/>
      </w:r>
      <w:r>
        <w:rPr>
          <w:color w:val="000000"/>
        </w:rPr>
        <w:t>因為神以我們</w:t>
      </w:r>
      <w:r>
        <w:rPr>
          <w:rFonts w:ascii="Arial" w:hAnsi="Arial" w:cs="Arial"/>
          <w:kern w:val="0"/>
          <w:szCs w:val="24"/>
        </w:rPr>
        <w:t>專心愛他，他就搭救我們；又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安置在高處，意思是他把我們安置在安全之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v.15-16</w:t>
      </w:r>
      <w:r>
        <w:rPr/>
        <w:t>更強調神寶貴的應許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1047" w:right="0" w:hanging="480"/>
        <w:jc w:val="left"/>
        <w:rPr/>
      </w:pPr>
      <w:r>
        <w:rPr/>
        <w:t>「（我們）若求告祂，祂就應允我們。」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1047" w:right="0" w:hanging="480"/>
        <w:jc w:val="left"/>
        <w:rPr/>
      </w:pPr>
      <w:r>
        <w:rPr/>
        <w:t>我們在危難時，祂會和我們同在，祂要搭救我們，叫我們尊貴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1047" w:right="0" w:hanging="480"/>
        <w:jc w:val="left"/>
        <w:rPr/>
      </w:pPr>
      <w:r>
        <w:rPr/>
        <w:t>祂又叫我們享長壽，將祂的救恩顯明給我們。</w:t>
      </w:r>
    </w:p>
    <w:p>
      <w:pPr>
        <w:pStyle w:val="Normal"/>
        <w:widowControl/>
        <w:autoSpaceDE w:val="false"/>
        <w:spacing w:lineRule="exact" w:line="400"/>
        <w:ind w:left="1047" w:right="0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400"/>
        <w:ind w:left="993" w:right="-28" w:hanging="993"/>
        <w:jc w:val="both"/>
        <w:rPr>
          <w:u w:val="single"/>
        </w:rPr>
      </w:pPr>
      <w:r>
        <w:rPr>
          <w:u w:val="single"/>
        </w:rPr>
        <w:t>神垂聽我們禱告嗎</w:t>
      </w:r>
      <w:r>
        <w:rPr>
          <w:u w:val="single"/>
        </w:rPr>
        <w:br/>
      </w:r>
      <w:r>
        <w:rPr/>
        <w:t>當我們看這詩篇時，我們不禁問道：神真的垂聽我們所有的禱告嗎？在危難時祂與我們同在嗎？為什麼不少愛主的信徒都不能享長壽？首先，我們要明白，聖經並不提出一種「成功神學」，神賜物質給我們為賞賜。非也，我們不可以硬崩崩看這詩篇，如魔鬼引用這詩篇一樣，我們要明白這是</w:t>
      </w:r>
      <w:r>
        <w:rPr/>
        <w:t>Symbolic</w:t>
      </w:r>
      <w:r>
        <w:rPr/>
        <w:t>，主要是神的救恩，屬靈的福氣，神一定顯給我們，或許我們可以這樣說，神一定賜最好的給我們，但祂認為最好的不一定是我們認為至好的。但我們確信祂所賜的比我們所求的一定好得多！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我們是否有時也會像魔鬼一樣試探神呢？</w:t>
      </w:r>
    </w:p>
    <w:p>
      <w:pPr>
        <w:pStyle w:val="Normal"/>
        <w:numPr>
          <w:ilvl w:val="0"/>
          <w:numId w:val="5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從詩篇九十一篇，你認識神有多少呢？</w:t>
      </w:r>
    </w:p>
    <w:p>
      <w:pPr>
        <w:pStyle w:val="Normal"/>
        <w:numPr>
          <w:ilvl w:val="0"/>
          <w:numId w:val="5"/>
        </w:numPr>
        <w:spacing w:lineRule="exact" w:line="400"/>
        <w:ind w:left="426" w:right="-28" w:hanging="426"/>
        <w:jc w:val="both"/>
        <w:rPr/>
      </w:pPr>
      <w:r>
        <w:rPr>
          <w:color w:val="000000"/>
        </w:rPr>
        <w:t>你現在恐懼些什麼？這首詩能否幫助你除掉這些恐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9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標楷體" w:cs="Times New Roman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2-05-11T17:35:00Z</cp:lastPrinted>
  <dcterms:modified xsi:type="dcterms:W3CDTF">2012-05-27T08:13:00Z</dcterms:modified>
  <cp:revision>126</cp:revision>
  <dc:subject/>
  <dc:title>「每週一詩」</dc:title>
</cp:coreProperties>
</file>