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一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.1-8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安全感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住在至高者隱密處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必住在全能者的蔭下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要向耶和華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我的避難所、我的山寨、我的神，你是我所倚靠的。」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他必救你脫離捕鳥者的羅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毀滅人的瘟疫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他必用自己的翎毛遮蔽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要投靠在他翅膀底下，他的信實是大小的盾牌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必不怕黑夜的驚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或是白日飛的箭，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也不怕黑夜流行的瘟疫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或是午間滅人的災害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雖有千人仆倒在你旁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萬人仆倒在你右邊，這災卻不得臨近你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你惟親眼觀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見惡人遭報。</w:t>
      </w:r>
    </w:p>
    <w:p>
      <w:pPr>
        <w:pStyle w:val="Normal"/>
        <w:widowControl/>
        <w:spacing w:lineRule="exact" w:line="400"/>
        <w:ind w:right="0" w:hanging="0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Abraham Maslow</w:t>
      </w:r>
      <w:r>
        <w:rPr/>
        <w:t>認為人有五個不同層面的需要，人除了有一些基本上的需要外，如空氣、水、食物等；他還要有一個「安全網」，倘若一個人常活在恐懼和不安之中，縱然他美食在眼前，他也不可能生存。然而，在今日的世界中，不少人就是活在恐懼和不安之中，以致引發起不少問題，或甚至患上驚恐症或各類</w:t>
      </w:r>
      <w:r>
        <w:rPr/>
        <w:t>psychosomatic</w:t>
      </w:r>
      <w:r>
        <w:rPr/>
        <w:t>疾病。然而，我們怎樣才享有平安，就是外面風風雨雨，也穩如泰山的勇往直前？詩篇九十一篇正好給了我們答案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在希伯來文版本</w:t>
      </w:r>
      <w:r>
        <w:rPr/>
        <w:t>(Masoretic Text)</w:t>
      </w:r>
      <w:r>
        <w:rPr/>
        <w:t>，這詩是沒有題註的，但在希臘文的七十士本中，卻註明是「大衛的讚美詩」。這是一篇非常重要的詩篇，這不但是因為其主題是有關信心與安全感，也因為耶穌受試探時，祂引用</w:t>
      </w:r>
      <w:r>
        <w:rPr/>
        <w:t>v.11</w:t>
      </w:r>
      <w:r>
        <w:rPr/>
        <w:t>及</w:t>
      </w:r>
      <w:r>
        <w:rPr/>
        <w:t>v.12</w:t>
      </w:r>
      <w:r>
        <w:rPr/>
        <w:t>，其後他差遣七十個門徒再傳道後，又引用</w:t>
      </w:r>
      <w:r>
        <w:rPr/>
        <w:t>v.13</w:t>
      </w:r>
      <w:r>
        <w:rPr/>
        <w:t>來闡述神給門徒的權柄和能力，由此可見，這詩無疑也是一首彌賽亞的詩篇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有關這詩的背景，則有很多不同的推測，有人認為這是進入聖殿禮儀之歌，也有人以為它是一首醫治疾病的詩歌，有些猶太拉比卻視之為驅魔的詩，又有人以為是猶太人被擄後一個祭司所寫的詩，但這全屬推測，沒有多大證據，或許七十士本以為這是大衛的詩是一個比較可信的講法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全詩可分為二大段落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v.1-8</w:t>
      </w:r>
      <w:r>
        <w:rPr/>
        <w:t>安全感的條件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v.9-16</w:t>
      </w:r>
      <w:r>
        <w:rPr/>
        <w:t>安全感的福氣</w:t>
      </w:r>
    </w:p>
    <w:p>
      <w:pPr>
        <w:pStyle w:val="Normal"/>
        <w:spacing w:lineRule="exact" w:line="400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color w:val="000000"/>
        </w:rPr>
      </w:pPr>
      <w:r>
        <w:rPr>
          <w:color w:val="000000"/>
          <w:u w:val="single"/>
        </w:rPr>
        <w:t>安</w:t>
      </w:r>
      <w:r>
        <w:rPr>
          <w:u w:val="single"/>
        </w:rPr>
        <w:t>全</w:t>
      </w:r>
      <w:r>
        <w:rPr>
          <w:color w:val="000000"/>
          <w:u w:val="single"/>
        </w:rPr>
        <w:t>感的條件</w:t>
      </w:r>
      <w:r>
        <w:rPr>
          <w:color w:val="000000"/>
        </w:rPr>
        <w:t>(</w:t>
      </w:r>
      <w:r>
        <w:rPr>
          <w:color w:val="000000"/>
        </w:rPr>
        <w:t>The</w:t>
      </w:r>
      <w:r>
        <w:rPr>
          <w:color w:val="000000"/>
        </w:rPr>
        <w:t xml:space="preserve"> Ground of </w:t>
      </w:r>
      <w:r>
        <w:rPr>
          <w:color w:val="000000"/>
        </w:rPr>
        <w:t>Security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v.1-8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住在至高者隱密處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必住在全能者的蔭下。</w:t>
      </w:r>
      <w:r>
        <w:rPr>
          <w:rFonts w:ascii="Arial" w:hAnsi="Arial" w:cs="Arial"/>
          <w:kern w:val="0"/>
          <w:szCs w:val="24"/>
        </w:rPr>
        <w:t>我要向耶和華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我的避難所、我的山寨、我的神，你是我所倚靠的。」</w:t>
      </w:r>
      <w:r>
        <w:rPr>
          <w:rFonts w:ascii="Arial" w:hAnsi="Arial" w:cs="Arial"/>
          <w:kern w:val="0"/>
          <w:szCs w:val="24"/>
        </w:rPr>
        <w:t>他必救你脫離捕鳥者的羅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和毀滅人的瘟疫。</w:t>
      </w:r>
      <w:r>
        <w:rPr>
          <w:rFonts w:ascii="Arial" w:hAnsi="Arial" w:cs="Arial"/>
          <w:kern w:val="0"/>
          <w:szCs w:val="24"/>
        </w:rPr>
        <w:t>他必用自己的翎毛遮蔽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要投靠在他翅膀底下，他的信實是大小的盾牌。</w:t>
      </w:r>
      <w:r>
        <w:rPr>
          <w:rFonts w:ascii="Arial" w:hAnsi="Arial" w:cs="Arial"/>
          <w:kern w:val="0"/>
          <w:szCs w:val="24"/>
        </w:rPr>
        <w:t>你必不怕黑夜的驚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或是白日飛的箭，</w:t>
      </w:r>
      <w:r>
        <w:rPr>
          <w:rFonts w:ascii="Arial" w:hAnsi="Arial" w:cs="Arial"/>
          <w:kern w:val="0"/>
          <w:szCs w:val="24"/>
        </w:rPr>
        <w:t>也不怕黑夜流行的瘟疫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或是午間滅人的災害。</w:t>
      </w:r>
      <w:r>
        <w:rPr>
          <w:rFonts w:ascii="Arial" w:hAnsi="Arial" w:cs="Arial"/>
          <w:kern w:val="0"/>
          <w:szCs w:val="24"/>
        </w:rPr>
        <w:t>雖有千人仆倒在你旁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萬人仆倒在你右邊，這災卻不得臨近你。</w:t>
      </w:r>
      <w:r>
        <w:rPr>
          <w:rFonts w:ascii="Arial" w:hAnsi="Arial" w:cs="Arial"/>
          <w:kern w:val="0"/>
          <w:szCs w:val="24"/>
        </w:rPr>
        <w:t>你惟親眼觀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見惡人遭報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首先我們看看</w:t>
      </w:r>
      <w:r>
        <w:rPr>
          <w:color w:val="000000"/>
        </w:rPr>
        <w:t>v.1-2</w:t>
      </w:r>
      <w:r>
        <w:rPr>
          <w:color w:val="000000"/>
        </w:rPr>
        <w:t>，這是一個宣召</w:t>
      </w:r>
      <w:r>
        <w:rPr>
          <w:color w:val="000000"/>
        </w:rPr>
        <w:br/>
      </w:r>
      <w:r>
        <w:rPr>
          <w:color w:val="000000"/>
        </w:rPr>
        <w:t>「住在至高</w:t>
      </w:r>
      <w:r>
        <w:rPr>
          <w:rFonts w:ascii="Arial" w:hAnsi="Arial" w:cs="Arial"/>
          <w:kern w:val="0"/>
          <w:szCs w:val="24"/>
        </w:rPr>
        <w:t>者隱密處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必住在全能者的蔭下。</w:t>
      </w:r>
      <w:r>
        <w:rPr>
          <w:rFonts w:ascii="Arial" w:hAnsi="Arial" w:cs="Arial"/>
          <w:kern w:val="0"/>
          <w:szCs w:val="24"/>
        </w:rPr>
        <w:t>我要向耶和華說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我的避難所、我的山寨、我的神，你是我所倚靠的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</w:t>
      </w:r>
      <w:r>
        <w:rPr>
          <w:color w:val="000000"/>
        </w:rPr>
        <w:t>v.1</w:t>
      </w:r>
      <w:r>
        <w:rPr>
          <w:color w:val="000000"/>
        </w:rPr>
        <w:t>提到神兩個名字，一是「至高者」、一是「全能者」，這兩個名字在舊約都是非常普遍的，這表明唯有耶和華是至高和全能的神。</w:t>
      </w:r>
      <w:r>
        <w:rPr>
          <w:color w:val="000000"/>
        </w:rPr>
        <w:br/>
      </w:r>
      <w:r>
        <w:rPr>
          <w:color w:val="000000"/>
        </w:rPr>
        <w:t>此外，</w:t>
      </w:r>
      <w:r>
        <w:rPr>
          <w:color w:val="000000"/>
        </w:rPr>
        <w:t>v.1</w:t>
      </w:r>
      <w:r>
        <w:rPr>
          <w:color w:val="000000"/>
        </w:rPr>
        <w:t>有二個動詞：「住在」和「必在」；住在並不是指居住，而是形容安然，穩妥之意，而「必在」</w:t>
      </w:r>
      <w:r>
        <w:rPr>
          <w:color w:val="000000"/>
        </w:rPr>
        <w:t>(rest)</w:t>
      </w:r>
      <w:r>
        <w:rPr>
          <w:color w:val="000000"/>
        </w:rPr>
        <w:t>則是指投宿，因而引申為休息和安憩。</w:t>
      </w:r>
      <w:r>
        <w:rPr>
          <w:color w:val="000000"/>
        </w:rPr>
        <w:br/>
      </w:r>
      <w:r>
        <w:rPr/>
        <w:t>v.1</w:t>
      </w:r>
      <w:r>
        <w:rPr/>
        <w:t>亦有兩個</w:t>
      </w:r>
      <w:r>
        <w:rPr>
          <w:color w:val="000000"/>
        </w:rPr>
        <w:t>images</w:t>
      </w:r>
      <w:r>
        <w:rPr>
          <w:color w:val="000000"/>
        </w:rPr>
        <w:t>，一是「隱密處」其實這是指遮蔽之處，也是一個避難所</w:t>
      </w:r>
      <w:r>
        <w:rPr>
          <w:color w:val="000000"/>
        </w:rPr>
        <w:t>(shelter)</w:t>
      </w:r>
      <w:r>
        <w:rPr>
          <w:color w:val="000000"/>
        </w:rPr>
        <w:t>，而蔭庇是遮陰的地方，也是受保護的意思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v.2</w:t>
      </w:r>
      <w:r>
        <w:rPr/>
        <w:t>重覆了</w:t>
      </w:r>
      <w:r>
        <w:rPr/>
        <w:t>v.1</w:t>
      </w:r>
      <w:r>
        <w:rPr/>
        <w:t>但卻是比較個人性，耶和華是我的……祂是我的避難所，是我的山寨（堡壘），唯有祂我才會把生命交付與祂，這才是至安全的方法，這使我想到在加拿大有一個繪畫比賽，獲獎的一幅，是在一個狂風暴雨的時候，一隻小鳥躲在母鳥的翅膀下，安然睡覺，這才是真正的安全感！</w:t>
      </w:r>
      <w:r>
        <w:rPr>
          <w:color w:val="000000"/>
        </w:rPr>
        <w:t>　　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>
          <w:color w:val="000000"/>
        </w:rPr>
        <w:t>跟著詩人要描述他親身的經歷</w:t>
      </w:r>
    </w:p>
    <w:p>
      <w:pPr>
        <w:pStyle w:val="Normal"/>
        <w:widowControl/>
        <w:autoSpaceDE w:val="false"/>
        <w:spacing w:lineRule="exact" w:line="400"/>
        <w:ind w:left="566" w:right="0" w:hanging="0"/>
        <w:jc w:val="left"/>
        <w:rPr/>
      </w:pPr>
      <w:r>
        <w:rPr/>
        <w:t>「因為</w:t>
      </w:r>
      <w:r>
        <w:rPr>
          <w:rFonts w:ascii="Arial" w:hAnsi="Arial" w:cs="Arial"/>
          <w:kern w:val="0"/>
          <w:szCs w:val="24"/>
        </w:rPr>
        <w:t>他必救你脫離捕鳥者的羅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脫離致命的瘟疫。</w:t>
      </w:r>
      <w:r>
        <w:rPr>
          <w:color w:val="000000"/>
        </w:rPr>
        <w:t>」</w:t>
      </w:r>
      <w:r>
        <w:rPr>
          <w:color w:val="000000"/>
        </w:rPr>
        <w:br/>
      </w:r>
      <w:r>
        <w:rPr/>
        <w:t>前者是人為的災害，後者是自然的災害，但無論是敵人的陷害，或是自然的災害，神都會拯救我們，這正是詩人的經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「</w:t>
      </w:r>
      <w:r>
        <w:rPr>
          <w:rFonts w:ascii="Arial" w:hAnsi="Arial" w:cs="Arial"/>
          <w:kern w:val="0"/>
          <w:szCs w:val="24"/>
        </w:rPr>
        <w:t>他又必用自己的翎毛遮蔽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要投靠在他翅膀底下，他的誠實是大小的盾牌。</w:t>
      </w:r>
      <w:r>
        <w:rPr/>
        <w:t>」</w:t>
      </w:r>
      <w:r>
        <w:rPr/>
        <w:t>(v.4)</w:t>
      </w:r>
      <w:r>
        <w:rPr/>
        <w:br/>
      </w:r>
      <w:r>
        <w:rPr/>
        <w:t>詩人用了三個比來形容神的保護：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1047" w:right="0" w:hanging="480"/>
        <w:jc w:val="left"/>
        <w:rPr/>
      </w:pPr>
      <w:r>
        <w:rPr/>
        <w:t>祂好像母雞一樣，因牠的羽毛保護小雞，免受驚慌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1047" w:right="0" w:hanging="480"/>
        <w:jc w:val="left"/>
        <w:rPr/>
      </w:pPr>
      <w:r>
        <w:rPr/>
        <w:t>祂又好像盾牌，抵擋四面八方面而來的攻擊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1047" w:right="0" w:hanging="480"/>
        <w:jc w:val="left"/>
        <w:rPr/>
      </w:pPr>
      <w:r>
        <w:rPr/>
        <w:t>祂又好像一個城堡，是一個穩妥的避難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正因為神是這樣的信實，我們就覺得安全，</w:t>
      </w:r>
      <w:r>
        <w:rPr/>
        <w:t>v.5-8</w:t>
      </w:r>
      <w:r>
        <w:rPr/>
        <w:t>用了一連串的鼓勵說話，叫我們不必懼怕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400"/>
        <w:ind w:left="1047" w:right="0" w:hanging="480"/>
        <w:jc w:val="left"/>
        <w:rPr/>
      </w:pPr>
      <w:r>
        <w:rPr/>
        <w:t>v.5</w:t>
      </w:r>
      <w:r>
        <w:rPr/>
        <w:t>「你必不怕黑夜的驚駭，或是白日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飛的箭，</w:t>
      </w:r>
      <w:r>
        <w:rPr>
          <w:rFonts w:ascii="Arial" w:hAnsi="Arial" w:cs="Arial"/>
          <w:kern w:val="0"/>
          <w:szCs w:val="24"/>
        </w:rPr>
        <w:t>也不怕黑夜流行的瘟疫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或是午間滅人的病毒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通常我們失去安全感，是恐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400"/>
        <w:ind w:left="1047" w:right="0" w:hanging="480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「</w:t>
      </w:r>
      <w:r>
        <w:rPr/>
        <w:t>黑夜的驚駭」－突然而來的意外，或是惡夢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400"/>
        <w:ind w:left="1047" w:right="0" w:hanging="480"/>
        <w:jc w:val="left"/>
        <w:rPr/>
      </w:pPr>
      <w:r>
        <w:rPr/>
        <w:t>「白日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飛的箭」－指敵人的暗算，叫人防不勝防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400"/>
        <w:ind w:left="1047" w:right="0" w:hanging="480"/>
        <w:jc w:val="left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黑夜流行的瘟疫」－天災的發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400"/>
        <w:ind w:left="1047" w:right="0" w:hanging="480"/>
        <w:jc w:val="left"/>
        <w:rPr/>
      </w:pPr>
      <w:r>
        <w:rPr>
          <w:rFonts w:ascii="Arial" w:hAnsi="Arial" w:cs="Arial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午間滅人的病毒。」－叫人死亡的病毒或一些必死的絕症。</w:t>
      </w:r>
    </w:p>
    <w:p>
      <w:pPr>
        <w:pStyle w:val="Normal"/>
        <w:widowControl/>
        <w:autoSpaceDE w:val="false"/>
        <w:spacing w:lineRule="exact" w:line="400"/>
        <w:ind w:left="567" w:right="0" w:hanging="0"/>
        <w:jc w:val="left"/>
        <w:rPr/>
      </w:pPr>
      <w:r>
        <w:rPr/>
        <w:t>但詩人叫我們不要怕這些，因為我們可以安穩在主的懷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最後我們看看</w:t>
      </w:r>
      <w:r>
        <w:rPr/>
        <w:t>v.7-8</w:t>
      </w:r>
      <w:r>
        <w:rPr/>
        <w:t>，雖有千人仆倒在你旁邊，叫你非常驚慌，又或是萬人仆倒在你右邊，但災害必不臨近你。為什麼會有這麼多人仆倒呢？或許這是因為上述的四種災害，叫千萬人仆倒，然而，你不是盲的，你會親眼見到，而且也看到那作惡者遭報，這正是我們心中有平安的原因。</w:t>
      </w:r>
    </w:p>
    <w:p>
      <w:pPr>
        <w:pStyle w:val="Normal"/>
        <w:spacing w:lineRule="exact" w:line="400"/>
        <w:ind w:left="72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400"/>
        <w:ind w:left="426" w:right="-28" w:hanging="426"/>
        <w:jc w:val="both"/>
        <w:rPr>
          <w:color w:val="000000"/>
        </w:rPr>
      </w:pPr>
      <w:r>
        <w:rPr>
          <w:color w:val="000000"/>
        </w:rPr>
        <w:t>你是否一個有安全感的人？</w:t>
      </w:r>
    </w:p>
    <w:p>
      <w:pPr>
        <w:pStyle w:val="Normal"/>
        <w:numPr>
          <w:ilvl w:val="0"/>
          <w:numId w:val="4"/>
        </w:numPr>
        <w:spacing w:lineRule="exact" w:line="400"/>
        <w:ind w:left="426" w:right="-28" w:hanging="426"/>
        <w:jc w:val="both"/>
        <w:rPr>
          <w:color w:val="000000"/>
        </w:rPr>
      </w:pPr>
      <w:r>
        <w:rPr>
          <w:color w:val="000000"/>
        </w:rPr>
        <w:t>你懼怕些什麼？</w:t>
      </w:r>
    </w:p>
    <w:p>
      <w:pPr>
        <w:pStyle w:val="Normal"/>
        <w:numPr>
          <w:ilvl w:val="0"/>
          <w:numId w:val="4"/>
        </w:numPr>
        <w:spacing w:lineRule="exact" w:line="400"/>
        <w:ind w:left="426" w:right="-28" w:hanging="426"/>
        <w:jc w:val="both"/>
        <w:rPr/>
      </w:pPr>
      <w:r>
        <w:rPr>
          <w:color w:val="000000"/>
        </w:rPr>
        <w:t>這詩怎樣幫助我們因著信而得享平安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標楷體" w:cs="Times New Roman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Calibri" w:hAnsi="Calibri" w:cs="Calibri"/>
      <w:sz w:val="24"/>
      <w:szCs w:val="24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5-20T01:53:00Z</dcterms:modified>
  <cp:revision>117</cp:revision>
  <dc:subject/>
  <dc:title>「每週一詩」</dc:title>
</cp:coreProperties>
</file>