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八十九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v.38-52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守約的神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3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但你惱怒你的受膏者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拒絕他，離棄了他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厭惡與你僕人所立的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他的冠冕踐踏於地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拆毀了他一切的圍牆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的堡壘變為廢墟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過路的人都搶奪他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成了鄰邦羞辱的對象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高舉了他敵人的右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所有的仇敵歡喜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叫他的刀劍捲刃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在戰爭中站立不住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使他的光輝止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他的寶座推倒於地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減少他年輕的日子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使他蒙羞。（細拉）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這要到幾時呢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要隱藏自己到永遠嗎？你的憤怒如火焚燒要到幾時呢？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想念我的生命是何等短暫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創造世人，要使他們歸於何等的虛空呢？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誰能常活不見死亡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救自己脫離陰間的掌控呢？（細拉）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主啊，你從前憑你的信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向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大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起誓要施行的慈愛在哪裏呢？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主啊，求你記念僕人們所受的羞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記念我怎樣將萬族所加的羞辱都放在我的胸懷。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這是你仇敵所加的羞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羞辱了你受膏者的腳蹤。 </w:t>
      </w:r>
    </w:p>
    <w:p>
      <w:pPr>
        <w:pStyle w:val="Normal"/>
        <w:widowControl/>
        <w:numPr>
          <w:ilvl w:val="0"/>
          <w:numId w:val="8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是應當稱頌的，直到永遠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阿們！阿們！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我們在聖經中看到一個矛盾，一方面我們看到神是慈愛和大能的神，祂更是一個守約的神，慈愛和信實永不離開祂，正如在這首詩，神強調祂一定會守著祂的諾言和應許，保護著祂的子民。但另一方面，我們卻看到祂的子民受苦遭禍，神好像掩面不看，我們不禁問道：「主啊，你從前憑你的信實向大衛立誓，要施行的慈愛在那裏呢？」猶太哲學家</w:t>
      </w:r>
      <w:r>
        <w:rPr/>
        <w:t xml:space="preserve">Martin </w:t>
      </w:r>
      <w:r>
        <w:rPr/>
        <w:t>B</w:t>
      </w:r>
      <w:r>
        <w:rPr/>
        <w:t>ub</w:t>
      </w:r>
      <w:r>
        <w:rPr/>
        <w:t>er</w:t>
      </w:r>
      <w:r>
        <w:rPr/>
        <w:t>就用這一句話來形容這矛盾：神的日蝕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究竟原因何在？我們又有沒有理由去解釋這矛盾呢？這首詩似乎並沒有給我們答案，但在結尾時卻是這樣：「耶和華是應當稱頌的，直到永遠。」我們奇怪詩人何竟有如此的結論，在</w:t>
      </w:r>
      <w:r>
        <w:rPr/>
        <w:t>v.38-51</w:t>
      </w:r>
      <w:r>
        <w:rPr/>
        <w:t>，詩人總是問道：神你在那裏，要等到幾時呢？字裏行間還是充滿了疑惑、問號和悲哀，但忽然間，詩人卻在結尾時說：「耶和華是應當稱頌的。」這似乎給我們一個啟示，縱然我們不明，但我們仍是信得過神，信得過祂是慈愛和憐憫，所以就當憑著這信，不是憑著眼見，詩人發出讚美的聲音！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這一段是由三首哀歌組成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v.38-45</w:t>
      </w:r>
      <w:r>
        <w:rPr/>
        <w:t>但如今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v.41-48</w:t>
      </w:r>
      <w:r>
        <w:rPr/>
        <w:t>要到幾時呢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v.49-52</w:t>
      </w:r>
      <w:r>
        <w:rPr/>
        <w:t>今時與往日</w:t>
      </w:r>
    </w:p>
    <w:p>
      <w:pPr>
        <w:pStyle w:val="Normal"/>
        <w:ind w:left="96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u w:val="single"/>
        </w:rPr>
        <w:t>但如今</w:t>
      </w:r>
      <w:r>
        <w:rPr/>
        <w:t>(v.38-45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38-45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但你惱怒你的受膏者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拒絕他，離棄了他。</w:t>
      </w:r>
      <w:r>
        <w:rPr>
          <w:rFonts w:ascii="Arial" w:hAnsi="Arial" w:cs="Arial"/>
          <w:kern w:val="0"/>
          <w:szCs w:val="24"/>
        </w:rPr>
        <w:t>你厭惡與你僕人所立的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他的冠冕踐踏於地。</w:t>
      </w:r>
      <w:r>
        <w:rPr>
          <w:rFonts w:ascii="Arial" w:hAnsi="Arial" w:cs="Arial"/>
          <w:kern w:val="0"/>
          <w:szCs w:val="24"/>
        </w:rPr>
        <w:t>你拆毀了他一切的圍牆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的堡壘變為廢墟。</w:t>
      </w:r>
      <w:r>
        <w:rPr>
          <w:rFonts w:ascii="Arial" w:hAnsi="Arial" w:cs="Arial"/>
          <w:kern w:val="0"/>
          <w:szCs w:val="24"/>
        </w:rPr>
        <w:t>過路的人都搶奪他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成了鄰邦羞辱的對象。</w:t>
      </w:r>
      <w:r>
        <w:rPr>
          <w:rFonts w:ascii="Arial" w:hAnsi="Arial" w:cs="Arial"/>
          <w:kern w:val="0"/>
          <w:szCs w:val="24"/>
        </w:rPr>
        <w:t>你高舉了他敵人的右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所有的仇敵歡喜。</w:t>
      </w:r>
      <w:r>
        <w:rPr>
          <w:rFonts w:ascii="Arial" w:hAnsi="Arial" w:cs="Arial"/>
          <w:kern w:val="0"/>
          <w:szCs w:val="24"/>
        </w:rPr>
        <w:t>你叫他的刀劍捲刃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他在戰爭中站立不住。</w:t>
      </w:r>
      <w:r>
        <w:rPr>
          <w:rFonts w:ascii="Arial" w:hAnsi="Arial" w:cs="Arial"/>
          <w:kern w:val="0"/>
          <w:szCs w:val="24"/>
        </w:rPr>
        <w:t>你使他的光輝止息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將他的寶座推倒於地。</w:t>
      </w:r>
      <w:r>
        <w:rPr>
          <w:rFonts w:ascii="Arial" w:hAnsi="Arial" w:cs="Arial"/>
          <w:kern w:val="0"/>
          <w:szCs w:val="24"/>
        </w:rPr>
        <w:t>你減少他年輕的日子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又使他蒙羞。</w:t>
      </w:r>
      <w:r>
        <w:rPr/>
        <w:t>」</w:t>
      </w:r>
      <w:r>
        <w:rPr/>
        <w:br/>
      </w:r>
      <w:r>
        <w:rPr/>
        <w:t>詩人正描述神的應許，信誓旦旦，但詩人觀看目前的景況，並非如此，事實上是令人慘不忍睹</w:t>
      </w:r>
      <w:r>
        <w:rPr>
          <w:rFonts w:ascii="Arial" w:hAnsi="Arial" w:cs="Arial"/>
          <w:kern w:val="0"/>
          <w:szCs w:val="24"/>
        </w:rPr>
        <w:t>。「你惱怒你的受膏者，捨棄和你僕人所立的約。」所謂「惱怒」「丟棄」都是不喜歡，棄絕的意思；是一種不接納、藐視、厭惡的表現。「捨棄」＝作廢、不算數，神竟然廢掉和厭惡祂與大衛所立的約；又把他的冠冕踐踏在地上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不但如此，神更拆毁他一切的籬笆，使他的保障變為荒場，凡過路的人都搶奪他，叫他成為鄰邦的羞辱，這個「他」就是那受膏者，也即是大衛王朝，如今大衛王朝蒙羞，為神所棄絕，遭外邦所羞辱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42-44</w:t>
      </w:r>
      <w:r>
        <w:rPr/>
        <w:t>更提到神不但沒有幫助祂的百姓，反而高舉他敵人的右手，叫他們歡喜，我們再看不到昔日大衛王朝的尊榮，看到的盡是痛苦和羞辱，和敵人的歡呼。</w:t>
      </w:r>
      <w:r>
        <w:rPr/>
        <w:br/>
      </w:r>
      <w:r>
        <w:rPr/>
        <w:t>v.43-44</w:t>
      </w:r>
      <w:r>
        <w:rPr/>
        <w:t>更說</w:t>
      </w:r>
      <w:r>
        <w:rPr>
          <w:rFonts w:cs="Calibri" w:eastAsia="Calibri"/>
        </w:rPr>
        <w:t xml:space="preserve"> </w:t>
      </w:r>
      <w:r>
        <w:rPr/>
        <w:t>：「你叫他的刀劍捲刄，叫他在爭戰中站立不住，又使他的光輝止息，將他的寶座推倒在地上。」真是今非昔比，昔日的光輝全失，今日神叫他全然敗退，站不住腳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所以詩人說：「你減少他青春的日子，使他蒙上羞辱。」青春的日子是指強壯、風采、榮耀的時光，這剛與恥辱、罪過、敗壞相反，為什麼神要這樣對待他的受膏者呢？這是詩人向神質問。</w:t>
      </w:r>
    </w:p>
    <w:p>
      <w:pPr>
        <w:pStyle w:val="Normal"/>
        <w:widowControl/>
        <w:autoSpaceDE w:val="false"/>
        <w:ind w:left="567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要到幾時呢？</w:t>
      </w:r>
      <w:r>
        <w:rPr>
          <w:color w:val="000000"/>
        </w:rPr>
        <w:t>(v.46-48)</w:t>
      </w:r>
    </w:p>
    <w:p>
      <w:pPr>
        <w:pStyle w:val="Normal"/>
        <w:widowControl/>
        <w:numPr>
          <w:ilvl w:val="0"/>
          <w:numId w:val="4"/>
        </w:numPr>
        <w:ind w:left="426" w:right="0" w:hanging="426"/>
        <w:jc w:val="left"/>
        <w:rPr>
          <w:color w:val="000000"/>
        </w:rPr>
      </w:pPr>
      <w:r>
        <w:rPr>
          <w:color w:val="000000"/>
        </w:rPr>
        <w:t>v.46-48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耶和華啊，這要到幾時呢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要隱藏自己到永遠嗎？你的憤怒如火焚燒要到幾時呢？</w:t>
      </w:r>
      <w:r>
        <w:rPr>
          <w:rFonts w:ascii="Arial" w:hAnsi="Arial" w:cs="Arial"/>
          <w:kern w:val="0"/>
          <w:szCs w:val="24"/>
        </w:rPr>
        <w:t>求你想念我的生命是何等短暫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創造世人，要使他們歸於何等的虛空呢？</w:t>
      </w:r>
      <w:r>
        <w:rPr>
          <w:rFonts w:ascii="Arial" w:hAnsi="Arial" w:cs="Arial"/>
          <w:kern w:val="0"/>
          <w:szCs w:val="24"/>
        </w:rPr>
        <w:t>誰能常活不見死亡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救自己脫離陰間的掌控呢？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是第二首哀歌，主題是：「要到幾時呢？」在</w:t>
      </w:r>
      <w:r>
        <w:rPr>
          <w:color w:val="000000"/>
        </w:rPr>
        <w:t>v.46</w:t>
      </w:r>
      <w:r>
        <w:rPr>
          <w:color w:val="000000"/>
        </w:rPr>
        <w:t>詩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提出三個問題</w:t>
      </w:r>
    </w:p>
    <w:p>
      <w:pPr>
        <w:pStyle w:val="Normal"/>
        <w:widowControl/>
        <w:numPr>
          <w:ilvl w:val="0"/>
          <w:numId w:val="1"/>
        </w:numPr>
        <w:ind w:left="1047" w:right="0" w:hanging="480"/>
        <w:jc w:val="left"/>
        <w:rPr>
          <w:color w:val="000000"/>
        </w:rPr>
      </w:pPr>
      <w:r>
        <w:rPr>
          <w:color w:val="000000"/>
        </w:rPr>
        <w:t>這要到幾時呢？</w:t>
      </w:r>
    </w:p>
    <w:p>
      <w:pPr>
        <w:pStyle w:val="Normal"/>
        <w:widowControl/>
        <w:numPr>
          <w:ilvl w:val="0"/>
          <w:numId w:val="1"/>
        </w:numPr>
        <w:ind w:left="1047" w:right="0" w:hanging="480"/>
        <w:jc w:val="left"/>
        <w:rPr>
          <w:color w:val="000000"/>
        </w:rPr>
      </w:pPr>
      <w:r>
        <w:rPr>
          <w:color w:val="000000"/>
        </w:rPr>
        <w:t>你要將自己隱藏到永遠嗎？</w:t>
      </w:r>
    </w:p>
    <w:p>
      <w:pPr>
        <w:pStyle w:val="Normal"/>
        <w:widowControl/>
        <w:numPr>
          <w:ilvl w:val="0"/>
          <w:numId w:val="1"/>
        </w:numPr>
        <w:ind w:left="1047" w:right="0" w:hanging="480"/>
        <w:jc w:val="left"/>
        <w:rPr>
          <w:color w:val="000000"/>
        </w:rPr>
      </w:pPr>
      <w:r>
        <w:rPr>
          <w:color w:val="000000"/>
        </w:rPr>
        <w:t>你的忿怒如火焚燒，要到幾時呢？在原文，其實「要到幾時只出現一次」</w:t>
      </w:r>
    </w:p>
    <w:p>
      <w:pPr>
        <w:pStyle w:val="Normal"/>
        <w:widowControl/>
        <w:ind w:left="1047" w:right="0" w:hanging="0"/>
        <w:jc w:val="left"/>
        <w:rPr>
          <w:color w:val="000000"/>
        </w:rPr>
      </w:pPr>
      <w:r>
        <w:rPr>
          <w:color w:val="000000"/>
        </w:rPr>
        <w:t>「要到幾時呢？耶和華啊！</w:t>
      </w:r>
      <w:r>
        <w:rPr>
          <w:color w:val="000000"/>
        </w:rPr>
        <w:br/>
      </w:r>
      <w:r>
        <w:rPr>
          <w:color w:val="000000"/>
        </w:rPr>
        <w:t>　你要永遠隱藏自己麼？</w:t>
      </w:r>
      <w:r>
        <w:rPr>
          <w:color w:val="000000"/>
        </w:rPr>
        <w:br/>
      </w:r>
      <w:r>
        <w:rPr>
          <w:color w:val="000000"/>
        </w:rPr>
        <w:t>　你的烈怒像火一般焚燒！」</w:t>
      </w:r>
    </w:p>
    <w:p>
      <w:pPr>
        <w:pStyle w:val="Normal"/>
        <w:widowControl/>
        <w:ind w:left="425" w:right="0" w:hanging="0"/>
        <w:jc w:val="left"/>
        <w:rPr/>
      </w:pPr>
      <w:r>
        <w:rPr>
          <w:color w:val="000000"/>
        </w:rPr>
        <w:t>詩人不禁問神，你躲藏自己要到幾時呢？到永遠麼？你向我們發怒，像火燒一般，要到幾時呢？這是何等悲哀的呼求，又是一種無奈無助的呼求？</w:t>
      </w:r>
    </w:p>
    <w:p>
      <w:pPr>
        <w:pStyle w:val="Normal"/>
        <w:widowControl/>
        <w:numPr>
          <w:ilvl w:val="0"/>
          <w:numId w:val="4"/>
        </w:numPr>
        <w:ind w:left="426" w:right="0" w:hanging="426"/>
        <w:jc w:val="left"/>
        <w:rPr/>
      </w:pPr>
      <w:r>
        <w:rPr>
          <w:color w:val="000000"/>
        </w:rPr>
        <w:t>我們再看看</w:t>
      </w:r>
      <w:r>
        <w:rPr>
          <w:color w:val="000000"/>
        </w:rPr>
        <w:t>v.47</w:t>
      </w:r>
      <w:r>
        <w:rPr>
          <w:color w:val="000000"/>
        </w:rPr>
        <w:t>「求你想念我的時候是何等的短少，你創造世人，要使他們歸向何等的空虛呢？」</w:t>
      </w:r>
      <w:r>
        <w:rPr>
          <w:color w:val="000000"/>
        </w:rPr>
        <w:br/>
      </w:r>
      <w:r>
        <w:rPr>
          <w:color w:val="000000"/>
        </w:rPr>
        <w:t>「記念」＝垂聽看顧、回顧、思念，詩人求神記念二件事：</w:t>
      </w:r>
    </w:p>
    <w:p>
      <w:pPr>
        <w:pStyle w:val="Normal"/>
        <w:widowControl/>
        <w:numPr>
          <w:ilvl w:val="0"/>
          <w:numId w:val="1"/>
        </w:numPr>
        <w:ind w:left="1047" w:right="0" w:hanging="480"/>
        <w:jc w:val="left"/>
        <w:rPr/>
      </w:pPr>
      <w:r>
        <w:rPr>
          <w:color w:val="000000"/>
        </w:rPr>
        <w:t>人生的時間，是十分短少，人生如朝露，轉眼間我們便如飛如去。</w:t>
      </w:r>
    </w:p>
    <w:p>
      <w:pPr>
        <w:pStyle w:val="Normal"/>
        <w:widowControl/>
        <w:numPr>
          <w:ilvl w:val="0"/>
          <w:numId w:val="1"/>
        </w:numPr>
        <w:ind w:left="1047" w:right="0" w:hanging="480"/>
        <w:jc w:val="left"/>
        <w:rPr>
          <w:color w:val="000000"/>
        </w:rPr>
      </w:pPr>
      <w:r>
        <w:rPr>
          <w:color w:val="000000"/>
        </w:rPr>
        <w:t>人生的內容，是何等的空虛，何等荒謬。</w:t>
      </w:r>
    </w:p>
    <w:p>
      <w:pPr>
        <w:pStyle w:val="Normal"/>
        <w:widowControl/>
        <w:ind w:left="567" w:right="0" w:hanging="0"/>
        <w:jc w:val="left"/>
        <w:rPr>
          <w:color w:val="000000"/>
        </w:rPr>
      </w:pPr>
      <w:r>
        <w:rPr>
          <w:color w:val="000000"/>
        </w:rPr>
        <w:t>所以詩人就反省說：「誰能常活免死，救他的靈魂脫離陰間的權柄呢？」當然，我們在新約的信徒，就知道在耶穌裏我們就可以戰勝死亡，因為耶穌是死而復活了，也帶給我們復活的確據。</w:t>
      </w:r>
    </w:p>
    <w:p>
      <w:pPr>
        <w:pStyle w:val="Normal"/>
        <w:widowControl/>
        <w:ind w:left="56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今非昔比</w:t>
      </w:r>
      <w:r>
        <w:rPr>
          <w:color w:val="000000"/>
        </w:rPr>
        <w:t>價</w:t>
      </w:r>
      <w:r>
        <w:rPr>
          <w:color w:val="000000"/>
        </w:rPr>
        <w:t>(v.49-51)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left"/>
        <w:rPr>
          <w:color w:val="000000"/>
        </w:rPr>
      </w:pPr>
      <w:r>
        <w:rPr>
          <w:color w:val="000000"/>
        </w:rPr>
        <w:t>v.49-51</w:t>
      </w:r>
      <w:r>
        <w:rPr>
          <w:color w:val="000000"/>
        </w:rPr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主啊，你從前憑你的信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向</w:t>
      </w:r>
      <w:r>
        <w:rPr>
          <w:rFonts w:ascii="新細明體;PMingLiU" w:hAnsi="新細明體;PMingLiU" w:cs="新細明體;PMingLiU"/>
          <w:bCs/>
          <w:color w:val="000000"/>
          <w:kern w:val="0"/>
          <w:szCs w:val="24"/>
        </w:rPr>
        <w:t>大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起誓要施行的慈愛在哪裏呢？</w:t>
      </w:r>
      <w:r>
        <w:rPr>
          <w:rFonts w:ascii="Arial" w:hAnsi="Arial" w:cs="Arial"/>
          <w:kern w:val="0"/>
          <w:szCs w:val="24"/>
        </w:rPr>
        <w:t>主啊，求你記念僕人們所受的羞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記念我怎樣將萬族所加的羞辱都放在我的胸懷。</w:t>
      </w:r>
      <w:r>
        <w:rPr>
          <w:rFonts w:ascii="Arial" w:hAnsi="Arial" w:cs="Arial"/>
          <w:kern w:val="0"/>
          <w:szCs w:val="24"/>
        </w:rPr>
        <w:t>耶和華啊，這是你仇敵所加的羞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羞辱了你受膏者的腳蹤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是最後一首哀歌，是表達了詩人的疑問：昔日與大衛所立的約及神的恩慈到那裏去了？詩人好像懷疑神失信，而且神中斷這盟約豈不是貨不對辦？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left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詩人於是求神記念他們所受之羞辱，是眾人向他們的羞辱，這些都是神的敵人，現在他們竟羞辱神的子民，和神的受膏者，詩人大大不明。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left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其實，這裏所謂「受膏者」是指者基督而言，基督被敵人唾棄、受辱，被釘在十字架上，耶穌甚至在十字架上呼喊說：「我的神，為什麼離棄我？」但因著這受膏者（基督）受辱，我們卻得著生命和盼望，這詩所提到的受膏者，其實是預表那被釘在十架上的基督。</w:t>
      </w:r>
    </w:p>
    <w:p>
      <w:pPr>
        <w:pStyle w:val="Normal"/>
        <w:widowControl/>
        <w:ind w:left="426" w:right="0" w:hanging="0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color w:val="000000"/>
          <w:u w:val="single"/>
        </w:rPr>
        <w:t>結論</w:t>
      </w:r>
      <w:r>
        <w:rPr>
          <w:color w:val="000000"/>
        </w:rPr>
        <w:t>(v. 52)</w:t>
      </w:r>
    </w:p>
    <w:p>
      <w:pPr>
        <w:pStyle w:val="Normal"/>
        <w:widowControl/>
        <w:ind w:left="480" w:right="0" w:hanging="0"/>
        <w:jc w:val="left"/>
        <w:rPr>
          <w:color w:val="000000"/>
        </w:rPr>
      </w:pPr>
      <w:r>
        <w:rPr>
          <w:color w:val="000000"/>
        </w:rPr>
        <w:t>耶和華是應當稱頌的，直到永遠，阿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！阿們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雖然詩人不明白，也有疑問，但他仍有信心，深信神還是值得稱頌的。</w:t>
      </w:r>
    </w:p>
    <w:p>
      <w:pPr>
        <w:pStyle w:val="Normal"/>
        <w:ind w:left="720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你有沒有曾落在詩人的景況中？你的感受又是否如詩人一樣？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那被羞辱的竟是我們的主？你對此有何感受？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/>
      </w:pPr>
      <w:r>
        <w:rPr>
          <w:color w:val="000000"/>
        </w:rPr>
        <w:t>為什麼詩人在這環境下仍說：「耶和華是應當稱頌的，直到永遠」？</w:t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38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標楷體" w:cs="Times New Roman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0:00Z</dcterms:created>
  <dc:creator>yu mei yung</dc:creator>
  <dc:description/>
  <cp:keywords/>
  <dc:language>en-US</dc:language>
  <cp:lastModifiedBy>efccwhc</cp:lastModifiedBy>
  <cp:lastPrinted>2011-11-04T15:30:00Z</cp:lastPrinted>
  <dcterms:modified xsi:type="dcterms:W3CDTF">2012-04-29T05:12:00Z</dcterms:modified>
  <cp:revision>90</cp:revision>
  <dc:subject/>
  <dc:title>「每週一詩」</dc:title>
</cp:coreProperties>
</file>