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八十九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v.19-37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守約的神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2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當時，你在異象中吩咐你的聖民，說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我已把救助之力加在壯士身上，高舉了那從百姓中所揀選的人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尋得我的僕人</w:t>
      </w:r>
      <w:r>
        <w:rPr>
          <w:rFonts w:ascii="Arial" w:hAnsi="Arial" w:cs="Arial"/>
          <w:bCs/>
          <w:color w:val="000000"/>
          <w:kern w:val="0"/>
          <w:szCs w:val="24"/>
        </w:rPr>
        <w:t>大衛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用我的聖膏膏他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的手必使他堅立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的膀臂也必堅固他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仇敵必不勒索他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兇惡之子也不苦害他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要在他面前打碎他的敵人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擊殺那些恨他的人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的信實和我的慈愛要與他同在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因我的名，他的角必被高舉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要使他的手伸到海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右手伸到河上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要稱呼我說：『你是我的父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是我的神，是拯救我的磐石。』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也要立他為長子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為世上最高的君王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要為他存留我的慈愛，直到永遠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與他所立的約必堅定不移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也要使他的後裔存到永遠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他的寶座如天之久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「倘若他的子孫離棄我的律法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照我的典章行，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背棄我的律例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遵守我的誡命，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就要用杖責罰他們的過犯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用鞭責罰他們的罪孽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只是我不將我的慈愛全然收回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也不叫我的信實廢除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必不毀損我的約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也不改變我口中所出的話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僅此一次指着自己的神聖起誓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絕不向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大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說謊！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的後裔要存到永遠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的寶座在我面前如太陽，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又如月亮永遠堅立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天上的見證是確實的。」（細拉）</w:t>
      </w:r>
    </w:p>
    <w:p>
      <w:pPr>
        <w:pStyle w:val="Normal"/>
        <w:widowControl/>
        <w:ind w:left="851"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8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「約」是整本聖經的核心思想，聖經就好像一枝樹幹，在任何地方割切都看到同一的橫切面，聖經就是如此，從聖經任何一卷書去看，你不難都會找到「約」這個核心思想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「約」是什麼意思呢？約一字沿於</w:t>
      </w:r>
      <w:r>
        <w:rPr/>
        <w:t>Akkadian baru</w:t>
      </w:r>
      <w:r>
        <w:rPr/>
        <w:t>一字，引申為希伯來文的</w:t>
      </w:r>
      <w:r>
        <w:rPr/>
        <w:t>barith</w:t>
      </w:r>
      <w:r>
        <w:rPr/>
        <w:t>，意思就是捆綁，是一種捆綁的關係，原來神願意與祂的子民進入這樣的關係，我們稱為約的關係。神與挪亞立約，稱為保存的約，祂又與亞伯拉罕立約，稱為應許之約，又與摩西及以色列人立約，稱為西乃之約，又與大衛立約，稱為王國之約，但所有這些約都是指向一個約，就是耶穌與我們所立的約，稱為新約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在「約」中，有神的應許，也有神的誡命，叫立約的人遵守，詩篇</w:t>
      </w:r>
      <w:r>
        <w:rPr/>
        <w:t>89</w:t>
      </w:r>
      <w:r>
        <w:rPr/>
        <w:t>篇神與大衛所立的約，在上一段我們已經看過立約的神是一個怎麼樣的神，在</w:t>
      </w:r>
      <w:r>
        <w:rPr/>
        <w:t>v.19-37</w:t>
      </w:r>
      <w:r>
        <w:rPr/>
        <w:t>我們要看看神在大衛之約中給了我們什麼應許。</w:t>
      </w:r>
    </w:p>
    <w:p>
      <w:pPr>
        <w:pStyle w:val="Normal"/>
        <w:ind w:left="48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  <w:u w:val="single"/>
        </w:rPr>
        <w:t>大衛盟約</w:t>
      </w:r>
      <w:r>
        <w:rPr/>
        <w:t>(v.19-37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1200" w:right="-28" w:hanging="1058"/>
        <w:jc w:val="both"/>
        <w:rPr>
          <w:color w:val="000000"/>
        </w:rPr>
      </w:pPr>
      <w:r>
        <w:rPr>
          <w:color w:val="000000"/>
          <w:u w:val="single"/>
        </w:rPr>
        <w:t>至高的君王</w:t>
      </w:r>
      <w:r>
        <w:rPr/>
        <w:t>(v.19-27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v.19-27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當時，你在異象中吩咐你的聖民，說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我已把救助之力加在壯士身上，高舉了那從百姓中所揀選的人。</w:t>
      </w:r>
      <w:r>
        <w:rPr>
          <w:rFonts w:ascii="Arial" w:hAnsi="Arial" w:cs="Arial"/>
          <w:kern w:val="0"/>
          <w:szCs w:val="24"/>
        </w:rPr>
        <w:t>我尋得我的僕人</w:t>
      </w:r>
      <w:r>
        <w:rPr>
          <w:rFonts w:ascii="Arial" w:hAnsi="Arial" w:cs="Arial"/>
          <w:bCs/>
          <w:color w:val="000000"/>
          <w:kern w:val="0"/>
          <w:szCs w:val="24"/>
        </w:rPr>
        <w:t>大衛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用我的聖膏膏他。</w:t>
      </w:r>
      <w:r>
        <w:rPr>
          <w:rFonts w:ascii="Arial" w:hAnsi="Arial" w:cs="Arial"/>
          <w:kern w:val="0"/>
          <w:szCs w:val="24"/>
        </w:rPr>
        <w:t>我的手必使他堅立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的膀臂也必堅固他。</w:t>
      </w:r>
      <w:r>
        <w:rPr>
          <w:rFonts w:ascii="Arial" w:hAnsi="Arial" w:cs="Arial"/>
          <w:kern w:val="0"/>
          <w:szCs w:val="24"/>
        </w:rPr>
        <w:t>仇敵必不勒索他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兇惡之子也不苦害他。</w:t>
      </w:r>
      <w:r>
        <w:rPr>
          <w:rFonts w:ascii="Arial" w:hAnsi="Arial" w:cs="Arial"/>
          <w:kern w:val="0"/>
          <w:szCs w:val="24"/>
        </w:rPr>
        <w:t>我要在他面前打碎他的敵人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擊殺那些恨他的人。</w:t>
      </w:r>
      <w:r>
        <w:rPr>
          <w:rFonts w:ascii="Arial" w:hAnsi="Arial" w:cs="Arial"/>
          <w:kern w:val="0"/>
          <w:szCs w:val="24"/>
        </w:rPr>
        <w:t>我的信實和我的慈愛要與他同在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因我的名，他的角必被高舉。</w:t>
      </w:r>
      <w:r>
        <w:rPr>
          <w:rFonts w:ascii="Arial" w:hAnsi="Arial" w:cs="Arial"/>
          <w:kern w:val="0"/>
          <w:szCs w:val="24"/>
        </w:rPr>
        <w:t>我要使他的手伸到海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右手伸到河上。</w:t>
      </w:r>
      <w:r>
        <w:rPr>
          <w:rFonts w:ascii="Arial" w:hAnsi="Arial" w:cs="Arial"/>
          <w:kern w:val="0"/>
          <w:szCs w:val="24"/>
        </w:rPr>
        <w:t>他要稱呼我說：『你是我的父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是我的神，是拯救我的磐石。』</w:t>
      </w:r>
      <w:r>
        <w:rPr>
          <w:rFonts w:ascii="Arial" w:hAnsi="Arial" w:cs="Arial"/>
          <w:kern w:val="0"/>
          <w:szCs w:val="24"/>
        </w:rPr>
        <w:t>我也要立他為長子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為世上最高的君王。</w:t>
      </w:r>
      <w:r>
        <w:rPr/>
        <w:t>」</w:t>
      </w:r>
      <w:r>
        <w:rPr/>
        <w:br/>
      </w:r>
      <w:r>
        <w:rPr/>
        <w:t>v.19</w:t>
      </w:r>
      <w:r>
        <w:rPr/>
        <w:t>「</w:t>
      </w:r>
      <w:r>
        <w:rPr>
          <w:rFonts w:ascii="Arial" w:hAnsi="Arial" w:cs="Arial"/>
          <w:kern w:val="0"/>
          <w:szCs w:val="24"/>
        </w:rPr>
        <w:t>當時，你在異象中曉諭你的聖民。」當時是指許久以前，神藉異象及先知向祂的聖民啟示，究竟祂啟示什麼呢？就是神揀選了一個年青人，成為救助整個以色列民的英雄。「有能者」就是指這位青年，也即是大衛，並且把「救助之力」和「使命」托負了他；並且用聖膏膏他為王，又賜他這個使命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然而，神揀選了大衛，並非不理他，而且積極的裝備和幫助他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21</w:t>
      </w:r>
      <w:r>
        <w:rPr/>
        <w:t>「</w:t>
      </w:r>
      <w:r>
        <w:rPr>
          <w:rFonts w:ascii="Arial" w:hAnsi="Arial" w:cs="Arial"/>
          <w:kern w:val="0"/>
          <w:szCs w:val="24"/>
        </w:rPr>
        <w:t>我的手必使他堅立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的膀臂也必堅固他。」這表明神必定伸出手來護衛他和幫助他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22</w:t>
      </w:r>
      <w:r>
        <w:rPr/>
        <w:t>「</w:t>
      </w:r>
      <w:r>
        <w:rPr>
          <w:rFonts w:ascii="Arial" w:hAnsi="Arial" w:cs="Arial"/>
          <w:kern w:val="0"/>
          <w:szCs w:val="24"/>
        </w:rPr>
        <w:t>仇敵必不勒索他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兇惡之子也不苦害他。」無論仇敵如何兇惡，如何攻擊（勒索）他，也不能加害於他。因為</w:t>
      </w:r>
      <w:r>
        <w:rPr/>
        <w:t>v.23</w:t>
      </w:r>
      <w:r>
        <w:rPr/>
        <w:t>「神要</w:t>
      </w:r>
      <w:r>
        <w:rPr>
          <w:rFonts w:ascii="Arial" w:hAnsi="Arial" w:cs="Arial"/>
          <w:kern w:val="0"/>
          <w:szCs w:val="24"/>
        </w:rPr>
        <w:t>打碎他們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擊殺他們。」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24</w:t>
      </w:r>
      <w:r>
        <w:rPr/>
        <w:t>那位立約的神，祂的慈受和信實常與他同在，他的角（指君王的力量和榮耀）必被高舉。神會使他的左手伸到大海，右手伸到大河，「大海」是指地中海，「大河」是指幼發拉底河，神要使他的國疆遍及整個地帶，東至幼發拉底河，西至埃及尼羅河，北至地中海，南至波斯灣，都是大衛王的國土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>
          <w:rFonts w:cs="Arial" w:ascii="Arial" w:hAnsi="Arial"/>
          <w:kern w:val="0"/>
          <w:szCs w:val="24"/>
        </w:rPr>
        <w:t>v.26</w:t>
      </w:r>
      <w:r>
        <w:rPr>
          <w:rFonts w:ascii="Arial" w:hAnsi="Arial" w:cs="Arial"/>
          <w:kern w:val="0"/>
          <w:szCs w:val="24"/>
        </w:rPr>
        <w:t>「他要稱呼我，說：你是我的父，是我的神，是拯救我的磐石。」我也要立他為長子，為世上最高的君王（</w:t>
      </w:r>
      <w:r>
        <w:rPr>
          <w:rFonts w:cs="Arial" w:ascii="Arial" w:hAnsi="Arial"/>
          <w:kern w:val="0"/>
          <w:szCs w:val="24"/>
        </w:rPr>
        <w:t>v.27</w:t>
      </w:r>
      <w:r>
        <w:rPr>
          <w:rFonts w:ascii="Arial" w:hAnsi="Arial" w:cs="Arial"/>
          <w:kern w:val="0"/>
          <w:szCs w:val="24"/>
        </w:rPr>
        <w:t>），神與大衛的關係猶如父子之關係，也是大衛的磐石（穩妥堅固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或許我們會問：「大衛是否真的如此？」從新約的角度看，我們知道其實大衛是預表了耶穌，唯有耶穌才是神的長子，是神的拯救（使徒行傳二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9-3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。</w:t>
      </w:r>
    </w:p>
    <w:p>
      <w:pPr>
        <w:pStyle w:val="Normal"/>
        <w:numPr>
          <w:ilvl w:val="0"/>
          <w:numId w:val="3"/>
        </w:numPr>
        <w:ind w:left="1200" w:right="-28" w:hanging="1058"/>
        <w:jc w:val="both"/>
        <w:rPr/>
      </w:pPr>
      <w:r>
        <w:rPr>
          <w:rFonts w:eastAsia="Calibri" w:cs="Calibri"/>
        </w:rPr>
        <w:t xml:space="preserve"> </w:t>
      </w:r>
      <w:r>
        <w:rPr>
          <w:u w:val="single"/>
        </w:rPr>
        <w:t>永遠的王朝</w:t>
      </w:r>
      <w:r>
        <w:rPr/>
        <w:t>(v.28-37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v.28-37</w:t>
      </w:r>
      <w:r>
        <w:rPr/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我要為他存留我的慈愛，直到永遠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與他所立的約必堅定不移。</w:t>
      </w:r>
      <w:r>
        <w:rPr>
          <w:rFonts w:ascii="Arial" w:hAnsi="Arial" w:cs="Arial"/>
          <w:kern w:val="0"/>
          <w:szCs w:val="24"/>
        </w:rPr>
        <w:t>我也要使他的後裔存到永遠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他的寶座如天之久。</w:t>
      </w:r>
      <w:r>
        <w:rPr>
          <w:rFonts w:ascii="Arial" w:hAnsi="Arial" w:cs="Arial"/>
          <w:kern w:val="0"/>
          <w:szCs w:val="24"/>
        </w:rPr>
        <w:t>「倘若他的子孫離棄我的律法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照我的典章行，</w:t>
      </w:r>
      <w:r>
        <w:rPr>
          <w:rFonts w:ascii="Arial" w:hAnsi="Arial" w:cs="Arial"/>
          <w:kern w:val="0"/>
          <w:szCs w:val="24"/>
        </w:rPr>
        <w:t>背棄我的律例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遵守我的誡命，</w:t>
      </w:r>
      <w:r>
        <w:rPr>
          <w:rFonts w:ascii="Arial" w:hAnsi="Arial" w:cs="Arial"/>
          <w:kern w:val="0"/>
          <w:szCs w:val="24"/>
        </w:rPr>
        <w:t>我就要用杖責罰他們的過犯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用鞭責罰他們的罪孽。</w:t>
      </w:r>
      <w:r>
        <w:rPr>
          <w:rFonts w:ascii="Arial" w:hAnsi="Arial" w:cs="Arial"/>
          <w:kern w:val="0"/>
          <w:szCs w:val="24"/>
        </w:rPr>
        <w:t>只是我不將我的慈愛全然收回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也不叫我的信實廢除。</w:t>
      </w:r>
      <w:r>
        <w:rPr>
          <w:rFonts w:ascii="Arial" w:hAnsi="Arial" w:cs="Arial"/>
          <w:kern w:val="0"/>
          <w:szCs w:val="24"/>
        </w:rPr>
        <w:t>我必不毀損我的約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也不改變我口中所出的話。</w:t>
      </w:r>
      <w:r>
        <w:rPr>
          <w:rFonts w:ascii="Arial" w:hAnsi="Arial" w:cs="Arial"/>
          <w:kern w:val="0"/>
          <w:szCs w:val="24"/>
        </w:rPr>
        <w:t>我僅此一次指着自己的神聖起誓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絕不向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大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說謊！</w:t>
      </w:r>
      <w:r>
        <w:rPr>
          <w:rFonts w:ascii="Arial" w:hAnsi="Arial" w:cs="Arial"/>
          <w:kern w:val="0"/>
          <w:szCs w:val="24"/>
        </w:rPr>
        <w:t>他的後裔要存到永遠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的寶座在我面前如太陽，</w:t>
      </w:r>
      <w:r>
        <w:rPr>
          <w:rFonts w:ascii="Arial" w:hAnsi="Arial" w:cs="Arial"/>
          <w:kern w:val="0"/>
          <w:szCs w:val="24"/>
        </w:rPr>
        <w:t>又如月亮永遠堅立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天上的見證是確實的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神揀選大衛，建立王國，而他的國度是永遠長存的。</w:t>
      </w:r>
      <w:r>
        <w:rPr/>
        <w:t>v.28-29</w:t>
      </w:r>
      <w:r>
        <w:rPr/>
        <w:t>，神的慈愛永遠留在大衛，他的約也存到永遠。當然，詩人並非指大衛，而是指他的後裔。</w:t>
      </w:r>
      <w:r>
        <w:rPr/>
        <w:t>v.29</w:t>
      </w:r>
      <w:r>
        <w:rPr/>
        <w:t>「</w:t>
      </w:r>
      <w:r>
        <w:rPr>
          <w:rFonts w:ascii="Arial" w:hAnsi="Arial" w:cs="Arial"/>
          <w:kern w:val="0"/>
          <w:szCs w:val="24"/>
        </w:rPr>
        <w:t>我也要使他的後裔存到永遠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他的寶座如天之久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當然，大衛的後裔是指耶穌基督，祂所建立的天國與教會，必存到永遠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left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然而，「約」不但有神的應許，也有神的誡命與律例，而守約的人一定遵守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30</w:t>
      </w:r>
      <w:r>
        <w:rPr/>
        <w:t>倘若他的子孫</w:t>
      </w:r>
      <w:r>
        <w:rPr>
          <w:u w:val="single"/>
        </w:rPr>
        <w:t>離棄</w:t>
      </w:r>
      <w:r>
        <w:rPr/>
        <w:t>我的律法，</w:t>
      </w:r>
      <w:r>
        <w:rPr>
          <w:u w:val="single"/>
        </w:rPr>
        <w:t>不照</w:t>
      </w:r>
      <w:r>
        <w:rPr/>
        <w:t>我的典章行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31</w:t>
      </w:r>
      <w:r>
        <w:rPr>
          <w:u w:val="single"/>
        </w:rPr>
        <w:t>背棄</w:t>
      </w:r>
      <w:r>
        <w:rPr/>
        <w:t>我的律法，</w:t>
      </w:r>
      <w:r>
        <w:rPr>
          <w:u w:val="single"/>
        </w:rPr>
        <w:t>不遵守</w:t>
      </w:r>
      <w:r>
        <w:rPr/>
        <w:t>我的誡命。</w:t>
      </w:r>
      <w:r>
        <w:rPr/>
        <w:br/>
      </w:r>
      <w:r>
        <w:rPr/>
        <w:t>在此情形下，必蒙神嚴厲的懲治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32</w:t>
      </w:r>
      <w:r>
        <w:rPr/>
        <w:t>「</w:t>
      </w:r>
      <w:r>
        <w:rPr>
          <w:rFonts w:ascii="Arial" w:hAnsi="Arial" w:cs="Arial"/>
          <w:kern w:val="0"/>
          <w:szCs w:val="24"/>
        </w:rPr>
        <w:t>我就要用杖責罰他們的過犯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用鞭責罰他們的罪孽。」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left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然而，就是如此，神還是一個守約的神，祂仍堅守祂的盟約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33</w:t>
      </w:r>
      <w:r>
        <w:rPr/>
        <w:t>「</w:t>
      </w:r>
      <w:r>
        <w:rPr>
          <w:rFonts w:ascii="Arial" w:hAnsi="Arial" w:cs="Arial"/>
          <w:kern w:val="0"/>
          <w:szCs w:val="24"/>
        </w:rPr>
        <w:t>我必不將我的慈愛全然收回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也不叫我的信實廢棄。」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34</w:t>
      </w:r>
      <w:r>
        <w:rPr/>
        <w:t>「</w:t>
      </w:r>
      <w:r>
        <w:rPr>
          <w:rFonts w:ascii="Arial" w:hAnsi="Arial" w:cs="Arial"/>
          <w:kern w:val="0"/>
          <w:szCs w:val="24"/>
        </w:rPr>
        <w:t>我必不背棄我的約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也不改變我口中所出的。」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left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所以在</w:t>
      </w:r>
      <w:r>
        <w:rPr/>
        <w:t>v.35-37</w:t>
      </w:r>
      <w:r>
        <w:rPr/>
        <w:t>中，神重申祂的誓言，神是指自己的聖潔起誓，祂指著自己起誓是因為天地之間沒有比神更大的，他只能邀請天上的星宿及太陽、月亮為見證，祂保證大衛的後裔必存到永遠，他的寶座如日之恆一般，事實上，耶穌為我們背負罪惡，釘死在十字架上，但三日又復活，建立了新約，凡在基督裏的人，都得享永生，而耶穌的國度卻又是長存的，所以我們說大衛的約其實是指向新約，就是耶穌用寶血與我們所立的新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widowControl/>
        <w:autoSpaceDE w:val="false"/>
        <w:ind w:left="567" w:right="0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4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神在大衛的約中給了我們什麼應許？</w:t>
      </w:r>
    </w:p>
    <w:p>
      <w:pPr>
        <w:pStyle w:val="Normal"/>
        <w:numPr>
          <w:ilvl w:val="0"/>
          <w:numId w:val="4"/>
        </w:numPr>
        <w:ind w:left="426" w:right="-28" w:hanging="426"/>
        <w:jc w:val="both"/>
        <w:rPr/>
      </w:pPr>
      <w:r>
        <w:rPr>
          <w:color w:val="000000"/>
        </w:rPr>
        <w:t>神的應許有沒有實現到呢？</w:t>
      </w:r>
    </w:p>
    <w:p>
      <w:pPr>
        <w:pStyle w:val="Normal"/>
        <w:numPr>
          <w:ilvl w:val="0"/>
          <w:numId w:val="4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違約的會何後果？</w:t>
      </w:r>
    </w:p>
    <w:p>
      <w:pPr>
        <w:pStyle w:val="Normal"/>
        <w:numPr>
          <w:ilvl w:val="0"/>
          <w:numId w:val="4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為什麼我們說大衛之約其實是預表了耶穌與我們立的新約？</w:t>
      </w:r>
    </w:p>
    <w:p>
      <w:pPr>
        <w:pStyle w:val="Normal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480"/>
        </w:tabs>
        <w:ind w:left="12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9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標楷體" w:cs="Times New Roman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10:00Z</dcterms:created>
  <dc:creator>yu mei yung</dc:creator>
  <dc:description/>
  <cp:keywords/>
  <dc:language>en-US</dc:language>
  <cp:lastModifiedBy>efccwhc</cp:lastModifiedBy>
  <cp:lastPrinted>2011-11-04T15:30:00Z</cp:lastPrinted>
  <dcterms:modified xsi:type="dcterms:W3CDTF">2012-04-22T03:10:00Z</dcterms:modified>
  <cp:revision>76</cp:revision>
  <dc:subject/>
  <dc:title>「每週一詩」</dc:title>
</cp:coreProperties>
</file>