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九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.1-18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守約的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1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歌唱耶和華的慈愛，直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用口將你的信實傳到萬代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我曾說：「你的慈愛必建立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信實必堅立在天上。」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我與我所揀選的人立了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我的僕人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大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起了誓：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『我要堅立你的後裔，直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要建立你的寶座，直到萬代。』」（細拉） 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諸天要稱謝你的奇事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聖者的會中，要稱謝你的信實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在天空誰能比耶和華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諸神之中，誰能像耶和華呢？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在聖者的會中，他是大有威嚴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在他四圍所有的更可畏懼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－萬軍之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哪一個大能者像耶和華？你的信實在你四圍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管轄海的狂傲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波浪翻騰，你使它平靜了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打碎了</w:t>
      </w:r>
      <w:r>
        <w:rPr>
          <w:rFonts w:ascii="Arial" w:hAnsi="Arial" w:cs="Arial"/>
          <w:bCs/>
          <w:color w:val="000000"/>
          <w:kern w:val="0"/>
          <w:szCs w:val="24"/>
        </w:rPr>
        <w:t>拉哈伯</w:t>
      </w:r>
      <w:r>
        <w:rPr>
          <w:rFonts w:ascii="Arial" w:hAnsi="Arial" w:cs="Arial"/>
          <w:kern w:val="0"/>
          <w:szCs w:val="24"/>
        </w:rPr>
        <w:t>，使牠如遭刺殺的人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用大能的膀臂打散了你的仇敵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天屬你，地也屬你；世界和其中所充滿的都為你所建立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南北為你所創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他泊和黑門都因你的名歡呼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有大能的膀臂，你的手有力，你的右手也高舉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公義和公平是你寶座的根基，慈愛和信實行在你前面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知道向你歡呼的，那民有福了！耶和華啊，他們要行走在你臉的光中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因你的名終日歡樂，因你的公義得以高舉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是他們力量的榮耀。我們的角必被高舉，因為你喜愛我們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的盾牌是耶和華，我們的王是以色列的聖者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詩篇八十九篇是卷三最後一篇，這詩與卷三開頭的一首詩（七十三篇）有很多相似的地方，兩者都是處理同一的問題，在詩篇七十三篇，詩人的問題是：為什麼屬神的子民飽受傷痛，而那些惡人卻得享平安，而詩篇八十九篇同樣是描繪那些痛苦和黑暗的日子。但詩人仍堅信神是一個守約的神，所以這是一首讚美詩混合著哀歌的一首詩篇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有關這首詩的寫作背景，詩的標題是「以斯拉人以探的訓誨詩」，據歷代志上十五：</w:t>
      </w:r>
      <w:r>
        <w:rPr/>
        <w:t>16-24</w:t>
      </w:r>
      <w:r>
        <w:rPr/>
        <w:t>所載，以斯拉人以探是屬利未支派人，在大衛皇朝時代與希幔（八十八篇）一同在聖殿裏負責歌唱或樂器的人。然而，究竟這詩的歷史背景如何呢？我們相信這可能是寫於強敵入侵時之作品，因著強敵入侵，以色列也成了列邦萬國譏笑的對象（</w:t>
      </w:r>
      <w:r>
        <w:rPr/>
        <w:t>v.41</w:t>
      </w:r>
      <w:r>
        <w:rPr/>
        <w:t>），詩人又深感遭神唾棄，但他沒有因此而離棄神，反而領眾民回顧神與大衛所立的盟約；重伸神的慈愛和信實，寄望神必施恩拯救；或許這是羅波安時代的作品，其時國家一分為二，其時約</w:t>
      </w:r>
      <w:r>
        <w:rPr/>
        <w:t>931B.C.</w:t>
      </w:r>
      <w:r>
        <w:rPr/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全詩可分為三大段落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宣召</w:t>
      </w:r>
      <w:r>
        <w:rPr/>
        <w:t xml:space="preserve">v.1-4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神的本性</w:t>
      </w:r>
      <w:r>
        <w:rPr/>
        <w:t>(v.5-1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神的威榮</w:t>
      </w:r>
      <w:r>
        <w:rPr/>
        <w:t>(v.5-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神的權能</w:t>
      </w:r>
      <w:r>
        <w:rPr/>
        <w:t>(v.9-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神的榮美</w:t>
      </w:r>
      <w:r>
        <w:rPr/>
        <w:t>(v.14-18)</w:t>
      </w:r>
    </w:p>
    <w:p>
      <w:pPr>
        <w:pStyle w:val="Normal"/>
        <w:numPr>
          <w:ilvl w:val="0"/>
          <w:numId w:val="8"/>
        </w:numPr>
        <w:ind w:left="426" w:right="-29" w:hanging="1"/>
        <w:jc w:val="both"/>
        <w:rPr>
          <w:color w:val="000000"/>
        </w:rPr>
      </w:pPr>
      <w:r>
        <w:rPr/>
        <w:t>大衛盟約</w:t>
      </w:r>
      <w:r>
        <w:rPr/>
        <w:t>(v.19-37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至高的君王</w:t>
      </w:r>
      <w:r>
        <w:rPr>
          <w:color w:val="000000"/>
        </w:rPr>
        <w:t>(v.19-27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永遠的王朝</w:t>
      </w:r>
      <w:r>
        <w:rPr>
          <w:color w:val="000000"/>
        </w:rPr>
        <w:t>(v.28-37)</w:t>
      </w:r>
    </w:p>
    <w:p>
      <w:pPr>
        <w:pStyle w:val="Normal"/>
        <w:numPr>
          <w:ilvl w:val="0"/>
          <w:numId w:val="8"/>
        </w:numPr>
        <w:ind w:left="426" w:right="-29" w:hanging="1"/>
        <w:jc w:val="both"/>
        <w:rPr>
          <w:color w:val="000000"/>
        </w:rPr>
      </w:pPr>
      <w:r>
        <w:rPr>
          <w:color w:val="000000"/>
        </w:rPr>
        <w:t>詩人的質問</w:t>
      </w:r>
      <w:r>
        <w:rPr>
          <w:color w:val="000000"/>
        </w:rPr>
        <w:t>(v.38-51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但如今…</w:t>
      </w:r>
      <w:r>
        <w:rPr>
          <w:color w:val="000000"/>
        </w:rPr>
        <w:t>(v.38-45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要到幾時呢？</w:t>
      </w:r>
      <w:r>
        <w:rPr>
          <w:color w:val="000000"/>
        </w:rPr>
        <w:t>(v.46-48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今非昔比</w:t>
      </w:r>
      <w:r>
        <w:rPr>
          <w:color w:val="000000"/>
        </w:rPr>
        <w:t>(v.49-51)</w:t>
      </w:r>
    </w:p>
    <w:p>
      <w:pPr>
        <w:pStyle w:val="Normal"/>
        <w:numPr>
          <w:ilvl w:val="0"/>
          <w:numId w:val="8"/>
        </w:numPr>
        <w:ind w:left="426" w:right="-29" w:hanging="1"/>
        <w:jc w:val="both"/>
        <w:rPr>
          <w:color w:val="000000"/>
        </w:rPr>
      </w:pPr>
      <w:r>
        <w:rPr>
          <w:color w:val="000000"/>
        </w:rPr>
        <w:t>結論－榮耀頌</w:t>
      </w:r>
      <w:r>
        <w:rPr>
          <w:color w:val="000000"/>
        </w:rPr>
        <w:t>(v.52)</w:t>
      </w:r>
    </w:p>
    <w:p>
      <w:pPr>
        <w:pStyle w:val="Normal"/>
        <w:ind w:left="426"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u w:val="single"/>
        </w:rPr>
        <w:t>宣召</w:t>
      </w:r>
      <w:r>
        <w:rPr/>
        <w:t>(v.1-4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-4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我要歌唱耶和華的慈愛，直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用口將你的信實傳到萬代。</w:t>
      </w:r>
      <w:r>
        <w:rPr>
          <w:rFonts w:ascii="Arial" w:hAnsi="Arial" w:cs="Arial"/>
          <w:kern w:val="0"/>
          <w:szCs w:val="24"/>
        </w:rPr>
        <w:t>因我曾說：「你的慈愛必建立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信實必堅立在天上。」</w:t>
      </w:r>
      <w:r>
        <w:rPr>
          <w:rFonts w:ascii="Arial" w:hAnsi="Arial" w:cs="Arial"/>
          <w:kern w:val="0"/>
          <w:szCs w:val="24"/>
        </w:rPr>
        <w:t>「我與我所揀選的人立了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我的僕人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大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起了誓：</w:t>
      </w:r>
      <w:r>
        <w:rPr>
          <w:rFonts w:ascii="Arial" w:hAnsi="Arial" w:cs="Arial"/>
          <w:kern w:val="0"/>
          <w:szCs w:val="24"/>
        </w:rPr>
        <w:t>『我要堅立你的後裔，直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建立你的寶座，直到萬代。』」</w:t>
      </w:r>
      <w:r>
        <w:rPr/>
        <w:t>」在這宣召中，我們已清楚看一到「大衛盟約」是整篇詩的主題，這大衛盟約主要有二方面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立約人神對受約人大衛之揀選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神對大衛的應許，保證他的王朝直到永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Arial" w:hAnsi="Arial" w:cs="Arial"/>
          <w:kern w:val="0"/>
          <w:szCs w:val="24"/>
        </w:rPr>
        <w:t>首先我們談談「揀選」這個問題，</w:t>
      </w:r>
      <w:r>
        <w:rPr/>
        <w:t>v.3</w:t>
      </w:r>
      <w:r>
        <w:rPr/>
        <w:t>是這樣說的，神說「我與我們所揀選的人立了約，向我的僕人起了誓。」</w:t>
      </w:r>
      <w:r>
        <w:rPr>
          <w:rFonts w:ascii="Arial" w:hAnsi="Arial" w:cs="Arial"/>
          <w:kern w:val="0"/>
          <w:szCs w:val="24"/>
        </w:rPr>
        <w:t>立約人是神自己，他主動與大衛立約，大衛就是那被神揀選的受約人，神之所以揀選他，不是因為大衛有什麼好處，這完全是神的恩典，是祂的慈愛和信實。事實上，慈愛和信實是整篇詩的主題（</w:t>
      </w:r>
      <w:r>
        <w:rPr>
          <w:rFonts w:cs="Arial" w:ascii="Arial" w:hAnsi="Arial"/>
          <w:kern w:val="0"/>
          <w:szCs w:val="24"/>
        </w:rPr>
        <w:t>2, 5, 8, 14, 24, 28, 33, 49</w:t>
      </w:r>
      <w:r>
        <w:rPr>
          <w:rFonts w:ascii="Arial" w:hAnsi="Arial" w:cs="Arial"/>
          <w:kern w:val="0"/>
          <w:szCs w:val="24"/>
        </w:rPr>
        <w:t>節），因為這是立約的基礎，所以詩人在</w:t>
      </w:r>
      <w:r>
        <w:rPr>
          <w:rFonts w:cs="Arial" w:ascii="Arial" w:hAnsi="Arial"/>
          <w:kern w:val="0"/>
          <w:szCs w:val="24"/>
        </w:rPr>
        <w:t>v.1</w:t>
      </w:r>
      <w:r>
        <w:rPr>
          <w:rFonts w:ascii="Arial" w:hAnsi="Arial" w:cs="Arial"/>
          <w:kern w:val="0"/>
          <w:szCs w:val="24"/>
        </w:rPr>
        <w:t>說「我要歌唱神的慈愛，直到永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用口將你的信實傳到萬代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約」其中一個特徵是「起誓」，因為這是一個不可撕毀的盟約，神於是便向他僕人大衛起誓，神所應許的，祂必成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約」另一個特點就是神的應許。</w:t>
      </w:r>
      <w:r>
        <w:rPr>
          <w:rFonts w:cs="Arial" w:ascii="Arial" w:hAnsi="Arial"/>
          <w:kern w:val="0"/>
          <w:szCs w:val="24"/>
        </w:rPr>
        <w:t>v.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告訢我們：「我要建立你的關係，要建立你的寶座，直到萬代。」神對大衛的應許，就是保證要「建立」「堅立」大衛的王朝，確保大衛的後裔必定坐在王位上，執政直到永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或許我們就要來思想這個應許了，大衛的王朝並非如這裏說永遠堅立下去，首先所羅門後分為南北二國，其後北南兩國先後亡國，我們又怎可以說大衛王朝會存到永遠呢？所以很明顯的，這並非指政治的以色列，也不是指大衛肉身之後裔，而是指耶穌基督（參看使徒行傳二：</w:t>
      </w:r>
      <w:r>
        <w:rPr>
          <w:rFonts w:cs="新細明體;PMingLiU" w:ascii="新細明體;PMingLiU" w:hAnsi="新細明體;PMingLiU"/>
          <w:kern w:val="0"/>
          <w:szCs w:val="24"/>
        </w:rPr>
        <w:t>30-3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，耶穌就是大衛的後裔，他所建立的天國，是永遠長存的。</w:t>
      </w:r>
    </w:p>
    <w:p>
      <w:pPr>
        <w:pStyle w:val="Normal"/>
        <w:widowControl/>
        <w:autoSpaceDE w:val="false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u w:val="single"/>
        </w:rPr>
        <w:t>神的本性</w:t>
      </w:r>
      <w:r>
        <w:rPr/>
        <w:t>(v.5-18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首先我們看看詩人怎樣看神的威榮</w:t>
      </w:r>
      <w:r>
        <w:rPr/>
        <w:t>(v.5-8)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啊，諸天要稱謝你的奇事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聖者的會中，要稱謝你的信實。</w:t>
      </w:r>
      <w:r>
        <w:rPr>
          <w:rFonts w:ascii="Arial" w:hAnsi="Arial" w:cs="Arial"/>
          <w:kern w:val="0"/>
          <w:szCs w:val="24"/>
        </w:rPr>
        <w:t>因在天空誰能比耶和華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諸神之中，誰能像耶和華呢？</w:t>
      </w:r>
      <w:r>
        <w:rPr>
          <w:rFonts w:ascii="Arial" w:hAnsi="Arial" w:cs="Arial"/>
          <w:kern w:val="0"/>
          <w:szCs w:val="24"/>
        </w:rPr>
        <w:t>在聖者的會中，他是大有威嚴的神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在他四圍所有的更可畏懼。</w:t>
      </w:r>
      <w:r>
        <w:rPr>
          <w:rFonts w:ascii="Arial" w:hAnsi="Arial" w:cs="Arial"/>
          <w:kern w:val="0"/>
          <w:szCs w:val="24"/>
        </w:rPr>
        <w:t>耶和華－萬軍之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哪一個大能者像耶和華？你的信實在你四圍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看看詩人如何描繪神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在天上，沒有其他可與耶和華相比。（</w:t>
      </w:r>
      <w:r>
        <w:rPr/>
        <w:t>v.6</w:t>
      </w:r>
      <w:r>
        <w:rPr/>
        <w:t>）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大有威嚴及可畏。</w:t>
      </w:r>
      <w:r>
        <w:rPr/>
        <w:t xml:space="preserve">(v.17)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是大能的神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是信實，「在你的四圍」是表示信實就好像耶和華的衣服一樣，貼在其身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我們再看看神的權能</w:t>
      </w:r>
      <w:r>
        <w:rPr/>
        <w:t>(v.9-13)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你管轄海的狂傲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波浪翻騰，你使它平靜了。</w:t>
      </w:r>
      <w:r>
        <w:rPr>
          <w:rFonts w:ascii="Arial" w:hAnsi="Arial" w:cs="Arial"/>
          <w:kern w:val="0"/>
          <w:szCs w:val="24"/>
        </w:rPr>
        <w:t>你打碎了</w:t>
      </w:r>
      <w:r>
        <w:rPr>
          <w:rFonts w:ascii="Arial" w:hAnsi="Arial" w:cs="Arial"/>
          <w:bCs/>
          <w:color w:val="000000"/>
          <w:kern w:val="0"/>
          <w:szCs w:val="24"/>
        </w:rPr>
        <w:t>拉哈伯</w:t>
      </w:r>
      <w:r>
        <w:rPr>
          <w:rFonts w:ascii="Arial" w:hAnsi="Arial" w:cs="Arial"/>
          <w:kern w:val="0"/>
          <w:szCs w:val="24"/>
        </w:rPr>
        <w:t>，使牠如遭刺殺的人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用大能的膀臂打散了你的仇敵。</w:t>
      </w:r>
      <w:r>
        <w:rPr>
          <w:rFonts w:ascii="Arial" w:hAnsi="Arial" w:cs="Arial"/>
          <w:kern w:val="0"/>
          <w:szCs w:val="24"/>
        </w:rPr>
        <w:t>天屬你，地也屬你；世界和其中所充滿的都為你所建立。南北為你所創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他泊和黑門都因你的名歡呼。你有大能的膀臂，你的手有力，你的右手也高舉。</w:t>
      </w:r>
      <w:r>
        <w:rPr/>
        <w:t>」</w:t>
      </w:r>
      <w:r>
        <w:rPr/>
        <w:br/>
      </w:r>
      <w:r>
        <w:rPr/>
        <w:t>這是描述神的權柄，</w:t>
      </w:r>
      <w:r>
        <w:rPr/>
        <w:t>v.9</w:t>
      </w:r>
      <w:r>
        <w:rPr/>
        <w:t>所提到的海，翻騰狂濤的海洋往往是黑暗的表徵，或是邪惡的勢力，但神卻能叫它平靜，因神是管轄海洋的波濤。</w:t>
      </w:r>
      <w:r>
        <w:rPr/>
        <w:t>v.10</w:t>
      </w:r>
      <w:r>
        <w:rPr/>
        <w:t>提到的拉哈伯，其實是埃及的代表詞（八十七：</w:t>
      </w:r>
      <w:r>
        <w:rPr/>
        <w:t>4</w:t>
      </w:r>
      <w:r>
        <w:rPr/>
        <w:t>）神可以打碎拉哈伯，把它消滅，因祂有能的膀臂可以趕散一切仇敵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1</w:t>
      </w:r>
      <w:r>
        <w:rPr/>
        <w:t>更提到一切都屬神的創造和管轄，「</w:t>
      </w:r>
      <w:r>
        <w:rPr>
          <w:rFonts w:ascii="Arial" w:hAnsi="Arial" w:cs="Arial"/>
          <w:kern w:val="0"/>
          <w:szCs w:val="24"/>
        </w:rPr>
        <w:t>天是屬你，地也屬你；世界和其中所充滿的都是你建立。」祂擁有絕對的權柄和能力，不但天與地，就是南與北也是你創造的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(v.12) </w:t>
      </w:r>
      <w:r>
        <w:rPr>
          <w:rFonts w:ascii="Arial" w:hAnsi="Arial" w:cs="Arial"/>
          <w:kern w:val="0"/>
          <w:szCs w:val="24"/>
        </w:rPr>
        <w:t>。「他泊」是指位於加利利南面的耶斯列平原，「黑門」是位於加利利北的黑門山，一高一低是代表整個世界，它們都因著神的名而歡呼歌頌。</w:t>
      </w:r>
      <w:r>
        <w:rPr/>
        <w:b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u w:val="single"/>
        </w:rPr>
        <w:t>神的榮美</w:t>
      </w:r>
      <w:r>
        <w:rPr/>
        <w:t>(v.14-18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4-18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公義和公平是你寶座的根基，慈愛和信實行在你前面。知道向你歡呼的，那民有福了！耶和華啊，他們要行走在你臉的光中。他們因你的名終日歡樂，因你的公義得以高舉。你是他們力量的榮耀。我們的角必被高舉，因為你喜愛我們。我們的盾牌是耶和華，我們的王是以色列的聖者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v.14</w:t>
      </w:r>
      <w:r>
        <w:rPr/>
        <w:t>的「公義」</w:t>
      </w:r>
      <w:r>
        <w:rPr/>
        <w:t>sdq</w:t>
      </w:r>
      <w:r>
        <w:rPr/>
        <w:t>與「公平」</w:t>
      </w:r>
      <w:r>
        <w:rPr/>
        <w:t>(spt)</w:t>
      </w:r>
      <w:r>
        <w:rPr/>
        <w:t>，「慈愛」</w:t>
      </w:r>
      <w:r>
        <w:rPr/>
        <w:t>(hsd)</w:t>
      </w:r>
      <w:r>
        <w:rPr/>
        <w:t>和「信實」</w:t>
      </w:r>
      <w:r>
        <w:rPr/>
        <w:t>(mn)</w:t>
      </w:r>
      <w:r>
        <w:rPr/>
        <w:t>都是盟約的用詞，這也是神的本性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至於那些與神立約的子民，若我們向神感謝、歡呼、以祂的名歡樂，因他的公義得以高舉，這些人便為有福，因為這是神的應許，</w:t>
      </w:r>
      <w:r>
        <w:rPr/>
        <w:t>v.17</w:t>
      </w:r>
      <w:r>
        <w:rPr/>
        <w:t>「我們的角」</w:t>
      </w:r>
      <w:r>
        <w:rPr/>
        <w:t>=</w:t>
      </w:r>
      <w:r>
        <w:rPr/>
        <w:t>力量、凱旋之表徵，神就是拯救的角，是以色列的榮耀。因為神應允是保障祂的子民。</w:t>
      </w:r>
    </w:p>
    <w:p>
      <w:pPr>
        <w:pStyle w:val="Normal"/>
        <w:widowControl/>
        <w:autoSpaceDE w:val="false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對神的認識有多少？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/>
      </w:pPr>
      <w:r>
        <w:rPr>
          <w:color w:val="000000"/>
        </w:rPr>
        <w:t>你對神的約認識也有多少？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神給了我們什麼應許？這些應許對你的人生觀與價值有何影響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標楷體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4-15T03:01:00Z</dcterms:modified>
  <cp:revision>66</cp:revision>
  <dc:subject/>
  <dc:title>「每週一詩」</dc:title>
</cp:coreProperties>
</file>