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八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一首哀歌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－拯救我的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晝夜在你面前呼求；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我的禱告達到你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側耳聽我的懇求！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為我心裏滿了患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性命臨近陰間；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與下到地府的人同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同無人幫助的人一樣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被丟在死人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像被殺的人躺在墳墓裏，不再被你記得，與你的手隔絕了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把我放在極深的地府裏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黑暗地，在深處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憤怒重壓我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用一切的波浪困住我。（細拉）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把我所認識的人隔在遠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我為他們所憎惡；我被拘禁，不能出來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眼睛因困苦而昏花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啊，我天天求告你，向你舉手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豈要行奇事給死人看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陰魂還能起來稱謝你嗎？（細拉）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慈愛豈能在墳墓裏被人述說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信實豈能在冥府被人傳揚嗎？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奇事豈能在幽暗裏為人所知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公義豈能在遺忘之地為人所識嗎？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至於我，我要呼求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早晨，我的禱告要達到你面前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為何丟棄我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何轉臉不顧我？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自幼受苦，幾乎死亡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使我驚恐，煩亂不安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烈怒漫過我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用驚嚇把我除滅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些如水終日環繞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起圍困我。</w:t>
      </w:r>
    </w:p>
    <w:p>
      <w:pPr>
        <w:pStyle w:val="Normal"/>
        <w:widowControl/>
        <w:numPr>
          <w:ilvl w:val="0"/>
          <w:numId w:val="5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把我的良朋密友隔在遠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我所認識的人都在黑暗裏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有人說，這是整本詩篇中最辛酸最惆悵的一篇，令人不忍卒讀的一篇詩篇，或許詩人是患上嚴重的疾病，遭親朋戚友唾棄、流離於城門之外。全篇盡是傾訴苦情，表明他潦倒和淒慘的景況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至於這詩的背景；按標題指示，這是可拉後裔的詩歌，就是以斯拉人希幔的「訓誨詩」。在舊約，「希幔」這個名字出現過好幾次，但未肯定是否同屬一個人，不過一般學者都以為「希幔」就是在聖殿裏負責歌唱的那一位（歷代志上十五：</w:t>
      </w:r>
      <w:r>
        <w:rPr/>
        <w:t>19</w:t>
      </w:r>
      <w:r>
        <w:rPr/>
        <w:t>），可能他就是大衛王朝時在聖殿負責唱歌的人，也是屬利未支派的，事實上，這篇與</w:t>
      </w:r>
      <w:r>
        <w:rPr/>
        <w:t>22, 38</w:t>
      </w:r>
      <w:r>
        <w:rPr/>
        <w:t>及</w:t>
      </w:r>
      <w:r>
        <w:rPr/>
        <w:t>41</w:t>
      </w:r>
      <w:r>
        <w:rPr/>
        <w:t>篇相似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全詩分為三部份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1-9a</w:t>
      </w:r>
      <w:r>
        <w:rPr/>
        <w:t>在患難中仍堅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9b-12</w:t>
      </w:r>
      <w:r>
        <w:rPr/>
        <w:t>在危難中仍堅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13-18</w:t>
      </w:r>
      <w:r>
        <w:rPr/>
        <w:t>在疑惑中仍堅信</w:t>
      </w:r>
    </w:p>
    <w:p>
      <w:pPr>
        <w:pStyle w:val="Normal"/>
        <w:ind w:left="426" w:right="-2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在患難中仍堅信</w:t>
      </w:r>
      <w:r>
        <w:rPr/>
        <w:t>(v.1-9a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1-9a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－拯救我的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晝夜在你面前呼求；</w:t>
      </w:r>
      <w:r>
        <w:rPr>
          <w:rFonts w:ascii="Arial" w:hAnsi="Arial" w:cs="Arial"/>
          <w:kern w:val="0"/>
          <w:szCs w:val="24"/>
        </w:rPr>
        <w:t>願我的禱告達到你面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側耳聽我的懇求！</w:t>
      </w:r>
      <w:r>
        <w:rPr>
          <w:rFonts w:ascii="Arial" w:hAnsi="Arial" w:cs="Arial"/>
          <w:kern w:val="0"/>
          <w:szCs w:val="24"/>
        </w:rPr>
        <w:t>因為我心裏滿了患難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的性命臨近陰間；</w:t>
      </w:r>
      <w:r>
        <w:rPr>
          <w:rFonts w:ascii="Arial" w:hAnsi="Arial" w:cs="Arial"/>
          <w:kern w:val="0"/>
          <w:szCs w:val="24"/>
        </w:rPr>
        <w:t>我與下到地府的人同列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如同無人幫助的人一樣。</w:t>
      </w:r>
      <w:r>
        <w:rPr>
          <w:rFonts w:ascii="Arial" w:hAnsi="Arial" w:cs="Arial"/>
          <w:kern w:val="0"/>
          <w:szCs w:val="24"/>
        </w:rPr>
        <w:t>我被丟在死人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好像被殺的人躺在墳墓裏，不再被你記得，與你的手隔絕了。</w:t>
      </w:r>
      <w:r>
        <w:rPr>
          <w:rFonts w:ascii="Arial" w:hAnsi="Arial" w:cs="Arial"/>
          <w:kern w:val="0"/>
          <w:szCs w:val="24"/>
        </w:rPr>
        <w:t>你把我放在極深的地府裏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黑暗地，在深處。</w:t>
      </w:r>
      <w:r>
        <w:rPr>
          <w:rFonts w:ascii="Arial" w:hAnsi="Arial" w:cs="Arial"/>
          <w:kern w:val="0"/>
          <w:szCs w:val="24"/>
        </w:rPr>
        <w:t>你的憤怒重壓我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用一切的波浪困住我。</w:t>
      </w:r>
      <w:r>
        <w:rPr>
          <w:rFonts w:ascii="Arial" w:hAnsi="Arial" w:cs="Arial"/>
          <w:kern w:val="0"/>
          <w:szCs w:val="24"/>
        </w:rPr>
        <w:t>你把我所認識的人隔在遠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我為他們所憎惡；我被拘禁，不能出來。</w:t>
      </w:r>
      <w:r>
        <w:rPr>
          <w:rFonts w:ascii="Arial" w:hAnsi="Arial" w:cs="Arial"/>
          <w:kern w:val="0"/>
          <w:szCs w:val="24"/>
        </w:rPr>
        <w:t>我的眼睛因困苦而昏花；</w:t>
      </w:r>
      <w:r>
        <w:rPr/>
        <w:t>」</w:t>
      </w:r>
      <w:r>
        <w:rPr/>
        <w:br/>
      </w:r>
      <w:r>
        <w:rPr/>
        <w:t>首先我們要看看詩人的苦況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3</w:t>
      </w:r>
      <w:r>
        <w:rPr/>
        <w:t>他的心（靈魂）是充滿憂傷和煩惱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3</w:t>
      </w:r>
      <w:r>
        <w:rPr/>
        <w:t>他的性命已臨近陰間，他的生命已接近死亡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4</w:t>
      </w:r>
      <w:r>
        <w:rPr/>
        <w:t>他與下坑的人同列，所謂「下坑的人」是指「死人」，已是奄奄一息，全沒有氣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5</w:t>
      </w:r>
      <w:r>
        <w:rPr/>
        <w:t>他又像被丟在死人之中，又好像被殺的人一樣，躺在墳墓裏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5</w:t>
      </w:r>
      <w:r>
        <w:rPr/>
        <w:t>他更是眾叛親離，沒有人記念他，完全隔絕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6</w:t>
      </w:r>
      <w:r>
        <w:rPr/>
        <w:t>他又是在極深的坑裏，在黑暗的地方，在深遠之地，全沒有盼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7</w:t>
      </w:r>
      <w:r>
        <w:rPr/>
        <w:t>他感到神的憤怒重重壓在他身上，又像波浪四方八面湧進來淹蓋他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8</w:t>
      </w:r>
      <w:r>
        <w:rPr/>
        <w:t>他好像完全被隔絕，知己遠離他，眾人厭惡他，被囚禁，不能外出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9</w:t>
      </w:r>
      <w:r>
        <w:rPr/>
        <w:t>他眼睛昏花乾癟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  <w:t>總言之，他是在一個極度痛苦、無援、孤立及被厭惡的情況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然而，詩人在此景況下，他肯定這是神的作為，留意詩人怎樣描繪他的景況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6</w:t>
      </w:r>
      <w:r>
        <w:rPr/>
        <w:t>「你把我放在極深的坑裏」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7</w:t>
      </w:r>
      <w:r>
        <w:rPr/>
        <w:t>「你的憤怒重壓在我身」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7</w:t>
      </w:r>
      <w:r>
        <w:rPr/>
        <w:t>「你用一切的波浪困住我」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8</w:t>
      </w:r>
      <w:r>
        <w:rPr/>
        <w:t>「你把我所認識的隔在遠處」。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567" w:right="0" w:hanging="0"/>
        <w:jc w:val="left"/>
        <w:rPr/>
      </w:pPr>
      <w:r>
        <w:rPr/>
        <w:t>詩人以為這是神使然，正如在約伯記中，約伯也指出他的患難是從神來的，祂收取，祂也降禍，因為他們都相信神是擁有最高的君權，祂是一切的主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正因如此，他仍是堅定的向耶和華祈求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</w:t>
      </w:r>
      <w:r>
        <w:rPr/>
        <w:t>耶和華啊拯救我們的神啊，我日日夜夜的向你呼求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2</w:t>
      </w:r>
      <w:r>
        <w:rPr/>
        <w:t>我的禱告達到你面前，求你側耳聽我的禱告。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567" w:right="0" w:hanging="0"/>
        <w:jc w:val="left"/>
        <w:rPr/>
      </w:pPr>
      <w:r>
        <w:rPr/>
        <w:t>這都表明在患難中，詩人仍堅持信仰，日夜的向神禱告，或許我們落在患難中，沒有詩人的信心，仍堅持信仰，向神禱告，這是值得我們反思的。</w:t>
      </w:r>
    </w:p>
    <w:p>
      <w:pPr>
        <w:pStyle w:val="Normal"/>
        <w:widowControl/>
        <w:autoSpaceDE w:val="false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u w:val="single"/>
        </w:rPr>
        <w:t>在危機中仍堅守信仰</w:t>
      </w:r>
      <w:r>
        <w:rPr/>
        <w:t>(v.9b-12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耶和華啊，我天天求告你，向你舉手。</w:t>
      </w:r>
      <w:r>
        <w:rPr>
          <w:rFonts w:ascii="Arial" w:hAnsi="Arial" w:cs="Arial"/>
          <w:kern w:val="0"/>
          <w:szCs w:val="24"/>
        </w:rPr>
        <w:t>你豈要行奇事給死人看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陰魂還能起來稱謝你嗎？</w:t>
      </w:r>
      <w:r>
        <w:rPr>
          <w:rFonts w:ascii="Arial" w:hAnsi="Arial" w:cs="Arial"/>
          <w:kern w:val="0"/>
          <w:szCs w:val="24"/>
        </w:rPr>
        <w:t>你的慈愛豈能在墳墓裏被人述說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信實豈能在冥府被人傳揚嗎？</w:t>
      </w:r>
      <w:r>
        <w:rPr>
          <w:rFonts w:ascii="Arial" w:hAnsi="Arial" w:cs="Arial"/>
          <w:kern w:val="0"/>
          <w:szCs w:val="24"/>
        </w:rPr>
        <w:t>你的奇事豈能在幽暗裏為人所知嗎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公義豈能在遺忘之地為人所識嗎？</w:t>
      </w:r>
      <w:r>
        <w:rPr/>
        <w:t>」</w:t>
      </w:r>
      <w:r>
        <w:rPr/>
        <w:br/>
      </w:r>
      <w:r>
        <w:rPr/>
        <w:t>在</w:t>
      </w:r>
      <w:r>
        <w:rPr/>
        <w:t>v.10-12</w:t>
      </w:r>
      <w:r>
        <w:rPr/>
        <w:t>，詩人一連患難提出了六個問題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0</w:t>
      </w:r>
      <w:r>
        <w:rPr/>
        <w:t>你會否向死人顯示你的神蹟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0</w:t>
      </w:r>
      <w:r>
        <w:rPr/>
        <w:t>那些死了的人，能否還起來去讚美你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1</w:t>
      </w:r>
      <w:r>
        <w:rPr/>
        <w:t>你的愛是否也向墳墓中人顯示呢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1</w:t>
      </w:r>
      <w:r>
        <w:rPr/>
        <w:t>你的信實能否在滅亡之人中顯示呢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2</w:t>
      </w:r>
      <w:r>
        <w:rPr/>
        <w:t>你的奇能能否在黑暗中的人被知曉？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2</w:t>
      </w:r>
      <w:r>
        <w:rPr/>
        <w:t>你的義行能否在遺忘之地被人知曉呢？</w:t>
      </w:r>
    </w:p>
    <w:p>
      <w:pPr>
        <w:pStyle w:val="Normal"/>
        <w:widowControl/>
        <w:tabs>
          <w:tab w:val="clear" w:pos="480"/>
          <w:tab w:val="left" w:pos="567" w:leader="none"/>
          <w:tab w:val="left" w:pos="851" w:leader="none"/>
        </w:tabs>
        <w:autoSpaceDE w:val="false"/>
        <w:ind w:left="567" w:right="0" w:hanging="0"/>
        <w:jc w:val="left"/>
        <w:rPr/>
      </w:pPr>
      <w:r>
        <w:rPr/>
        <w:t>表面看來，詩人好像要與神理論，如果他死了，又如何去彰顯神的慈愛與信實呢？這又怎會對神有好處呢？所以是基於如此理由，他懇求神速速的拯救他！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這似乎是有點兒「古怪」的禱告，這就好像說：「神啊！如果我死了，我又怎能在死人中去頌讚你呢？為了你自己，你也速來救我！」</w:t>
      </w:r>
      <w:r>
        <w:rPr/>
        <w:br/>
      </w:r>
      <w:r>
        <w:rPr/>
        <w:t>這雖然是有點兒幼稚，或甚至「要脅」，但神卻仍然接納他的禱告，因為這是真心的禱告，也是出於敬虔的心。</w:t>
      </w:r>
      <w:r>
        <w:rPr/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u w:val="single"/>
        </w:rPr>
        <w:t>在疑惑中仍堅守信仰</w:t>
      </w:r>
      <w:r>
        <w:rPr/>
        <w:t>(v.13-18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「</w:t>
      </w:r>
      <w:r>
        <w:rPr>
          <w:rFonts w:ascii="Arial" w:hAnsi="Arial" w:cs="Arial"/>
          <w:kern w:val="0"/>
          <w:szCs w:val="24"/>
        </w:rPr>
        <w:t>耶和華啊，至於我，我要呼求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每早晨，我的禱告要達到你面前。</w:t>
      </w:r>
      <w:r>
        <w:rPr>
          <w:rFonts w:ascii="Arial" w:hAnsi="Arial" w:cs="Arial"/>
          <w:kern w:val="0"/>
          <w:szCs w:val="24"/>
        </w:rPr>
        <w:t>耶和華啊，你為何丟棄我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何轉臉不顧我？</w:t>
      </w:r>
      <w:r>
        <w:rPr>
          <w:rFonts w:ascii="Arial" w:hAnsi="Arial" w:cs="Arial"/>
          <w:kern w:val="0"/>
          <w:szCs w:val="24"/>
        </w:rPr>
        <w:t>我自幼受苦，幾乎死亡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使我驚恐，煩亂不安。</w:t>
      </w:r>
      <w:r>
        <w:rPr>
          <w:rFonts w:ascii="Arial" w:hAnsi="Arial" w:cs="Arial"/>
          <w:kern w:val="0"/>
          <w:szCs w:val="24"/>
        </w:rPr>
        <w:t>你的烈怒漫過我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用驚嚇把我除滅。</w:t>
      </w:r>
      <w:r>
        <w:rPr>
          <w:rFonts w:ascii="Arial" w:hAnsi="Arial" w:cs="Arial"/>
          <w:kern w:val="0"/>
          <w:szCs w:val="24"/>
        </w:rPr>
        <w:t>這些如水終日環繞我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起圍困我。</w:t>
      </w:r>
      <w:r>
        <w:rPr>
          <w:rFonts w:ascii="Arial" w:hAnsi="Arial" w:cs="Arial"/>
          <w:kern w:val="0"/>
          <w:szCs w:val="24"/>
        </w:rPr>
        <w:t>你把我的良朋密友隔在遠處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我所認識的人都在黑暗裏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面看來，詩人似乎是充滿疑惑、苦澀，及甚至對神的埋怨，他向神提出一連串的疑問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4</w:t>
      </w:r>
      <w:r>
        <w:rPr/>
        <w:t>「為什麼你丟棄我？」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4</w:t>
      </w:r>
      <w:r>
        <w:rPr/>
        <w:t>「為什麼你掩面不顧我？」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5</w:t>
      </w:r>
      <w:r>
        <w:rPr/>
        <w:t>「我自幼受苦，幾乎死亡，是因我受你的驚恐，以致極度的失望。」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6</w:t>
      </w:r>
      <w:r>
        <w:rPr/>
        <w:t>「你的</w:t>
      </w:r>
      <w:r>
        <w:rPr>
          <w:rFonts w:ascii="Arial" w:hAnsi="Arial" w:cs="Arial"/>
          <w:kern w:val="0"/>
          <w:szCs w:val="24"/>
        </w:rPr>
        <w:t>烈怒漫過我身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」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6</w:t>
      </w:r>
      <w:r>
        <w:rPr/>
        <w:t>「你的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恐把我剪除。」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ind w:left="1047" w:right="0" w:hanging="480"/>
        <w:jc w:val="left"/>
        <w:rPr/>
      </w:pPr>
      <w:r>
        <w:rPr/>
        <w:t>v.18</w:t>
      </w:r>
      <w:r>
        <w:rPr/>
        <w:t>「你把我孤立，以致未能與良朋相助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詩人犯了罪嗎？非也，就是在如此迷惑之中，詩人仍堅守信仰，向神禱告。</w:t>
      </w:r>
      <w:r>
        <w:rPr/>
        <w:t>v.13</w:t>
      </w:r>
      <w:r>
        <w:rPr/>
        <w:t>「耶和華啊，我呼求你，我早晨禱告達到你面前。」正因如此，一如約伯，神仍是悅納他的。我們又有沒有詩人如此的經歷，我們是否仍堅守我們的信仰呢？</w:t>
      </w:r>
    </w:p>
    <w:p>
      <w:pPr>
        <w:pStyle w:val="Normal"/>
        <w:widowControl/>
        <w:autoSpaceDE w:val="false"/>
        <w:ind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有沒有詩人如此的經歷？你當時的反應又是什麼？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/>
      </w:pPr>
      <w:r>
        <w:rPr>
          <w:color w:val="000000"/>
        </w:rPr>
        <w:t>你有沒有在這樣的景況中仍堅守信仰，向神禱告？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為什麼神仍悅納詩人如此的禱告－充滿疑惑，不滿；但卻仍有著一點點的信心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4-08T06:39:00Z</dcterms:modified>
  <cp:revision>54</cp:revision>
  <dc:subject/>
  <dc:title>「每週一詩」</dc:title>
</cp:coreProperties>
</file>